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4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right="-8" w:hanging="0"/>
        <w:rPr>
          <w:b w:val="false"/>
          <w:b w:val="false"/>
        </w:rPr>
      </w:pPr>
      <w:r>
        <w:rPr/>
        <w:t xml:space="preserve">О предоставлении разрешения </w:t>
        <w:br/>
        <w:t xml:space="preserve">на условно разрешенный вид </w:t>
        <w:br/>
        <w:t xml:space="preserve">использования земельного участка </w:t>
        <w:br/>
        <w:t xml:space="preserve">с кадастровым номером </w:t>
        <w:br/>
      </w:r>
      <w:r>
        <w:rPr>
          <w:szCs w:val="28"/>
        </w:rPr>
        <w:t xml:space="preserve">59:01:1713413:2 – «магазины </w:t>
        <w:br/>
        <w:t xml:space="preserve">(не более 400 кв. м)» </w:t>
        <w:br/>
        <w:t xml:space="preserve">в территориальной зоне </w:t>
        <w:br/>
        <w:t xml:space="preserve">индивидуальной усадебной жилой </w:t>
        <w:br/>
        <w:t xml:space="preserve">застройки (Ж-5) по ул. Псковской, 1 </w:t>
        <w:br/>
        <w:t>в Кировском районе города Перми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Уставом города Перм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Кошкина Вячеслава Александровича, </w:t>
        <w:br/>
        <w:t xml:space="preserve">Савченко Светланы Валентиновны от 26 августа 2019 г. № 059-22-01-28-5354, протокола публичных слушаний от 08 ноября  2019 г. № 31-урв, заключения о результатах публичных слушаний от 14 ноября 2019 г. № 31-урв, с учетом рекомендации комиссии по землепользованию и застройке города Перми, изложенной </w:t>
        <w:br/>
        <w:t>в протоколе от 14 ноября 2019 г. № 2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Предоставить разрешение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>земельного участка с кадастровым номером 59:01:1713413:2 – «магазины (не более 400 кв. м)» в территориальной зоне индивидуальной усадебной жилой застройки (Ж-5) по ул. Псковской, 1 в Киров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2:00Z</dcterms:created>
  <dc:creator>Сергей</dc:creator>
  <dc:description/>
  <dc:language>en-US</dc:language>
  <cp:lastModifiedBy>Самохвалова Елена Владимировна</cp:lastModifiedBy>
  <cp:lastPrinted>2019-11-26T15:01:00Z</cp:lastPrinted>
  <dcterms:modified xsi:type="dcterms:W3CDTF">2019-11-26T10:02:00Z</dcterms:modified>
  <cp:revision>2</cp:revision>
  <dc:subject/>
  <dc:title/>
</cp:coreProperties>
</file>