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0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ередачи приватизированных </w:t>
        <w:br/>
        <w:t xml:space="preserve">жилых помещений в муниципальную </w:t>
        <w:br/>
        <w:t xml:space="preserve">собственность города Перми, </w:t>
        <w:br/>
        <w:t xml:space="preserve">утвержденного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т 01.12.2009 № 9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10 Порядка передачи приватизированных жилых помещений в муниципальную собственность города Перми, утвержденного постановлением администрации города Перми от 01 декабря 2009 г. № 930 </w:t>
        <w:br/>
        <w:t xml:space="preserve">(в ред. от 18.05.2012 № 228, от 10.07.2013 № 575, от 03.10.2019 № 628), заменив слова «может быть отказано» словом «отказывается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7:00Z</dcterms:created>
  <dc:creator>Сергей</dc:creator>
  <dc:description/>
  <dc:language>en-US</dc:language>
  <cp:lastModifiedBy>Самохвалова Елена Владимировна</cp:lastModifiedBy>
  <cp:lastPrinted>2019-11-26T15:06:00Z</cp:lastPrinted>
  <dcterms:modified xsi:type="dcterms:W3CDTF">2019-11-26T10:07:00Z</dcterms:modified>
  <cp:revision>2</cp:revision>
  <dc:subject/>
  <dc:title/>
</cp:coreProperties>
</file>