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расчетные показатели субсидии </w:t>
        <w:br/>
        <w:t xml:space="preserve">на иные цели в части поддержки </w:t>
        <w:br/>
        <w:t xml:space="preserve">инициативной и талантливой молодежи </w:t>
        <w:br/>
        <w:t xml:space="preserve">на 2019 год и плановый период </w:t>
        <w:br/>
        <w:t>2020 и 2021 годов, утвержденные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  <w:br/>
        <w:t xml:space="preserve">города Перми от 16.10.2018 № 742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  <w:r>
        <w:rPr/>
        <w:t xml:space="preserve"> </w:t>
      </w: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четные показатели субсидии на иные цели в части поддержки инициативной и талантливой молодежи на 2019 год и плановый период 2020 и 2021 годов, утвержденные постановлением администрации города Перми от 16 октября 2018 г. № 742 (в ред. от 17.07.2019 № 396),</w:t>
      </w:r>
      <w:r>
        <w:rPr/>
        <w:t xml:space="preserve">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 w:before="0" w:after="160"/>
        <w:ind w:left="357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exact" w:line="240" w:before="0" w:after="160"/>
        <w:ind w:left="357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exact" w:line="240" w:before="0" w:after="160"/>
        <w:ind w:left="357" w:hanging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1.2019 № 94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убсидии на иные цели в части поддержки инициативной и талантливой </w:t>
        <w:br/>
        <w:t>молодежи на 2019 год и плановый период 2020 и 2021 годов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095"/>
        <w:gridCol w:w="1954"/>
        <w:gridCol w:w="1955"/>
        <w:gridCol w:w="1118"/>
        <w:gridCol w:w="1118"/>
        <w:gridCol w:w="1299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сходо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полнители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Реализация </w:t>
              <w:br/>
              <w:t xml:space="preserve">проекта </w:t>
              <w:br/>
              <w:t xml:space="preserve">«Культурный </w:t>
              <w:br/>
              <w:t>десант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рганизационные расходы </w:t>
              <w:br/>
              <w:t>на реализацию проекта «Культурный десан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8,5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8,50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8,5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иобретение расходных </w:t>
              <w:br/>
              <w:t xml:space="preserve">материалов </w:t>
              <w:br/>
              <w:t>для реализации проекта «Культурный десан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фестиваля «Место Силы Пермь» </w:t>
              <w:b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фестиваля «Место Силы Пермь» </w:t>
              <w:b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10,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 церемоний награждения победителей конкурсов в сфере молодежной политики города Перм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ведение церемоний награждения победителей конкурсов в сфере молодежной политики города Пер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49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8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8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2:00Z</dcterms:created>
  <dc:creator>Сергей</dc:creator>
  <dc:description/>
  <dc:language>en-US</dc:language>
  <cp:lastModifiedBy>Самохвалова Елена Владимировна</cp:lastModifiedBy>
  <cp:lastPrinted>2019-11-26T15:22:00Z</cp:lastPrinted>
  <dcterms:modified xsi:type="dcterms:W3CDTF">2019-11-26T10:22:00Z</dcterms:modified>
  <cp:revision>2</cp:revision>
  <dc:subject/>
  <dc:title/>
</cp:coreProperties>
</file>