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0.12.2018 № 1009 «О комисс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 проведению аукциона в электро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орме на право заключения догово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установку и эксплуатацию реклам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нструкции на земельном участк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дании или ином недвижимом имуществе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ходящемся в муниципальной собственности, </w:t>
      </w:r>
    </w:p>
    <w:p>
      <w:pPr>
        <w:pStyle w:val="Style17"/>
        <w:spacing w:lineRule="exact" w:line="240"/>
        <w:rPr/>
      </w:pPr>
      <w:r>
        <w:rPr>
          <w:b/>
        </w:rPr>
        <w:t>либо на земельном участке, государственная</w:t>
      </w:r>
    </w:p>
    <w:p>
      <w:pPr>
        <w:pStyle w:val="Style17"/>
        <w:spacing w:lineRule="exact" w:line="240"/>
        <w:rPr/>
      </w:pPr>
      <w:r>
        <w:rPr>
          <w:b/>
        </w:rPr>
        <w:t>собственность на который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 декабря 2018 г. № 1009 (в ред. </w:t>
        <w:br/>
        <w:t>от 07.03.2019 № 15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в подпункте 5.1.1 слово «заявитель» заменить словом «претендент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в подпункте 5.1.2 слова «Срок рассмотрения заявок на участие в аукционе не может превышать одного рабочего дня с даты окончания срока подачи заявок на участие в аукционе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в подпункте 5.1.3 слово «заявителя» заменить словом «претенд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в подпункте 5.1.4 слово «заявителями» заменить словом «претендентам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в подпункте 5.2.1 слово «заявителей» заменить словом «претендент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 подпункт 5.2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7. подпункт 5.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3.2. лично присутствовать на заседаниях комиссии. Отсутствие на заседании комиссии допускается только по уважительным причинам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8. подпункт 5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5.4.3. проверять правильность содержания протокола рассмотрения заявок на участие в аукционе, в том числе правильность отражения в протоколе рассмотрения заявок на участие в аукционе своего выступления;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9. подпункт 5.4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4.4. письменно излагать свое особое мнение, которое прикладывается к протоколу рассмотрения заявок на участие в аукционе или протоколу аукциона в зависимости от того, по какому вопросу оно излагается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0. подпункт 5.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5.3. подписывают протокол рассмотрения заявок на участие в аукционе и протокол аукциона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1. подпункт 5.6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6.7. подписывает протокол рассмотрения заявок на участие в аукционе и протокол аукциона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2. подпункт 5.7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7.2. в ходе проведения заседаний комиссии ведет и оформляет протокол рассмотрения заявок на участие в аукционе и протокол аукциона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3. в пункте 6.4 слово «заявителя» заменить словом «претендента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4. пункт 6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6.5. На основании результатов рассмотрения заявок на участие в аукционе комиссией принимается решение о допуске к участию в аукционе претендента или об отказе в допуске такого претендента к участию в аукционе, оформляется протокол рассмотрения заявок на участие в аукционе, который подписывается всеми присутствующими членами комиссии в день окончания рассмотрения заявок на участие в аукционе. Протокол рассмотрения заявок на участие в аукционе в тот же день подписывается Организатором аукциона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5. пункт 6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6.6. В случае, если ни один из претендентов не был допущен к участию в аукционе или к участию в аукционе был допущен только один участник, комиссия принимает решение о признании аукциона несостоявшимся, о чем делается соответствующая запись в протоколе рассмотрения заявок на участие в аукционе. Копия протокола с такой записью передается Организатору аукциона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нести изменения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(в ред. от 07.03.2019 № 15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озиц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исполняющий обязанности начальника</w:t>
      </w:r>
    </w:p>
    <w:p>
      <w:pPr>
        <w:pStyle w:val="Normal"/>
        <w:jc w:val="both"/>
        <w:rPr/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>департамента экономики и промышлен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политики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заместитель начальника департамента-началь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 xml:space="preserve">управления по развитию потребительского рынка </w:t>
      </w:r>
      <w:r>
        <w:rPr/>
        <w:tab/>
        <w:tab/>
        <w:tab/>
        <w:tab/>
        <w:tab/>
      </w: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jc w:val="both"/>
        <w:rPr>
          <w:sz w:val="28"/>
          <w:szCs w:val="24"/>
        </w:rPr>
      </w:pPr>
      <w:r>
        <w:rPr/>
        <w:tab/>
        <w:tab/>
        <w:tab/>
        <w:tab/>
        <w:tab/>
      </w:r>
      <w:r>
        <w:rPr>
          <w:sz w:val="28"/>
          <w:szCs w:val="24"/>
        </w:rPr>
        <w:t>политики администрации города Перм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озицию:</w:t>
      </w:r>
    </w:p>
    <w:p>
      <w:pPr>
        <w:pStyle w:val="Normal"/>
        <w:jc w:val="both"/>
        <w:rPr/>
      </w:pPr>
      <w:r>
        <w:rPr>
          <w:sz w:val="28"/>
          <w:szCs w:val="24"/>
        </w:rPr>
        <w:t>«Кашина</w:t>
        <w:tab/>
        <w:tab/>
        <w:tab/>
        <w:t xml:space="preserve">          - заместитель начальника управления-началь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алина Валерьевна                отдела рекламы управления по развитию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 xml:space="preserve">потребительского рынка департамент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 xml:space="preserve">экономики и промышленной политики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>«Мозжерина</w:t>
        <w:tab/>
        <w:tab/>
        <w:t xml:space="preserve">          - исполняющий обязанности заместител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сения Анатольевна              начальника управления-начальника отдел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 xml:space="preserve">рекламы управления по развитию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 xml:space="preserve">потребительского рынка департамент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экономики и промышле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администрации города Перми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позиц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Мозжерина</w:t>
        <w:tab/>
        <w:tab/>
        <w:t xml:space="preserve">          - заместитель начальника отдела рекламы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сения Анатольевна              управления по развитию потребительского рын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политики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Мертехина</w:t>
        <w:tab/>
        <w:tab/>
        <w:tab/>
        <w:t xml:space="preserve">- консультант отдела рекламы управления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Елена Александровна            по развитию потребительского рынка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</w:t>
      </w:r>
      <w:r>
        <w:rPr>
          <w:sz w:val="28"/>
          <w:szCs w:val="24"/>
        </w:rPr>
        <w:t>департамента экономики и промышлен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политики администрации города Пер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0:00Z</dcterms:created>
  <dc:creator>Сергей</dc:creator>
  <dc:description/>
  <cp:keywords/>
  <dc:language>en-US</dc:language>
  <cp:lastModifiedBy>vologdina-en</cp:lastModifiedBy>
  <cp:lastPrinted>2019-05-17T10:01:00Z</cp:lastPrinted>
  <dcterms:modified xsi:type="dcterms:W3CDTF">2019-11-27T12:46:00Z</dcterms:modified>
  <cp:revision>7</cp:revision>
  <dc:subject/>
  <dc:title> </dc:title>
</cp:coreProperties>
</file>