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Пермской городской Думы от 27.08.2019 № 188</w:t>
        <w:br/>
        <w:t>«О внесении изменений в отдельные решения Пермской городской Думы в сфере награждения» и в целях актуализации правовых актов города Перми</w:t>
      </w: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2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ложение о комиссии по рассмотрению кандидатур, представленных на присвоение почетного звания «Почетный гражданин города Перми», и кандидатур, предлагаемых для представления на присвоение почетного звания «Почетный гражданин Пермского края» от муниципального образования город Пермь, утвержденное постановлением Главы города Перми от 29.03.2017 </w:t>
        <w:br/>
        <w:t>№ 55 (в ред. постановления от 20.04.2017 № 74, от 31.07.2017 № 142, от 22.03.2018 № 37), следующие изменения: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пункта 2.2 слова «кандидатуры (кандидатур), предлагаемой(ых) для представления на присвоение почетного звания «Почетный гражданин Пермского края» от муниципального образования город Пермь» заменить словами «проекта решения Пермской городской Думы о внесении Представления губернатору Пермского края о присвоении гражданину почетного звания «Почетный гражданин Пермского края»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в абзаце третьем пункта 4.7 слова «1 августа» заменить словами «1 сентября»;</w:t>
      </w:r>
    </w:p>
    <w:p>
      <w:pPr>
        <w:pStyle w:val="TextBody"/>
        <w:numPr>
          <w:ilvl w:val="1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5 признать утратившим силу. </w:t>
      </w:r>
    </w:p>
    <w:p>
      <w:pPr>
        <w:pStyle w:val="TextBody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руководителя аппарата администрации города Перми Анисимову Е.Л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35:00Z</dcterms:created>
  <dc:creator>EMarkin</dc:creator>
  <dc:description/>
  <cp:keywords/>
  <dc:language>en-US</dc:language>
  <cp:lastModifiedBy>Печеницына Наталья Александровна</cp:lastModifiedBy>
  <cp:lastPrinted>2018-01-22T15:08:00Z</cp:lastPrinted>
  <dcterms:modified xsi:type="dcterms:W3CDTF">2019-11-15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Благодарности Главы города Перми</vt:lpwstr>
  </property>
  <property fmtid="{D5CDD505-2E9C-101B-9397-08002B2CF9AE}" pid="3" name="r_object_id">
    <vt:lpwstr>0900000198d300b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