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епартамен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промышлен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«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на размещение сез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етнего) кафе, размеща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бустраиваемого) на учас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, непосредст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ыкающей к стационар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ому объекту (объекту</w:t>
      </w:r>
    </w:p>
    <w:p>
      <w:pPr>
        <w:pStyle w:val="Normal"/>
        <w:rPr/>
      </w:pPr>
      <w:r>
        <w:rPr>
          <w:sz w:val="28"/>
          <w:szCs w:val="28"/>
        </w:rPr>
        <w:t xml:space="preserve">общественного питания)», </w:t>
      </w:r>
    </w:p>
    <w:p>
      <w:pPr>
        <w:pStyle w:val="Normal"/>
        <w:rPr/>
      </w:pPr>
      <w:r>
        <w:rPr>
          <w:sz w:val="28"/>
          <w:szCs w:val="28"/>
        </w:rPr>
        <w:t>утвержденный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9 № 3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. № 131-ФЗ </w:t>
        <w:br/>
        <w:t>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 в целях актуализации нормативной правовой базы администрации города Перми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е изменения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, утвержденный постановлением администрации города Перми от 26 июня 2019 г. № 31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экономики и промышленной политики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и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30 календарных дней со дня вступления в силу настоящего постановления  обеспечить актуализацию технологической схемы предоставления муниципальной услуги, переданной для предоставле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ее направление в адрес ГБУ ПК «Пермский краевой МФЦ ПГМУ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Д.И. Самойл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6521" w:leader="none"/>
          <w:tab w:val="left" w:pos="6946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  <w:tab w:val="left" w:pos="6521" w:leader="none"/>
          <w:tab w:val="left" w:pos="6663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              №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», утвержденный постановлением администрации города Перм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9 г. № 31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. Общие полож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 (далее - регламент (административный регламент), муниципальная услуга соответственно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явителями на получение муниципальной услуги являются юридические лица и индивидуальные предприниматели, являющиеся собственниками или иными правообладателями стационарных торговых объектов (объектов общественного питания), к которым непосредственно примыкает сезонное (летнее) кафе. От имени заявителя могут также выступать уполномоченные в установленном порядке представители (далее – Заявитель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Орган, предоставляющий муниципальную услугу, департамент экономики и промышленной политики администрации города Перми (далее – Департамент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Департамента – 614000, г. Пермь, ул. Сибирская, д. 2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Департамен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– четверг: с 09.00 час. до 18.00 час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ница: с 09.00 час. до 17.00 час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перерыв: с 12.00 час. до 12.48 ча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путем личного обращения Заявителя в Департамент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авкой по почте по адресу, указанному в пункте 1.3 настоящего административными регламента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атся на официальном сайте МФЦ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электронном вид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лектронном виде посредством электронной почты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p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Информацию о предоставлении муниципальной услуги можно получи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в Департамент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личном обращен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ых стенда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лефона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исьменному зая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 электронной почте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p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2. в МФЦ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личном обращен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лефона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6.3. на официальном сайте муниципального образования город Пермь 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4. в федеральной государственной информационной системе «Единый портал государственных и муниципальных услуг (функций)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На информационных стендах Департамента размещае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9. Информирование о предоставлении муниципальной услуги осуществляется по телефону (342) 257-19-20, (342) 257-19-4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специалистами Департамента по указанным в пункте 1.9 административного регламента телефонным номера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ециалистами МФЦ при личном обращении Заявителей по указанным в пункте 1.4 административного регламента телефонным номерам, в случае, если Заявление было подано через МФЦ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через Единый портал, в случае если заявление было подано через Единый портал.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Раздел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Муниципальная услуга –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Муниципальная услуга предоставляется Департамент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, по форме договора на размещение нестационарного торгового объекта, утвержденной постановлением администрации города Перми (далее – договор на размещение нестационарного торгового объекта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(направление) Заявителю уведомления об отказе в заключении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 (далее –уведомление об отказе в заключении договора, уведомление об отказе в предоставлении муниципальной услуги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рок предоставления муниципальной услуги 15 рабочих дн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Срок выдачи (направления) по адресу, указанному в заявлении, либо через МФЦ Заявителю договора на размещение нестационарного торгового объекта либо уведомления об отказе в заключении договора включается в срок предоставления муниципальной услуги и осуществляется в течение 3 рабочих дн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в МФЦ срок заключения договора на размещение нестационарного торгового объекта исчисляется с даты передачи МФЦ таких документов в орган, предоставляющий муниципальную услуг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ермской городской Думы от 23 сентября 2014 г. № 186 «О создании департамента экономики и промышленной политики администрации города Перм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города Перми от 26 декабря 2012 г. № 105-П «Об утверждении Перечня муниципальных услуг в соответствии с Федеральным законом от 27 июля 2010г. № 210-ФЗ «Об организации предоставления государственных и муниципальных услуг», предоставляемых в многофункциональных центра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города Перми от 16 июля 2018 г. № 475 «О заключении договора на размещение нестационарного торгового объект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нормативных правовых актов, регулирующих предоставление муниципальной услуги размещен на Едином портал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явление по форме согласно приложению 1 к административному регламенту (далее – заявление)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удостоверяющий личность Заявителя (подтверждающий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установленные частью 6 статьи 7 федерального закона от 27.07.2010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окументы, подтверждающие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подтверждающий право собственности и (или) иное законное основание владения стационарным объектом (объектом общественного питания) (в случае, если право собственности и (или) иное законное основание владения не зарегистрировано в федеральном органе исполнительной власти, осуществляющем государственную регистрацию  прав на недвижимое имущество и сделок с ним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представлении Заявителем документов, предусмотренных настоящим пунктом административного регламента, в подлинниках специалист МФЦ осуществляет удостоверение копии документа на соответствие подлинни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лучае предоставления документов, предусмотренных настоящим пунктом административного регламента, в подлинниках в Департамент удостоверение копии документа на соответствие подлиннику осуществляет специалист   организационно-аналитического отдела Департамента, ответственный за прием документов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и документы, получаемые в рамках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–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о праве собственности либо ином праве на стационарный торговый объект (объект общественного питания), к которому примыкает место размещения летнего кафе, - в федеральном органе исполнительной власти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представить указанные документы и информацию в Департамент личн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7. Департамент не вправе требовать от Заявител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Требования к оформлению и подаче зая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1. требования к заявлению и документам, необходимым для предоставления муниципальной услуги, представляемым в Департамен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ы быть написаны разборчиво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и, имена и отчества (при наличии), адреса должны быть указаны полность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лжны быть исполнены карандашо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ы содержать актуальную и достоверную информац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ы представляемых документов должны быть пронумерова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2. при подаче заявления и документов, необходимых  для предоставления муниципальной услуги, указывается один из следующих способов предоставления результата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иде электронного документа, размещенного на Едином портале, ссылка на который направляется Заявителю посредством электронной почты (при направлении уведомления об отказе в оказании муниципальной услуги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в виде электронного документа, который направляется уполномоченным органом Заявителю по электронной почте (при направлении уведомления об отказе в оказании муниципальной услуги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Исчерпывающий перечень оснований для отказа в приеме документо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не соответствует требованиям, установленным в пункте 2.8 регламен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 неполный пакет документов, необходимых для предоставления муниципальной услуги, установленных пунктом 2.6 регла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телю отказывается в приеме документов до момента регистрации поданных Заявителем документов в органе, предоставляющем муниципальную услугу, МФЦ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тказе в приеме документов указываются все основания для отказа, выявленные в ходе приема документ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тказа в приеме документов (далее - уведомление об отказе в приеме документов) представлена в приложении 2 к регламен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в схеме размещения нестационарных торговых объектов на территории города Перми запрашиваемого места размещения, в том числе с соответствующей специализацией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ие Заявителем недостоверных сведен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казе в предоставлении муниципальной услуги указываются все основания для отказа, выявленные в ходе рассмотрения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Форма отказа в предоставлении муниципальной услуги (уведомление об отказе в заключении договора на размещение нестационарного торгового объекта) представлена в приложении 3 к регламент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11. Муниципальная услуга предоставляется бесплат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Максимальный срок ожидания в очереди при подаче заявления и получении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Срок ожидания в очереди при подаче заявления и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13. Срок регистрации заявления н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документы, необходимые для предоставления муниципальной услуги, в том числе в электронной форме, подлежат регистрации в день поступ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4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для ожидания заявителями приема должны быть оборудованы скамьями, стулья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4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и беспрепятственного входа в помещения и выхода их ни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опуска в Департамент собаки-проводни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Показатели доступности и качеств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сроков выполнения административных процедур, установленных административным регламенто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взаимодействий Заявителя со специалистами Департамент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 должно превышать двух раз при подаче заявления и документов в Департамент, в том числе при  личном обращении Заявителя для получения информации о результате предоставления муниципальной услуги в Департамент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 должно превышать одного раза при подаче заявления и документов в Департамент в случае, когда результат предоставления муниципальной услуги направляется Заявителю на адрес (почтовый или электронный), указанный в заявлен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е установленных сроков предоставления муниципальной услуги.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дел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, проверка,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заявления и документов, необходимых для предоставления муниципальной услуги, и направление межведомственного запроса в органы, указанные в пункте 2.6 административного регламен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договора на размещение нестационарного торгового объекта или выдача (направление) Заявителю уведомления об отказе в заключении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ок схема алгоритма прохождения административных процедур при предоставлении муниципальной услуги приведена в приложении 4 к административному регламент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ем, проверка, регистрация заявления и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за исполнение административной процедуры является специалист организационно-аналитического отдела Департамента, осуществляющий прием корреспонденции в соответствии с должностными обязанностями (далее – сотрудник Департамента, специалист, ответственный за прием корреспонденции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1. основанием для начала проведения административной процедуры является поступление в Департамент от Заявителя либо его представителя любым способом (личный прием, через доверенное лицо, почтовое отправление, через Единый портал, на электронную почту, МФЦ) письменного либо электронного заявления и документов, необходимых для предоставления муниципальной услуг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. сотрудник Департамента или специалист МФЦ, ведущий прием Заявителей, осуществляет установление предмета обращения, личности подающего заявление и документов, необходимых для предоставления муниципальной услуги, его полномочия по представлению зая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3. При личном обращении Заявителя либо его представителя в Департамент, специалист, ответственный за прием корреспонденции, проверяет документ, удостоверяющий личность (личность представителя Заявителя), осуществляет проверку заявления и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если оформление заявления не соответствует требованиям, установленным п. 2.8 регламента, в приложении к нему отсутствуют документы, указанные в пункте 2.6 регламента, заявителю вручается уведомление об отказе в приеме документов по форме согласно приложению 2 к регламенту. Уведомление об отказе в приеме документов регистрируется в журнале регистрации уведомлений (далее – журнал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сутствии оснований, указанных в пункте 2.9. административного регламента, сотрудник департамента регистрирует в соответствии с установленными требованиями поступившее заявление и документы, необходимые для предоставления муниципальной услуги в день получения, оставляет один экземпляр с отметкой о приеме заявления и документов, необходимых для предоставления муниципальной услуги для дальнейшей работы в Департаменте, второй экземпляр с уведомлением о приеме документов, представленный по форме согласно приложению 5 к административному регламенту, вручает Заявителю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4. При поступлении в Департамент заявления и документов, необходимых для предоставления муниципальной услуги посредством почтового отправления специалист Департамента в день поступления проверяет заявление и документы, необходимые для предоставления муниципальной услуги на соответствие требованиям, установленным пунктами 2.6, 2.8 регламен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оответствии заявления и документов, необходимых для предоставления муниципальной услуги, требованиям, установленным пунктами 2.6, 2.8 регламента, специалист Департамента оставляет их с отметкой о приеме и регистрирует поступившие документы в соответствии с установленными требованиями для дальнейшей работы в Департамент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личии оснований, установленных пунктом 2.9 регламента, для отказа в приеме документов, поступивших посредством почтового отправления, сотрудник Департамента в день поступления заявления и документов, необходимых для предоставления муниципальной услуги направляет (возвращает) их Заявителю по почте по адресу, указанному в заявлении вместе с уведомлением об отказе в приеме документов, зарегистрированным в журнале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5. При поступлении в Департамент заявления и документов, необходимых для предоставления муниципальной услуги на электронную почту, специалист Департамента в день поступления проверяет заявление и документы, необходимые для предоставления муниципальной услуги на соответствие требованиям, установленным пунктами 2.6, 2.8 регламен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оответствии заявления и документов, необходимых для предоставления муниципальной услуги,  требованиям, установленным пунктами 2.6, 2.8 регламента, сотрудником Департамента получение заявления и документов, необходимых для предоставления муниципальной услуги, подтверждается уведомлением о приеме заявления и документов, необходимых для предоставления муниципальной услуги, представленным по форме в приложении 5 к регламенту, зарегистрированным в журнале, и которое направляется сотрудником Департамента в день поступления заявления и документов, необходимых для предоставления муниципальной услуги, по адресу электронной почты, указанному в заявлен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личии оснований, установленных пунктом 2.9. регламента, для отказа в приеме заявления и документов, необходимых для предоставления муниципальной услуги, поступивших по электронной почте, сотрудник Департамента в день поступления заявления и документов, необходимых для предоставления муниципальной услуги направляет (возвращает) их Заявителю по адресу электронной почты, указанному в заявлении вместе с уведомлением об отказе в приеме документов по форме согласно приложению 2 к регламент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6. 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трудник Департамента осуществляет регистрацию пакета документов, поступивших из МФЦ в соответствии с установленными требованиями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личии оснований, установленных пунктом 2.9 регламента для отказа в приеме документов при личном обращении заявителя либо его представителя в МФЦ специалист МФЦ отказывает заявителю в приеме документов с указанием содержания обнаруженных ошибо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7. При поступлении в Департамент заявления и документов, необходимых для предоставления муниципальной услуги  через Единый портал в личном кабинете отображается статус «Промежуточные результаты от Департамента» в поле «Комментарий» отображается текст «Ваше заявление и документы, необходимые для предоставления муниципальной услуги приняты в работу. Вам необходимо подойти «дата» к «время» в Департамент с оригиналами документов»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личии оснований, установленных пунктом 2.9 регламента для отказа в приеме документов, поступивших через Единый портал, сотрудник Департамента в Едином портале присваивает статус «Отказ в приеме документов»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8. Результатом административной процедуры является зарегистрированное заявление и документы, необходимые для предоставления муниципальной услуги и направление их  в отдел торговли и услуг управления по развитию потребительского рынка Департамента или отказ в приеме документов по основаниям, установленным пунктом 2.9 регламен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Рассмотрение заявления и документов, необходимых для предоставления муниципальной услуги, и направление межведомственного запроса в органы, указанные в пункте 2.6 административного регламент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за исполнение административной процедуры является специалист отдела торговли и услуг управления по развитию потребительского рынка Департамента в соответствии с должностными обязанностями (далее – специалист, ответственный за исполнение административной процедуры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проведения административной процедуры является получение специалистом, ответственным за исполнение административной процедуры, зарегистрированного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1. Специалист, ответственный за исполнение административной процедур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яет соответствие заявления и документов, необходимых для предоставления муниципальной услуги, требованиям, установленным пунктами 2.6, 2.8 регламент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1 рабочего дня с даты получения заявления и документов, необходимых для предоставления муниципальной услуги формирует и направляет запросы в рамках межведомственного взаимодействия (в случае если документы, установленные пунктом 2.6 регламента, не представлены Заявителем по личной инициативе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дготовки и направления ответа на межведомственный запрос не может превышать 5 дней со дня поступления  межведомственного запроса в указанные органы или организацию, предоставляющие документы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а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ирует представленные документы на полноту сведений, содержащихся в документах, для подготовки проекта договора на размещение нестационарного торгового объек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авливает наличие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2. При наличии оснований для отказа в предоставлении муниципальной услуги, специалист, ответственный за исполнение административной процедуры обеспечивае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у на бланке Департамента проекта уведомления об отказе в заключении договора при наличии оснований, предусмотренных пунктом 2.10 регламента по форме согласно приложению 3 к регламенту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ие начальником отдела торговли и услуг управления потребительского рынка Департамента, курирующим заместителем начальника Департамента, руководителем юридической службы Департамента проекта договора на размещение нестационарного торгового объекта и подписание проекта уведомления об отказе в заключении договора должностным лицом органа, предоставляющим муниципальную услуг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3. В случае отсутствия оснований, предусмотренных пунктом 2.10 регламента, специалист, ответственный за исполнение административной процедуры обеспечивае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у проекта договора на размещение нестационарного торгового объек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ие начальником отдела торговли и услуг управления потребительского рынка Департамента, курирующим заместителем начальника Департамента, руководителем юридической службы Департамента проекта договора на размещение нестационарного торгового объек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ает специалисту, ответственному за прием корреспонденции, проект договора на размещение нестационарного торгового объекта для выдачи (направлению) Заявител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тветственный за прием корреспонденции, проект договора на размещение нестационарного торгового объекта выдает (направляет) Заявителю способом, указанным в заявлении для получения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административной процедуры составляет 12 рабочих дней со дня поступления в Департамент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4. Результатом административной процедуры является подготовленный специалистом, ответственным за исполнение административной процедуры проект договора на размещение нестационарного торгового объекта либо подготовленный проект уведомления об отказе в заключении договор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Заключение договора на размещение нестационарного торгового объекта или выдача (направление) Заявителю уведомления об отказе в заключении догово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тветственный за исполнение административной процедур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ает подписанный Заявителем проект договора на размещение нестационарного торгового объекта уполномоченному лицу органа, предоставляющего муниципальную услугу, для подписания, один экземпляр заключенного договора возвращает Заявител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тветственный за прием корреспонденции, подписанный проект уведомления об отказе в заключении договора выдает (направляет) Заявителю способом, указанным в заявлении для получения результата муниципальной услуги.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настоящего Регламента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Формы контрол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ущий контроль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овые проверк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плановые провер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.2. Текущий контроль соблюдения и исполнения положений настоящего административного регламента осуществляется начальником департамента экономики и промышленной политики администрации города Перми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департамента экономики и промышленной политики администрации города Перми, в случае, если полномочия по подписанию результата предоставления муниципальной услуги переданы от начальника департамента экономики и промышленной политики администрации города Перми иному должностному лиц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оверки должны быть установлены следующие показател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едоставленных муниципальных услуг за контрольный период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при наличии выявленных нарушений могут быть подготовлены предложения.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неплановые проверки проводятся по жалобам Заявителей на основании письменного или устного поручения начальника департамента экономики и промышленной политики администрации города Перм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.5. должностные лица, муниципальные служащие департамента экономики и промышленной политики администрации города Перми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 Приложение 2 к Административному регламенту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на участке территории, непосредственно примыкающей к стационарному торговому объекту (объекту общественного питания)» считать приложением 4 к Административному регламенту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на участке территории, непосредственно примыкающей к стационарному торговому объекту (объекту общественного питания), изложив его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 эконом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омышленной политики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ключение договора на размещ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зонного (летнего) кафе, размещаем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бустраиваемого) на участке территор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посредственно примыкающ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тационарному торговому объекту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объекту общественного питания)»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горитма прохождения административной процедуры (договор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870</wp:posOffset>
                </wp:positionH>
                <wp:positionV relativeFrom="paragraph">
                  <wp:posOffset>97790</wp:posOffset>
                </wp:positionV>
                <wp:extent cx="5715000" cy="1476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проверка, регистрация заявления и документов, необходимых для предоставления муниципальной услуги, осуществляются в день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                                                  уведомление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азе в приеме документов                     о приеме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116.25pt;mso-wrap-distance-left:9.05pt;mso-wrap-distance-right:9.05pt;mso-wrap-distance-top:0pt;mso-wrap-distance-bottom:0pt;margin-top:7.7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, проверка, регистрация заявления и документов, необходимых для предоставления муниципальной услуги, осуществляются в день обра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                                                  уведомление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казе в приеме документов                     о приеме докумен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61820</wp:posOffset>
                </wp:positionH>
                <wp:positionV relativeFrom="paragraph">
                  <wp:posOffset>189230</wp:posOffset>
                </wp:positionV>
                <wp:extent cx="1028700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6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76320</wp:posOffset>
                </wp:positionH>
                <wp:positionV relativeFrom="paragraph">
                  <wp:posOffset>189230</wp:posOffset>
                </wp:positionV>
                <wp:extent cx="942975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3090545</wp:posOffset>
                </wp:positionH>
                <wp:positionV relativeFrom="paragraph">
                  <wp:posOffset>15240</wp:posOffset>
                </wp:positionV>
                <wp:extent cx="952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495</wp:posOffset>
                </wp:positionH>
                <wp:positionV relativeFrom="paragraph">
                  <wp:posOffset>92075</wp:posOffset>
                </wp:positionV>
                <wp:extent cx="5667375" cy="1953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документов, необходимых для предоставления муниципальной услуги, направление запросов в порядке межведомственного взаимодействия – 12 рабочих дней со дня поступления заявления и документов, необходимых для предоставления муниципальной услуги, подгото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проекта договора                  подготовка уведомления об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казе в заключении догов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153.8pt;mso-wrap-distance-left:9.05pt;mso-wrap-distance-right:9.05pt;mso-wrap-distance-top:0pt;mso-wrap-distance-bottom:0pt;margin-top:7.2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документов, необходимых для предоставления муниципальной услуги, направление запросов в порядке межведомственного взаимодействия – 12 рабочих дней со дня поступления заявления и документов, необходимых для предоставления муниципальной услуги, подготов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проекта договора                  подготовка уведомления об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тказе в заключении догово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99895</wp:posOffset>
                </wp:positionH>
                <wp:positionV relativeFrom="paragraph">
                  <wp:posOffset>103505</wp:posOffset>
                </wp:positionV>
                <wp:extent cx="914400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71595</wp:posOffset>
                </wp:positionH>
                <wp:positionV relativeFrom="paragraph">
                  <wp:posOffset>103505</wp:posOffset>
                </wp:positionV>
                <wp:extent cx="819150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1690370</wp:posOffset>
                </wp:positionH>
                <wp:positionV relativeFrom="paragraph">
                  <wp:posOffset>190500</wp:posOffset>
                </wp:positionV>
                <wp:extent cx="952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0770</wp:posOffset>
                </wp:positionH>
                <wp:positionV relativeFrom="paragraph">
                  <wp:posOffset>190500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120</wp:posOffset>
                </wp:positionH>
                <wp:positionV relativeFrom="paragraph">
                  <wp:posOffset>43815</wp:posOffset>
                </wp:positionV>
                <wp:extent cx="2657475" cy="1171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ю проекта договора на размещение нестационарного торгового объекта  для подписания– 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92.25pt;mso-wrap-distance-left:9.05pt;mso-wrap-distance-right:9.05pt;mso-wrap-distance-top:0pt;mso-wrap-distance-bottom:0pt;margin-top:3.4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ю проекта договора на размещение нестационарного торгового объекта  для подписания–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2495</wp:posOffset>
                </wp:positionH>
                <wp:positionV relativeFrom="paragraph">
                  <wp:posOffset>43815</wp:posOffset>
                </wp:positionV>
                <wp:extent cx="2619375" cy="11715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ю уведомления об отказе в заключении договора  – 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2.25pt;mso-wrap-distance-left:9.05pt;mso-wrap-distance-right:9.05pt;mso-wrap-distance-top:0pt;mso-wrap-distance-bottom:0pt;margin-top:3.4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ю уведомления об отказе в заключении договора  –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полнить приложением 2 к Административному регламенту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на участке территории, непосредственно примыкающей к стационарному торговому объекту (объекту общественного питания)», устанавливающим форму уведомления об отказе в приеме документов, изложив его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 эконом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омышленной политики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ключение договора на размещ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зонного (летнего) кафе, размещаем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бустраиваемого) на участке территор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посредственно примыкающ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тационарному торговому объек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ъекту общественного питания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тказе в приеме документов 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ное заявление о заключении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 по адресу: _______________________________________,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иод размещения объекта _____________________________________________,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ощадь объекта ________________________________________________кв.м.,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специализация объекта _________________________________________________,   и документы, необходимые для предоставления муниципальной услуги, департамент экономики и промышленной политики администрации города Перми (далее – департамент) настоящим уведомляем Вас об отказе в приеме заявления и документов, необходимых для предоставления муниципальной услуги (далее – документы) по следующим основаниям:</w:t>
      </w:r>
    </w:p>
    <w:p>
      <w:pPr>
        <w:pStyle w:val="Unformattext"/>
        <w:shd w:fill="FFFFFF" w:val="clear"/>
        <w:spacing w:lineRule="exact" w:line="320" w:before="0" w:after="0"/>
        <w:ind w:left="720" w:hanging="0"/>
        <w:contextualSpacing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120</wp:posOffset>
                </wp:positionH>
                <wp:positionV relativeFrom="paragraph">
                  <wp:posOffset>93980</wp:posOffset>
                </wp:positionV>
                <wp:extent cx="32385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7.4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явление подано в иной уполномоченный орган (отсутствие у Департамента полномочий по предоставлению муниципальной услуги).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120</wp:posOffset>
                </wp:positionH>
                <wp:positionV relativeFrom="paragraph">
                  <wp:posOffset>84455</wp:posOffset>
                </wp:positionV>
                <wp:extent cx="323850" cy="219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6.65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явление не соответствует требованиям, установленным в пункте 2.8 регламента.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120</wp:posOffset>
                </wp:positionH>
                <wp:positionV relativeFrom="paragraph">
                  <wp:posOffset>141605</wp:posOffset>
                </wp:positionV>
                <wp:extent cx="323850" cy="2190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11.15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тавлен неполный пакет документов, необходимых для предоставления муниципальной услуги, установленных пунктом 2.6 регламента.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____» _______________ 20 ___ г.                                                                                                                                               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                ____________________________      ».  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                                 (Ф.И.О.)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Unformattext"/>
        <w:shd w:fill="FFFFFF" w:val="clear"/>
        <w:tabs>
          <w:tab w:val="clear" w:pos="720"/>
          <w:tab w:val="left" w:pos="709" w:leader="none"/>
        </w:tabs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Дополнить приложением 3 к Административному регламенту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на участке территории, непосредственно примыкающей к стационарному торговому объекту (объекту общественного питания)», устанавливающим форму отказа в заключении договора на размещение нестационарного торгового объекта, изложив его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 эконом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омышленной политики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ключение договора на размещ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зонного (летнего) кафе, размещаем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бустраиваемого) на участке территор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посредственно примыкающ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тационарному торговому объек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ъекту общественного питания)»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/>
      </w:pPr>
      <w:r>
        <w:rPr>
          <w:sz w:val="28"/>
          <w:szCs w:val="28"/>
        </w:rPr>
        <w:t xml:space="preserve">об отказе в заключении договора 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____» _______________ 20 ___ г.                                                               г. Пермь                                                                                      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before="0" w:after="0"/>
        <w:ind w:firstLine="72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обращением  _______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720"/>
        <w:contextualSpacing/>
        <w:textAlignment w:val="baseline"/>
        <w:rPr/>
      </w:pPr>
      <w:r>
        <w:rPr/>
        <w:t xml:space="preserve">                                     </w:t>
      </w:r>
      <w:r>
        <w:rPr/>
        <w:t>(полное наименование заявителя)</w:t>
      </w:r>
    </w:p>
    <w:p>
      <w:pPr>
        <w:pStyle w:val="Unformattext"/>
        <w:shd w:fill="FFFFFF" w:val="clear"/>
        <w:spacing w:before="0" w:after="0"/>
        <w:ind w:firstLine="72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,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/>
        <w:t>(указывается (основание (я), предусмотренное (ые) пунктом 2.10 административного регламента)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Департаментом экономики и промышленной политики администрации города Перми принято решение об отказе в заключении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му питанию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                               подпись              И.О. Фамил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:«_____»____________20___г.     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получения отказа лично)              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ено в адрес заявителя         «_____» 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лучае направления отказа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Ф.И.О., подпись должностного лица, направившего уведомление в адрес заявителя)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shd w:fill="FFFFFF" w:val="clear"/>
        <w:tabs>
          <w:tab w:val="clear" w:pos="720"/>
          <w:tab w:val="left" w:pos="709" w:leader="none"/>
        </w:tabs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Дополнить приложением 5 к Административному регламенту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на участке территории, непосредственно примыкающей к стационарному торговому объекту (объекту общественного питания)», устанавливающим форму уведомления о приме заявления и документов, необходимых для предоставления муниципальной услуги, изложив его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 эконом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омышленной политики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ключение договора на размещ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зонного (летнего) кафе, размещаем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бустраиваемого) на участке территор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посредственно примыкающ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тационарному торговому объек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ъекту общественного питания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ления и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артамент экономики и промышленной политики администрации города Перми (далее – департамент) уведомляет о получении заявления о заключении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 и документов, необходимых для предоставления муниципальной услуги, поступивших _______________________________________________________: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способ поступления докумен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ходящий регистрационный номер:    ___________________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получения заявления и прилагаемых к нему документов: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ень наименований файлов, представленных в форме электронных документов, с указанием их объем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:«_____»____________20___г.     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получения отказа лично)              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ено в адрес заявителя         «_____» 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 уведомления по поч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 должностного лица, направившего уведомление в адрес заявителя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basedOn w:val="Style12"/>
    <w:qFormat/>
    <w:rPr>
      <w:rFonts w:ascii="Courier New" w:hAnsi="Courier New" w:cs="Courier New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-perm.ru/" TargetMode="External"/><Relationship Id="rId4" Type="http://schemas.openxmlformats.org/officeDocument/2006/relationships/hyperlink" Target="mailto:depp@gorodperm.ru" TargetMode="External"/><Relationship Id="rId5" Type="http://schemas.openxmlformats.org/officeDocument/2006/relationships/hyperlink" Target="mailto:depp@gorodperm.ru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0:00Z</dcterms:created>
  <dc:creator>Сергей</dc:creator>
  <dc:description/>
  <cp:keywords/>
  <dc:language>en-US</dc:language>
  <cp:lastModifiedBy>Нестерова</cp:lastModifiedBy>
  <cp:lastPrinted>2019-11-07T17:20:00Z</cp:lastPrinted>
  <dcterms:modified xsi:type="dcterms:W3CDTF">2019-11-07T12:39:00Z</dcterms:modified>
  <cp:revision>115</cp:revision>
  <dc:subject/>
  <dc:title/>
</cp:coreProperties>
</file>