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4690</wp:posOffset>
            </wp:positionH>
            <wp:positionV relativeFrom="page">
              <wp:posOffset>2057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651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б утверждении Порядка осуществления денежных выплат лицам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награжденным наградами города Перми, Порядка компенсации расходов по оплате ритуальных услуг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 организации погребения лица, удостоенного почетного звания «Почетный гражданин города Перми», и Порядка осуществления расходов по оплате ритуальных услуг при организации погребения лица, удостоенного почетного звания «Почетный гражданин города Перми», администрацией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08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б утверждении Порядка осуществления денежных выплат лицам, 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награжденным наградами города Перми, Порядка компенсации расходов по оплате ритуальных услуг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и организации погребения лица, удостоенного почетного звания «Почетный гражданин города Перми», и Порядка осуществления расходов по оплате ритуальных услуг при организации погребения лица, удостоенного почетного звания «Почетный гражданин города Перми», администрацией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Уставом города Перми, решениями Пермской городской Думы от 08.02.2000 № 15 «Об утверждении Положения о Почетной грамоте города Перми», от 22.05.2001 № 83 «Об утверждении </w:t>
      </w:r>
      <w:hyperlink r:id="rId3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четном звании «Почетный гражданин города Перми» и от 25.02.2014 № 44 «О Почетном знаке города Перми «За заслуги перед городом Пермь»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Утвердить прилагаемые:</w:t>
      </w:r>
    </w:p>
    <w:p>
      <w:pPr>
        <w:pStyle w:val="TextBody"/>
        <w:rPr/>
      </w:pPr>
      <w:r>
        <w:rPr/>
        <w:t>1.1. Порядок осуществления денежных выплат лицам, награжденным наградами города Перми;</w:t>
      </w:r>
    </w:p>
    <w:p>
      <w:pPr>
        <w:pStyle w:val="TextBody"/>
        <w:numPr>
          <w:ilvl w:val="1"/>
          <w:numId w:val="1"/>
        </w:numPr>
        <w:ind w:left="0" w:firstLine="720"/>
        <w:rPr/>
      </w:pPr>
      <w:r>
        <w:rPr/>
        <w:t>Порядок компенсации расходов по оплате ритуальных услуг при организации погребения лица, удостоенного почетного звания «Почетный гражданин города Перми»;</w:t>
      </w:r>
    </w:p>
    <w:p>
      <w:pPr>
        <w:pStyle w:val="TextBody"/>
        <w:numPr>
          <w:ilvl w:val="1"/>
          <w:numId w:val="1"/>
        </w:numPr>
        <w:ind w:left="0" w:firstLine="720"/>
        <w:rPr/>
      </w:pPr>
      <w:r>
        <w:rPr/>
        <w:t xml:space="preserve">Порядок осуществления расходов по оплате ритуальных услуг при организации погребения лица, удостоенного почетного звания «Почетный гражданин города Перми», администрацией города Перми. </w:t>
      </w:r>
    </w:p>
    <w:p>
      <w:pPr>
        <w:pStyle w:val="TextBody"/>
        <w:rPr/>
      </w:pPr>
      <w:r>
        <w:rPr/>
        <w:t>2.</w:t>
        <w:tab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3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</w:t>
        <w:tab/>
        <w:t xml:space="preserve">Контроль за исполнением настоящего постановления возложить на руководителя аппарата администрации города Перми Анисимову Е.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УТВЕРЖДЕН 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170" w:leader="none"/>
        </w:tabs>
        <w:spacing w:lineRule="exact" w:line="260"/>
        <w:jc w:val="center"/>
        <w:rPr/>
      </w:pPr>
      <w:r>
        <w:rPr>
          <w:b/>
        </w:rPr>
        <w:t>ПОРЯДОК</w:t>
      </w:r>
    </w:p>
    <w:p>
      <w:pPr>
        <w:pStyle w:val="TextBody"/>
        <w:tabs>
          <w:tab w:val="clear" w:pos="708"/>
          <w:tab w:val="left" w:pos="4170" w:leader="none"/>
        </w:tabs>
        <w:spacing w:lineRule="exact" w:line="260"/>
        <w:jc w:val="center"/>
        <w:rPr/>
      </w:pPr>
      <w:r>
        <w:rPr>
          <w:b/>
        </w:rPr>
        <w:t xml:space="preserve">осуществления денежных выплат лицам, награжденным </w:t>
      </w:r>
    </w:p>
    <w:p>
      <w:pPr>
        <w:pStyle w:val="TextBody"/>
        <w:tabs>
          <w:tab w:val="clear" w:pos="708"/>
          <w:tab w:val="left" w:pos="4170" w:leader="none"/>
        </w:tabs>
        <w:spacing w:lineRule="exact" w:line="260"/>
        <w:jc w:val="center"/>
        <w:rPr>
          <w:b/>
          <w:b/>
        </w:rPr>
      </w:pPr>
      <w:r>
        <w:rPr>
          <w:b/>
        </w:rPr>
        <w:t>наградами города Перми</w:t>
      </w:r>
    </w:p>
    <w:p>
      <w:pPr>
        <w:pStyle w:val="TextBody"/>
        <w:tabs>
          <w:tab w:val="clear" w:pos="708"/>
          <w:tab w:val="left" w:pos="4170" w:leader="none"/>
        </w:tabs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</w:t>
        <w:tab/>
        <w:t xml:space="preserve">Настоящий Порядок осуществления денежных выплат лицам, награжденным наградами города Перми (далее – Порядок), разработан в целях реализации Положения о Почетной грамоте города Перми, утвержденного решением Пермской городской Думы от 08.02.2000 № 15, </w:t>
      </w:r>
      <w:hyperlink r:id="rId4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четном звании «Почетный гражданин города Перми», утвержденного решением Пермской городской Думы от 22.05.2001 № 83, Положения о Почетном знаке города Перми «За заслуги перед городом Пермь», утвержденного решением Пермской городской Думы от 25.02.2014 № 44, и определяет механизм  осуществления денежных выплат лицам, удостоенным почетного звания «Почетный гражданин города Перми», лицам, награжденным Почетным знаком города Перми «За заслуги перед городом Пермь», и лицам, награжденным  Почетной грамотой города Перми.</w:t>
      </w:r>
    </w:p>
    <w:p>
      <w:pPr>
        <w:pStyle w:val="TextBody"/>
        <w:spacing w:lineRule="auto" w:line="240"/>
        <w:rPr/>
      </w:pPr>
      <w:r>
        <w:rPr/>
        <w:t>2. Основанием для осуществления денежных выплат лицам, удостоенным почетного звания «Почетный гражданин города Перми», лицам, награжденным Почетным знаком города Перми «За заслуги перед городом Пермь», и лицам, награжденным Почетной грамотой города Перми (далее при совместном упоминании – лица, награжденные наградами города Перми), является соответствующее решение Пермской городской Думы, принятое в отношении конкретного лица.</w:t>
      </w:r>
    </w:p>
    <w:p>
      <w:pPr>
        <w:pStyle w:val="TextBody"/>
        <w:spacing w:lineRule="auto" w:line="240"/>
        <w:rPr/>
      </w:pPr>
      <w:r>
        <w:rPr/>
        <w:t>3. Для получения денежной выплаты лицо, награжденное наградой города Перми, в течение 7 рабочих дней со дня принятия решения Пермской городской Думы о награждении представляет в управление по вопросам муниципальной службы и кадров администрации города Перми (далее – Управление) следующие документы:</w:t>
      </w:r>
    </w:p>
    <w:p>
      <w:pPr>
        <w:pStyle w:val="TextBody"/>
        <w:spacing w:lineRule="auto" w:line="240"/>
        <w:ind w:firstLine="709"/>
        <w:rPr/>
      </w:pPr>
      <w:r>
        <w:rPr/>
        <w:t xml:space="preserve">заявление по форме согласно приложению 1 к настоящему Порядку для лиц, вновь удостоенных почетного звания «Почетный гражданин города Перми», заявление по форме согласно приложению 2 к настоящему Порядку для лиц, награжденных Почетным знаком города Перми «За заслуги перед городом Пермь», заявление по форме согласно приложению 3 к настоящему Порядку для лиц, награжденных Почетной грамотой города Перми; </w:t>
      </w:r>
    </w:p>
    <w:p>
      <w:pPr>
        <w:pStyle w:val="TextBody"/>
        <w:spacing w:lineRule="auto" w:line="240"/>
        <w:ind w:firstLine="709"/>
        <w:rPr/>
      </w:pPr>
      <w:r>
        <w:rPr/>
        <w:t>документ, удостоверяющий личность (паспорт) и его копия;</w:t>
      </w:r>
    </w:p>
    <w:p>
      <w:pPr>
        <w:pStyle w:val="TextBody"/>
        <w:spacing w:lineRule="auto" w:line="240"/>
        <w:ind w:firstLine="709"/>
        <w:rPr/>
      </w:pPr>
      <w:r>
        <w:rPr/>
        <w:t>копия свидетельства идентификационного номера налогоплательщика;</w:t>
      </w:r>
    </w:p>
    <w:p>
      <w:pPr>
        <w:pStyle w:val="TextBody"/>
        <w:ind w:firstLine="709"/>
        <w:rPr/>
      </w:pPr>
      <w:r>
        <w:rPr/>
        <w:t>копия страхового свидетельства обязательного страхования или документа, подтверждающего регистрацию в системе индивидуального (персонифицированного) учета.</w:t>
      </w:r>
    </w:p>
    <w:p>
      <w:pPr>
        <w:pStyle w:val="TextBody"/>
        <w:spacing w:lineRule="auto" w:line="240"/>
        <w:ind w:firstLine="709"/>
        <w:rPr/>
      </w:pPr>
      <w:r>
        <w:rPr/>
        <w:t>При обращении в Управление за получением денежных выплат представителем лица, награжденного наградой города Перми, дополнительно к вышеперечисленным документам представляется документ, удостоверяющий личность (паспорт) представителя и его копия, доверенность на получение денежной выплаты, выданная в установленном порядке.</w:t>
      </w:r>
    </w:p>
    <w:p>
      <w:pPr>
        <w:pStyle w:val="TextBody"/>
        <w:spacing w:lineRule="auto" w:line="240"/>
        <w:ind w:firstLine="709"/>
        <w:rPr/>
      </w:pPr>
      <w:r>
        <w:rPr/>
        <w:t xml:space="preserve">4. Управление в течение 1 рабочего дня со дня поступления документов, указанных в пункте 3 настоящего Порядка, направляет их с соответствующим решением Пермской городской Думы в хозяйственное управление администрации города Перми (далее – Хозяйственное управление) для постановки принимаемого бюджетного обязательства на учет в программе «АЦК-Финансы».  </w:t>
      </w:r>
    </w:p>
    <w:p>
      <w:pPr>
        <w:pStyle w:val="TextBody"/>
        <w:spacing w:lineRule="auto" w:line="240"/>
        <w:ind w:firstLine="709"/>
        <w:rPr/>
      </w:pPr>
      <w:r>
        <w:rPr/>
        <w:t>5. Хозяйственное управление обеспечивает в установленном порядке постановку принимаемого бюджетного обязательства на учет в программе «АЦК-Финансы» направление представленных документов в муниципальное казенное учреждение «Центр бухгалтерского учета и отчетности» города Перми для  перечисления</w:t>
      </w:r>
      <w:r>
        <w:rPr>
          <w:rFonts w:eastAsia="Calibri"/>
          <w:szCs w:val="22"/>
          <w:lang w:eastAsia="en-US"/>
        </w:rPr>
        <w:t xml:space="preserve"> </w:t>
      </w:r>
      <w:r>
        <w:rPr/>
        <w:t>денежных средств на счет получателя в кредитной организации, указанный в заявлении лица, награжденного наградой города Перми.</w:t>
      </w:r>
    </w:p>
    <w:p>
      <w:pPr>
        <w:pStyle w:val="TextBody"/>
        <w:spacing w:lineRule="auto" w:line="240"/>
        <w:ind w:firstLine="709"/>
        <w:rPr/>
      </w:pPr>
      <w:r>
        <w:rPr/>
        <w:t>6. Муниципальное казенное учреждение «Центр бухгалтерского учета и отчетности» города Перми производит перечисление денежных средств лицам, награжденным наградами города Перми, в месяце, следующим за месяцем, в котором принято решение Пермской городской Думы о награждении.</w:t>
      </w:r>
    </w:p>
    <w:p>
      <w:pPr>
        <w:pStyle w:val="TextBody"/>
        <w:spacing w:lineRule="auto" w:line="240"/>
        <w:rPr/>
      </w:pPr>
      <w:r>
        <w:rPr/>
        <w:t>В случае принятия решения Пермской городской Думой о награждении лица в декабре текущего года перечисление денежных средств лицам, награжденным наградами города Перми, осуществляется в срок до 31 декабря текущего года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/>
        <w:t>7. Для перечисления ежегодной денежной выплаты лицам, удостоенным  почетным званием «Почетный гражданин города Перми» (далее – Почетный гражданин города Перми), ежегодно до 31 января текущего года управление по вопросам общественного самоуправления и межнациональным отношениям администрации города Перми уточняет паспортные данные (в т.ч. адрес регистрации и адрес проживания), счет получателя в кредитной организации, данные страхового свидетельства обязательного страхования Почетных граждан города Перми и представляет актуализированные данные в Хозяйственное управление для постановки принимаемого бюджетного обязательства на учет в программе «АЦК-Финансы».</w:t>
      </w:r>
    </w:p>
    <w:p>
      <w:pPr>
        <w:pStyle w:val="TextBody"/>
        <w:spacing w:lineRule="auto" w:line="240"/>
        <w:ind w:firstLine="709"/>
        <w:rPr/>
      </w:pPr>
      <w:r>
        <w:rPr/>
        <w:t>8. Хозяйственное управление обеспечивает в установленном порядке постановку принимаемого бюджетного обязательства на учет в программе «АЦК-Финансы» направление представленных документов в муниципальное казенное учреждение «Центр бухгалтерского учета и отчетности» города Перми для  перечисления денежных средств.</w:t>
      </w:r>
    </w:p>
    <w:p>
      <w:pPr>
        <w:pStyle w:val="TextBody"/>
        <w:spacing w:lineRule="auto" w:line="240"/>
        <w:ind w:firstLine="709"/>
        <w:rPr/>
      </w:pPr>
      <w:r>
        <w:rPr/>
        <w:t>9. Муниципальное казенное учреждение «Центр бухгалтерского учета и отчетности» города Перми производит перечисление ежегодной денежной выплаты на счет Почетного гражданина города Перми в кредитной организации не позднее 31 марта текущего года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  <w:t>Приложение 1</w:t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  <w:t>к Порядку осуществления</w:t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  <w:t>денежных выплат лицам,</w:t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  <w:t>награжденным наградами</w:t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  <w:t>города Перми»</w:t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ind w:left="4395" w:hanging="4395"/>
        <w:jc w:val="left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szCs w:val="22"/>
          <w:lang w:eastAsia="en-US"/>
        </w:rPr>
        <w:t>Руководителю аппарата администрации</w:t>
      </w:r>
    </w:p>
    <w:p>
      <w:pPr>
        <w:pStyle w:val="Normal"/>
        <w:ind w:left="4395" w:right="3117" w:hanging="4395"/>
        <w:jc w:val="left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szCs w:val="22"/>
          <w:lang w:eastAsia="en-US"/>
        </w:rPr>
        <w:t xml:space="preserve">города Перми          </w:t>
      </w:r>
    </w:p>
    <w:p>
      <w:pPr>
        <w:pStyle w:val="Normal"/>
        <w:tabs>
          <w:tab w:val="clear" w:pos="708"/>
          <w:tab w:val="left" w:pos="4678" w:leader="none"/>
        </w:tabs>
        <w:ind w:left="4395" w:hanging="4395"/>
        <w:jc w:val="right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 xml:space="preserve">Ф.И.О.  (гражданина, награжденного почетным  </w:t>
      </w:r>
    </w:p>
    <w:p>
      <w:pPr>
        <w:pStyle w:val="Normal"/>
        <w:tabs>
          <w:tab w:val="clear" w:pos="708"/>
          <w:tab w:val="left" w:pos="4678" w:leader="none"/>
        </w:tabs>
        <w:ind w:left="4395" w:hanging="4395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ванием «Почетный гражданин города Перми»)</w:t>
      </w:r>
    </w:p>
    <w:p>
      <w:pPr>
        <w:pStyle w:val="Normal"/>
        <w:tabs>
          <w:tab w:val="clear" w:pos="708"/>
          <w:tab w:val="left" w:pos="4678" w:leader="none"/>
        </w:tabs>
        <w:ind w:left="4395" w:hanging="4395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395" w:hanging="4395"/>
        <w:jc w:val="right"/>
        <w:rPr/>
      </w:pPr>
      <w:r>
        <w:rPr>
          <w:rFonts w:eastAsia="Calibri"/>
          <w:szCs w:val="22"/>
          <w:lang w:eastAsia="en-US"/>
        </w:rPr>
        <w:t>Проживающего (ей) по адресу: ______________</w:t>
      </w:r>
    </w:p>
    <w:p>
      <w:pPr>
        <w:pStyle w:val="Normal"/>
        <w:tabs>
          <w:tab w:val="clear" w:pos="708"/>
          <w:tab w:val="left" w:pos="4678" w:leader="none"/>
        </w:tabs>
        <w:ind w:left="4395" w:hanging="4395"/>
        <w:jc w:val="right"/>
        <w:rPr/>
      </w:pPr>
      <w:r>
        <w:rPr>
          <w:rFonts w:eastAsia="Calibri"/>
          <w:szCs w:val="22"/>
          <w:lang w:eastAsia="en-US"/>
        </w:rPr>
        <w:t>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395" w:hanging="4395"/>
        <w:jc w:val="right"/>
        <w:rPr/>
      </w:pPr>
      <w:r>
        <w:rPr>
          <w:rFonts w:eastAsia="Calibri"/>
          <w:szCs w:val="22"/>
          <w:lang w:eastAsia="en-US"/>
        </w:rPr>
        <w:t>ИНН ____________________________________</w:t>
      </w:r>
    </w:p>
    <w:p>
      <w:pPr>
        <w:pStyle w:val="Normal"/>
        <w:tabs>
          <w:tab w:val="clear" w:pos="708"/>
          <w:tab w:val="left" w:pos="4820" w:leader="none"/>
          <w:tab w:val="right" w:pos="9921" w:leader="none"/>
        </w:tabs>
        <w:ind w:left="4395" w:hanging="4395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НИЛС __________________________________</w:t>
      </w:r>
    </w:p>
    <w:p>
      <w:pPr>
        <w:pStyle w:val="Normal"/>
        <w:tabs>
          <w:tab w:val="clear" w:pos="708"/>
          <w:tab w:val="left" w:pos="5103" w:leader="none"/>
          <w:tab w:val="right" w:pos="9921" w:leader="none"/>
        </w:tabs>
        <w:ind w:left="4395" w:hanging="4395"/>
        <w:jc w:val="right"/>
        <w:rPr/>
      </w:pPr>
      <w:r>
        <w:rPr>
          <w:rFonts w:eastAsia="Calibri"/>
          <w:szCs w:val="22"/>
          <w:lang w:eastAsia="en-US"/>
        </w:rPr>
        <w:t>Паспортные данные________________________</w:t>
      </w:r>
    </w:p>
    <w:p>
      <w:pPr>
        <w:pStyle w:val="Normal"/>
        <w:tabs>
          <w:tab w:val="clear" w:pos="708"/>
          <w:tab w:val="left" w:pos="4678" w:leader="none"/>
        </w:tabs>
        <w:ind w:left="4395" w:hanging="4395"/>
        <w:jc w:val="right"/>
        <w:rPr/>
      </w:pPr>
      <w:r>
        <w:rPr>
          <w:rFonts w:eastAsia="Calibri"/>
          <w:szCs w:val="22"/>
          <w:lang w:eastAsia="en-US"/>
        </w:rPr>
        <w:t>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395" w:hanging="4395"/>
        <w:jc w:val="right"/>
        <w:rPr/>
      </w:pPr>
      <w:r>
        <w:rPr>
          <w:rFonts w:eastAsia="Calibri"/>
          <w:szCs w:val="22"/>
          <w:lang w:eastAsia="en-US"/>
        </w:rPr>
        <w:t>Контактный телефон_______________________</w:t>
      </w:r>
    </w:p>
    <w:p>
      <w:pPr>
        <w:pStyle w:val="Normal"/>
        <w:tabs>
          <w:tab w:val="clear" w:pos="708"/>
          <w:tab w:val="left" w:pos="4678" w:leader="none"/>
        </w:tabs>
        <w:ind w:left="4395" w:hanging="4395"/>
        <w:jc w:val="right"/>
        <w:rPr/>
      </w:pPr>
      <w:r>
        <w:rPr>
          <w:rFonts w:eastAsia="Calibri"/>
          <w:szCs w:val="22"/>
          <w:lang w:eastAsia="en-US"/>
        </w:rPr>
        <w:t xml:space="preserve">Дата рождения: ___________________________ </w:t>
      </w:r>
    </w:p>
    <w:p>
      <w:pPr>
        <w:pStyle w:val="Normal"/>
        <w:ind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2"/>
          <w:lang w:eastAsia="en-US"/>
        </w:rPr>
        <w:t>о перечислении ежегодной денежной выплаты и единовременного денежного вознаграждения</w:t>
      </w:r>
    </w:p>
    <w:p>
      <w:pPr>
        <w:pStyle w:val="Normal"/>
        <w:ind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2"/>
          <w:lang w:eastAsia="en-US"/>
        </w:rPr>
        <w:tab/>
        <w:t>Прошу перечислить ежегодную денежную выплату и единовременное денежное вознаграждение в связи с присвоением почетного звания «Почетный гражданин города Перми» на следующий счет в кредитной организации (данные счета прилагаются):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нные счета кредитной организации применяются при перечислении ежегодной денежной выплаты в последующих периодах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целях перечисления денежных выплат даю свое согласие администрации города Перми (614000, г.Пермь, ул.Ленина, 23) и муниципальному казенному учреждению «Центр бухгалтерского учета и отчетности» города Перми (614000, г.Пермь, ул. Комсомольский проспект, 34) на обработку моих персональных данных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Предоставляю право осуществлять следующие действия (операции) с моими персональными данными: сбор, систематизацию, накопление, хранение, обновление, изменение, использование, обезличивание, блокирование, уничтожение с использованием средств автоматизации (посредством внесения моих персональных данных в электронную базу данных) и без использования средств автоматизации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стоящее согласие может быть отозвано мной в письменной форме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2"/>
          <w:lang w:eastAsia="en-US"/>
        </w:rPr>
        <w:t>Дата</w:t>
        <w:tab/>
        <w:tab/>
        <w:tab/>
        <w:tab/>
        <w:tab/>
        <w:tab/>
        <w:tab/>
        <w:tab/>
        <w:t xml:space="preserve">                               </w:t>
        <w:tab/>
        <w:t>Подпись</w:t>
      </w:r>
    </w:p>
    <w:p>
      <w:pPr>
        <w:pStyle w:val="TextBody"/>
        <w:spacing w:lineRule="exact" w:line="240"/>
        <w:ind w:left="567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  <w:t>Приложение 2</w:t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  <w:t xml:space="preserve">к Порядку осуществления денежных выплат лицам, награжденным наградами   </w:t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2"/>
          <w:lang w:eastAsia="en-US"/>
        </w:rPr>
        <w:t>Руководителю аппарата администрации</w:t>
      </w:r>
    </w:p>
    <w:p>
      <w:pPr>
        <w:pStyle w:val="Normal"/>
        <w:ind w:right="3117" w:hanging="0"/>
        <w:jc w:val="left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2"/>
          <w:lang w:eastAsia="en-US"/>
        </w:rPr>
        <w:t xml:space="preserve">города Перми         </w:t>
      </w:r>
    </w:p>
    <w:p>
      <w:pPr>
        <w:pStyle w:val="Normal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Ф.И.О.____________________________, 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Проживающего (ей) по адресу: 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___________________________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ИНН ______________________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СНИЛС  ___________________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Паспортные данные__________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__________________________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Контактный телефон_________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 xml:space="preserve">Дата рождения: _____________________ </w:t>
      </w:r>
    </w:p>
    <w:p>
      <w:pPr>
        <w:pStyle w:val="Normal"/>
        <w:ind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2"/>
          <w:lang w:eastAsia="en-US"/>
        </w:rPr>
        <w:t>о перечислении единовременного денежного вознаграждения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Прошу перечислить единовременное денежное вознаграждение в связи с награждением Почетным знаком города Перми «За заслуги перед городом Пермь»        на следующий счет в кредитной организации (данные счета прилагаются):</w:t>
      </w:r>
    </w:p>
    <w:p>
      <w:pPr>
        <w:pStyle w:val="Normal"/>
        <w:ind w:hanging="0"/>
        <w:rPr/>
      </w:pPr>
      <w:r>
        <w:rPr>
          <w:rFonts w:eastAsia="Calibri"/>
          <w:szCs w:val="22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В целях перечисления единовременного денежного вознаграждения даю свое согласие администрации города Перми (614000, г.Пермь, ул.Ленина, 23) и муниципальному казенному учреждению «Центр бухгалтерского учета и отчетности» города Перми (614000, г.Пермь, ул. Комсомольский проспект, 34) на обработку моих персональных данных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Предоставляю право осуществлять следующие действия (операции) с моими персональными данными: сбор, систематизацию, накопление, хранение, обновление, изменение, использование, обезличивание, блокирование, уничтожение с использованием средств автоматизации (посредством внесения моих персональных данных в электронную базу данных и без использования средств автоматизации)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ок действия настоящего согласия с __________ по ___________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стоящее согласие может быть отозвано мной в письменной форме.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2"/>
          <w:lang w:eastAsia="en-US"/>
        </w:rPr>
        <w:t>Дата</w:t>
        <w:tab/>
        <w:tab/>
        <w:tab/>
        <w:tab/>
        <w:tab/>
        <w:tab/>
        <w:tab/>
        <w:tab/>
        <w:tab/>
        <w:t xml:space="preserve">                         Подпись</w:t>
      </w:r>
    </w:p>
    <w:p>
      <w:pPr>
        <w:pStyle w:val="TextBody"/>
        <w:spacing w:lineRule="exact" w:line="240"/>
        <w:ind w:left="5670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  <w:t>Приложение 3</w:t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  <w:t>к Порядку осуществления денежных выплат</w:t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  <w:t xml:space="preserve"> </w:t>
      </w:r>
      <w:r>
        <w:rPr/>
        <w:t>лицам, награжденным наградами  города Перми</w:t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2"/>
          <w:lang w:eastAsia="en-US"/>
        </w:rPr>
        <w:t>Руководителю аппарата администрации</w:t>
      </w:r>
    </w:p>
    <w:p>
      <w:pPr>
        <w:pStyle w:val="Normal"/>
        <w:ind w:right="3117" w:hanging="0"/>
        <w:jc w:val="left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2"/>
          <w:lang w:eastAsia="en-US"/>
        </w:rPr>
        <w:t xml:space="preserve">города Перми         </w:t>
      </w:r>
    </w:p>
    <w:p>
      <w:pPr>
        <w:pStyle w:val="Normal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.И.О._____________________________,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Проживающего (ей) по адресу: 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___________________________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ИНН ______________________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СНИЛС ____________________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Паспортные данные__________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___________________________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>Контактный телефон_________________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2"/>
          <w:lang w:eastAsia="en-US"/>
        </w:rPr>
        <w:t xml:space="preserve">Дата рождения: _____________________ </w:t>
      </w:r>
    </w:p>
    <w:p>
      <w:pPr>
        <w:pStyle w:val="Normal"/>
        <w:ind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2"/>
          <w:lang w:eastAsia="en-US"/>
        </w:rPr>
        <w:t>о перечислении единовременного денежного вознаграждения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Прошу перечислить единовременное денежное вознаграждение в связи с награждением Почетной грамотой города Перми на следующий счет в кредитной организации (данные счета прилагаются):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В целях перечисления единовременного денежного вознаграждения даю свое согласие администрации города Перми (614000, г.Пермь, ул.Ленина, 23) и муниципальному казенному учреждению «Центр бухгалтерского учета и отчетности» города Перми (614000, г.Пермь, ул. Комсомольский проспект, 34) на обработку моих персональных данных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Предоставляю право осуществлять следующие действия (операции) с моими персональными данными: сбор, систематизацию, накопление, хранение, обновление, изменение, использование, обезличивание, блокирование, уничтожение с использованием средств автоматизации (посредством внесения моих персональных данных в электронную базу данных и без использования средств автоматизации)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ок действия настоящего согласия с __________ по ___________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стоящее согласие может быть отозвано мной в письменной форме.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та</w:t>
        <w:tab/>
        <w:tab/>
        <w:tab/>
        <w:tab/>
        <w:tab/>
        <w:tab/>
        <w:tab/>
        <w:tab/>
        <w:tab/>
        <w:t xml:space="preserve">                          Подпись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lineRule="exact" w:line="240"/>
        <w:ind w:left="567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УТВЕРЖДЕН 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170" w:leader="none"/>
        </w:tabs>
        <w:spacing w:lineRule="exact" w:line="260"/>
        <w:jc w:val="center"/>
        <w:rPr/>
      </w:pPr>
      <w:r>
        <w:rPr>
          <w:b/>
        </w:rPr>
        <w:t>ПОРЯДОК</w:t>
      </w:r>
    </w:p>
    <w:p>
      <w:pPr>
        <w:pStyle w:val="TextBody"/>
        <w:tabs>
          <w:tab w:val="clear" w:pos="708"/>
          <w:tab w:val="left" w:pos="4170" w:leader="none"/>
        </w:tabs>
        <w:spacing w:lineRule="exact" w:line="260"/>
        <w:jc w:val="center"/>
        <w:rPr>
          <w:b/>
          <w:b/>
        </w:rPr>
      </w:pPr>
      <w:r>
        <w:rPr>
          <w:b/>
        </w:rPr>
        <w:t>компенсации расходов по оплате ритуальных услуг</w:t>
      </w:r>
      <w:r>
        <w:rPr/>
        <w:t xml:space="preserve"> </w:t>
      </w:r>
      <w:r>
        <w:rPr>
          <w:b/>
        </w:rPr>
        <w:t>при организации погребения лица, удостоенного почетного звания «Почетный гражданин города Перми»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1.</w:t>
        <w:tab/>
        <w:t xml:space="preserve">Настоящий Порядок компенсации расходов по оплате ритуальных услуг при организации погребения лица, удостоенного почетного звания «Почетный гражданин города Перми» (далее – Порядок), разработан в целях реализации </w:t>
      </w:r>
      <w:hyperlink r:id="rId5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четном звании «Почетный гражданин города Перми», утвержденного решением Пермской городской Думы от 22.05.2001 № 83 (далее – Положение), и определяет механизм  осуществления компенсационной выплаты (далее - компенсационная выплата) супругу (супруге), близкому родственнику или иному физическому лицу, взявшему на себя обязанность осуществить организацию погребения лица, удостоенного почетного звания «Почетный гражданин города Перми»</w:t>
      </w:r>
      <w:r>
        <w:rPr>
          <w:szCs w:val="28"/>
        </w:rPr>
        <w:t xml:space="preserve"> (далее - Заявитель)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/>
        <w:t xml:space="preserve">2. </w:t>
      </w:r>
      <w:r>
        <w:rPr>
          <w:szCs w:val="28"/>
        </w:rPr>
        <w:t xml:space="preserve">Для получения компенсационной выплаты Заявитель представляет в хозяйственное управление администрации города Перми (далее – Хозяйственное управление) </w:t>
      </w:r>
      <w:hyperlink r:id="rId6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предоставлении компенсационной выплаты по форме согласно приложению к настоящему Порядку (далее - заявление), с приложением следующих документов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опия документа, удостоверяющего личность получателя, с представлением оригинал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копия свидетельства о смерти умершего (погибшего) лица, удостоенного почетного звания «Почетный гражданин города Перми», с представлением оригинал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копия документа, подтверждающего присвоение лицу почетного звания «Почетный гражданин города Перм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окументы, подтверждающие фактические расходы на погребение лица, удостоенного почетного звания «Почетный гражданин города Перми», и связанные с ним ритуальные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ведения о счете получателя в кредитной организации.</w:t>
      </w:r>
    </w:p>
    <w:p>
      <w:pPr>
        <w:pStyle w:val="TextBody"/>
        <w:spacing w:lineRule="auto" w:line="240"/>
        <w:rPr/>
      </w:pPr>
      <w:r>
        <w:rPr/>
        <w:t>3. Хозяйственное управление в течение 5 рабочих дней осуществляет проверку документов на соответствие форме заявления и предельной сумме компенсации расходов, установленной Положением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случае если в процессе проверки выявляются неточности в оформлении представленных документов, заявитель имеет право исправить и (или) заменить необходимые документы, соответственно продлевается срок проверки представленных документов, но не более чем на 5 рабочих дней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 результатам положительной проверки представленных заявителем документов Хозяйственное управление обеспечивает визирование заявления руководителем аппарата администрации города Перми и в установленном порядке  постановку принимаемого бюджетного обязательства на учет в программе «АЦК-Финансы»,</w:t>
      </w:r>
      <w:r>
        <w:rPr/>
        <w:t xml:space="preserve"> ввод персональных  данных получателя в Единую информационную систему Управление финансов-хозяйственной деятельностью организаций государственного сектора Пермского края,</w:t>
      </w:r>
      <w:r>
        <w:rPr>
          <w:szCs w:val="28"/>
        </w:rPr>
        <w:t xml:space="preserve"> направление представленных документов в муниципальное казенное учреждение «Центр бухгалтерского учета и отчетности» города Перми для перечисления компенсационной выплаты на счет заявителя в кредитной организации, указанный в заявлении получателя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4. Муниципальное казенное учреждение «Центр бухгалтерского учета и отчетности» города Перми производит перечисление компенсационной выплаты заявителю в течение 3 рабочих дней с даты получения документов от Хозяйственного управления.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lineRule="exact" w:line="240"/>
        <w:ind w:left="5670"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к Порядку компенсации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расходов по оплате ритуальных услуг при организации погребения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лица, удостоенного почетного звания «Почетный гражданин города Перми»</w:t>
      </w:r>
    </w:p>
    <w:p>
      <w:pPr>
        <w:pStyle w:val="TextBody"/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425"/>
        <w:jc w:val="lef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>Руководителю аппарата администрации                                         города Перм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right"/>
        <w:rPr/>
      </w:pPr>
      <w:r>
        <w:rPr>
          <w:rFonts w:eastAsia="Calibri"/>
          <w:szCs w:val="22"/>
          <w:lang w:eastAsia="en-US"/>
        </w:rPr>
        <w:t>Ф.И.О.____________________________</w:t>
      </w:r>
    </w:p>
    <w:p>
      <w:pPr>
        <w:pStyle w:val="Normal"/>
        <w:tabs>
          <w:tab w:val="clear" w:pos="708"/>
          <w:tab w:val="left" w:pos="4678" w:leader="none"/>
        </w:tabs>
        <w:ind w:hanging="0"/>
        <w:jc w:val="right"/>
        <w:rPr/>
      </w:pPr>
      <w:r>
        <w:rPr>
          <w:rFonts w:eastAsia="Calibri"/>
          <w:szCs w:val="22"/>
          <w:lang w:eastAsia="en-US"/>
        </w:rPr>
        <w:t>проживающего (ей) по адресу: _______</w:t>
      </w:r>
    </w:p>
    <w:p>
      <w:pPr>
        <w:pStyle w:val="Normal"/>
        <w:tabs>
          <w:tab w:val="clear" w:pos="708"/>
          <w:tab w:val="left" w:pos="4678" w:leader="none"/>
        </w:tabs>
        <w:ind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hanging="0"/>
        <w:jc w:val="right"/>
        <w:rPr/>
      </w:pPr>
      <w:r>
        <w:rPr>
          <w:rFonts w:eastAsia="Calibri"/>
          <w:szCs w:val="22"/>
          <w:lang w:eastAsia="en-US"/>
        </w:rPr>
        <w:t>ИНН 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right" w:pos="9921" w:leader="none"/>
        </w:tabs>
        <w:ind w:hanging="0"/>
        <w:jc w:val="left"/>
        <w:rPr/>
      </w:pPr>
      <w:r>
        <w:rPr>
          <w:rFonts w:eastAsia="Calibri"/>
          <w:szCs w:val="22"/>
          <w:lang w:eastAsia="en-US"/>
        </w:rPr>
        <w:tab/>
        <w:tab/>
        <w:t>СНИЛС___________________________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right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szCs w:val="22"/>
          <w:lang w:eastAsia="en-US"/>
        </w:rPr>
        <w:t>Паспортные данные_________________</w:t>
      </w:r>
    </w:p>
    <w:p>
      <w:pPr>
        <w:pStyle w:val="Normal"/>
        <w:tabs>
          <w:tab w:val="clear" w:pos="708"/>
          <w:tab w:val="left" w:pos="4678" w:leader="none"/>
        </w:tabs>
        <w:ind w:hanging="0"/>
        <w:jc w:val="right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szCs w:val="22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hanging="0"/>
        <w:jc w:val="right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Cs w:val="22"/>
          <w:lang w:eastAsia="en-US"/>
        </w:rPr>
        <w:t xml:space="preserve">Дата рождения: ____________________ </w:t>
      </w:r>
    </w:p>
    <w:p>
      <w:pPr>
        <w:pStyle w:val="Normal"/>
        <w:tabs>
          <w:tab w:val="clear" w:pos="708"/>
          <w:tab w:val="left" w:pos="4678" w:leader="none"/>
        </w:tabs>
        <w:ind w:hanging="0"/>
        <w:jc w:val="right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Cs w:val="22"/>
          <w:lang w:eastAsia="en-US"/>
        </w:rPr>
        <w:t>Контактный телефон________________</w:t>
      </w:r>
    </w:p>
    <w:p>
      <w:pPr>
        <w:pStyle w:val="Normal"/>
        <w:ind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ЗАЯВЛЕНИЕ 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2"/>
          <w:lang w:eastAsia="en-US"/>
        </w:rPr>
        <w:t>о перечислении компенсационной выплаты по оплате ритуальных услуг</w:t>
      </w:r>
    </w:p>
    <w:p>
      <w:pPr>
        <w:pStyle w:val="Normal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2"/>
          <w:lang w:eastAsia="en-US"/>
        </w:rPr>
        <w:tab/>
        <w:t>Прошу перечислить компенсационную выплату по оплате ритуальных услуг в связи с организацией погребения______________________________, удостоенного почетного звания «Почетный гражданин города Перми»  согласно решению Пермской городской Думы от 22 мая 2001 г. № 83 «Об утверждении Положения о почетном звании «Почетный гражданин города Перми», решению Пермской городской Думы от ___________№ _____ «О присвоении Почетного звания «Почетный гражданин города Перми» ____________» на следующий счет в кредитной организации (данные счета прилагаются):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В целях перечисления денежных выплат даю свое согласие администрации города Перми (614000, г.Пермь, ул.Ленина, 23) и муниципальному казенному учреждению «Центр бухгалтерского учета и отчетности» города Перми (614000, г.Пермь, ул. Комсомольский проспект, 34) на обработку моих персональных данных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Предоставляю право осуществлять следующие действия (операции) с моими персональными данными: сбор, систематизацию, накопление, хранение, обновление, изменение, использование, обезличивание, блокирование, уничтожение с использованием средств автоматизации (посредством внесения моих персональных данных в электронную базу данных и без использования средств автоматизации)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ок действия настоящего согласия с __________ по ___________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стоящее согласие может быть отозвано мной в письменной форме.</w:t>
      </w:r>
    </w:p>
    <w:p>
      <w:pPr>
        <w:pStyle w:val="Normal"/>
        <w:ind w:hanging="0"/>
        <w:rPr/>
      </w:pPr>
      <w:r>
        <w:rPr>
          <w:rFonts w:eastAsia="Calibri"/>
          <w:szCs w:val="22"/>
          <w:lang w:eastAsia="en-US"/>
        </w:rPr>
        <w:t>Дата</w:t>
        <w:tab/>
        <w:tab/>
        <w:tab/>
        <w:tab/>
        <w:tab/>
        <w:tab/>
        <w:tab/>
        <w:tab/>
        <w:t xml:space="preserve">                       </w:t>
        <w:tab/>
        <w:t xml:space="preserve">      Подпись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УТВЕРЖДЕН 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170" w:leader="none"/>
        </w:tabs>
        <w:spacing w:lineRule="exact" w:line="260"/>
        <w:jc w:val="center"/>
        <w:rPr/>
      </w:pPr>
      <w:r>
        <w:rPr>
          <w:b/>
        </w:rPr>
        <w:t>ПОРЯДОК</w:t>
      </w:r>
    </w:p>
    <w:p>
      <w:pPr>
        <w:pStyle w:val="TextBody"/>
        <w:tabs>
          <w:tab w:val="clear" w:pos="708"/>
          <w:tab w:val="left" w:pos="4170" w:leader="none"/>
        </w:tabs>
        <w:spacing w:lineRule="exact" w:line="260"/>
        <w:jc w:val="center"/>
        <w:rPr>
          <w:b/>
          <w:b/>
        </w:rPr>
      </w:pPr>
      <w:r>
        <w:rPr>
          <w:b/>
        </w:rPr>
        <w:t>осуществления расходов по оплате ритуальных услуг</w:t>
      </w:r>
      <w:r>
        <w:rPr/>
        <w:t xml:space="preserve"> </w:t>
      </w:r>
      <w:r>
        <w:rPr>
          <w:b/>
        </w:rPr>
        <w:t>при организации погребения лица, удостоенного почетного звания «Почетный гражданин города Перми», администрацией города Перм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1.</w:t>
        <w:tab/>
        <w:t xml:space="preserve">Настоящий Порядок осуществления расходов по оплате ритуальных услуг при организации погребения лица, удостоенного почетного звания «Почетный гражданин города Перми», администрацией города Перми (далее – Порядок), разработан в целях реализации </w:t>
      </w:r>
      <w:hyperlink r:id="rId7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четном звании «Почетный гражданин города Перми», утвержденного решением Пермской городской Думы от 22.05.2001 № 83 (далее – Положение), и определяет механизм  осуществления расходов по оплате ритуальных услуг при организации погребения лица, удостоенного почетного звания «Почетный гражданин города Перми», администрацией города Перми в случае отсутствия </w:t>
      </w:r>
      <w:r>
        <w:rPr>
          <w:szCs w:val="28"/>
        </w:rPr>
        <w:t>лица, взявшего на себя организацию погребения умершего (далее – Заявитель).</w:t>
      </w:r>
    </w:p>
    <w:p>
      <w:pPr>
        <w:pStyle w:val="Normal"/>
        <w:autoSpaceDE w:val="false"/>
        <w:ind w:firstLine="540"/>
        <w:rPr/>
      </w:pPr>
      <w:r>
        <w:rPr/>
        <w:t>2. В случае смерти лица, удостоенного почетного звания «Почетный гражданин города Перми», и при отсутствии Заявителя хо</w:t>
      </w:r>
      <w:r>
        <w:rPr>
          <w:szCs w:val="28"/>
        </w:rPr>
        <w:t xml:space="preserve">зяйственное управление администрации города Перми (далее – Хозяйственное управление) в соответствии с законодательством о контрактной системе организует закупку </w:t>
      </w:r>
      <w:r>
        <w:rPr/>
        <w:t xml:space="preserve">ритуальных услуг (в том числе необходимых товаров работ, услуг для оказания ритуальных услуг) с соблюдением предельной суммы расходов, установленной Положением, обеспечивает в установленном порядке  постановку принимаемого бюджетного обязательства на учет в программе «АЦК-Финансы», направление документов в муниципальное казенное учреждение «Центр бухгалтерского учета и отчетности» города Перми для осуществления платежей (в том числе: </w:t>
      </w:r>
      <w:r>
        <w:rPr>
          <w:szCs w:val="28"/>
        </w:rPr>
        <w:t xml:space="preserve">копия документа, подтверждающего присвоение лицу почетного звания «Почетный гражданин города Перми», </w:t>
      </w:r>
      <w:r>
        <w:rPr/>
        <w:t>копия свидетельства о смерти умершего (погибшего) лица, удостоенного почетного звания «Почетный гражданин города Перми»).</w:t>
      </w:r>
    </w:p>
    <w:p>
      <w:pPr>
        <w:pStyle w:val="Normal"/>
        <w:autoSpaceDE w:val="false"/>
        <w:ind w:firstLine="540"/>
        <w:rPr/>
      </w:pPr>
      <w:r>
        <w:rPr/>
        <w:t>3. Муниципальное казенное учреждение «Центр бухгалтерского учета и отчетности» города Перми осуществляет перечисление денежных средств по оплате ритуальных услуг в течение 3 рабочих дней с даты получения документов от Хозяйственного управл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A2736CB7C700AAA71DC20FBFF2325894C492AFD04383F05B613821887E9A75C9B1285CB0CF1E9BCEE131997BEE2E9A129865DB9332694C14DAF26700jCF" TargetMode="External"/><Relationship Id="rId4" Type="http://schemas.openxmlformats.org/officeDocument/2006/relationships/hyperlink" Target="consultantplus://offline/ref=A5A2736CB7C700AAA71DC20FBFF2325894C492AFD04383F05B613821887E9A75C9B1285CB0CF1E9BCEE131997BEE2E9A129865DB9332694C14DAF26700jCF" TargetMode="External"/><Relationship Id="rId5" Type="http://schemas.openxmlformats.org/officeDocument/2006/relationships/hyperlink" Target="consultantplus://offline/ref=A5A2736CB7C700AAA71DC20FBFF2325894C492AFD04383F05B613821887E9A75C9B1285CB0CF1E9BCEE131997BEE2E9A129865DB9332694C14DAF26700jCF" TargetMode="External"/><Relationship Id="rId6" Type="http://schemas.openxmlformats.org/officeDocument/2006/relationships/hyperlink" Target="consultantplus://offline/ref=2D7994BAA3DCB01B024D8D45A2A54EC534B43335DE8F624B5D009F84793E74B5CF1A95ADB1A383E7FA11E281F5258CB2E2174A811B1EEAAB300FN" TargetMode="External"/><Relationship Id="rId7" Type="http://schemas.openxmlformats.org/officeDocument/2006/relationships/hyperlink" Target="consultantplus://offline/ref=A5A2736CB7C700AAA71DC20FBFF2325894C492AFD04383F05B613821887E9A75C9B1285CB0CF1E9BCEE131997BEE2E9A129865DB9332694C14DAF26700j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4:00Z</dcterms:created>
  <dc:creator>EMarkin</dc:creator>
  <dc:description/>
  <cp:keywords/>
  <dc:language>en-US</dc:language>
  <cp:lastModifiedBy>Печеницына Наталья Александровна</cp:lastModifiedBy>
  <cp:lastPrinted>2019-11-19T11:46:00Z</cp:lastPrinted>
  <dcterms:modified xsi:type="dcterms:W3CDTF">2019-12-02T0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Благодарности администрации города Перми</vt:lpwstr>
  </property>
  <property fmtid="{D5CDD505-2E9C-101B-9397-08002B2CF9AE}" pid="3" name="r_object_id">
    <vt:lpwstr>0900000199bc563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