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ной ул. Луначарского, </w:t>
        <w:br/>
        <w:t xml:space="preserve">ул. Крисанова, ул. Пушкин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едведева Владимира Сергеевича от 13 ноября 2019 г. № 059-22-01-30-7205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</w:t>
      </w:r>
      <w:r>
        <w:rPr>
          <w:bCs/>
          <w:sz w:val="28"/>
          <w:szCs w:val="28"/>
        </w:rPr>
        <w:t>ограниченной ул. Луначарского, ул. Крисанова, ул. Пушкина в Дзерж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сайте муниципального образования город Пермь в информационно-телекоммуни-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</w:t>
        <w:br/>
        <w:t>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25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</w:t>
        <w:br/>
        <w:t xml:space="preserve">с 11 декабря 2019 г. по 25 декабря 2019 г.: понедельник-четверг – с 09.00 час. </w:t>
        <w:br/>
        <w:t xml:space="preserve">до 18.00 час., пятница – с 09.00 час. до 17.00 час., по адресу: 614990, г. Пермь, </w:t>
        <w:br/>
        <w:t>ул. Ленин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4 декабря </w:t>
        <w:br/>
        <w:t xml:space="preserve">2019 г. с 17.00 час. до 18.00 час. по адресу: 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4 декабря 2019 г. </w:t>
        <w:br/>
        <w:t xml:space="preserve">в 18.30 час. по адресу: 614990, г. Пермь, ул. Ленина, 85, администрация Дзержинского района города Перми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5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11 декабря 2019 г. по 25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0:00Z</dcterms:created>
  <dc:creator>Сергей</dc:creator>
  <dc:description/>
  <dc:language>en-US</dc:language>
  <cp:lastModifiedBy>Самохвалова Елена Владимировна</cp:lastModifiedBy>
  <cp:lastPrinted>2019-11-28T09:30:00Z</cp:lastPrinted>
  <dcterms:modified xsi:type="dcterms:W3CDTF">2019-11-28T04:30:00Z</dcterms:modified>
  <cp:revision>2</cp:revision>
  <dc:subject/>
  <dc:title/>
</cp:coreProperties>
</file>