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 Энгельс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Гатчинской, ул. Боров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Углеуральской в Дзерж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, в целях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я изменений в отдельны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и проекта планировки территории,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ной ул. Энгельса,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Гатчинской, ул. Боровой,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Углеуральской в Дзержинском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е города Перми, утвержден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Перми от 19.12.2017 № 1154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Девятовой Ольги Алексеевны от 19 ноября 2019 г. № 059-22-01-30-7329, действующей по доверенности от 02 апреля 2019 г. в интересах Чулкина Алексея Аркадьевича, заявления Путилова Романа Алексеевича от 19 ноября 2019 г. № 059-22-01-30-7337, действующего по доверенности от 23 мая 2018 г. в интересах общества </w:t>
        <w:br/>
        <w:t xml:space="preserve">с ограниченной ответственностью «Ньютон»,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, ограниченной ул. Энгельса, ул. Гатчинской, ул. Боровой, ул. Углеуральской в Дзержинском районе города Перми, в целях </w:t>
      </w:r>
      <w:r>
        <w:rPr>
          <w:bCs/>
          <w:sz w:val="28"/>
          <w:szCs w:val="28"/>
        </w:rPr>
        <w:t xml:space="preserve">внесения изменений </w:t>
        <w:br/>
        <w:t>в отдельные части проекта планировки территории, ограниченной ул. Энгельса, ул. Гатчинской, ул. Боровой, ул. Углеуральской в Дзержинском районе города Перми, утвержденного постановлением администрации города Перми от 19 декабря 2017 г. № 115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, указанного </w:t>
        <w:br/>
        <w:t xml:space="preserve">в пункте 1 настоящего постановления, с перечнем информационных материалов </w:t>
        <w:br/>
        <w:t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к обсуждению на публичных слушаниях, – на официальном сайте муниципального образования город Пермь в информационно-телекоммуни-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с перечнем информационных материалов </w:t>
        <w:br/>
        <w:t xml:space="preserve">к нему исчисляется со дня, указанного в абзаце первом настоящего пункта, </w:t>
        <w:br/>
        <w:t>по 26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указанного в пункте 1 настоящего постановления, </w:t>
        <w:br/>
        <w:t xml:space="preserve">с перечнем информационных материалов к нему (далее – экспозиция) проводится </w:t>
        <w:br/>
        <w:t xml:space="preserve">с 11 декабря 2019 г. по 26 декабря 2019 г.: понедельник-четверг – с 09.00 час. </w:t>
        <w:br/>
        <w:t xml:space="preserve">до 18.00 час., пятница – с 09.00 час. до 17.00 час., по адресу: </w:t>
      </w:r>
      <w:r>
        <w:rPr>
          <w:color w:val="000000"/>
          <w:sz w:val="28"/>
          <w:szCs w:val="28"/>
        </w:rPr>
        <w:t xml:space="preserve">614087, г. Пермь, </w:t>
        <w:br/>
        <w:t>ул. Рабочая, 19, общественный центр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5 декабря </w:t>
        <w:br/>
        <w:t xml:space="preserve">2019 г. с 17.00 час. до 18.00 час. по адресу: </w:t>
      </w:r>
      <w:r>
        <w:rPr>
          <w:color w:val="000000"/>
          <w:sz w:val="28"/>
          <w:szCs w:val="28"/>
        </w:rPr>
        <w:t>614087, г. Пермь, ул. Рабочая, 19, общественный центр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5 декабря 2019 г. </w:t>
        <w:br/>
        <w:t xml:space="preserve">в 18.30 час. по адресу: </w:t>
      </w:r>
      <w:r>
        <w:rPr>
          <w:color w:val="000000"/>
          <w:sz w:val="28"/>
          <w:szCs w:val="28"/>
        </w:rPr>
        <w:t>614087, г. Пермь, ул. Рабочая, 19, общественный центр Дзержинского района города Перми</w:t>
      </w:r>
      <w:r>
        <w:rPr>
          <w:sz w:val="28"/>
          <w:szCs w:val="28"/>
        </w:rPr>
        <w:t xml:space="preserve"> по рассмотрению проекта, указанного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</w:t>
        <w:br/>
        <w:t xml:space="preserve">адрес места жительства (регистрации) – для физических лиц; наименование, </w:t>
        <w:br/>
        <w:t xml:space="preserve">основной государственный регистрационный номер, место нахождения </w:t>
        <w:br/>
        <w:t>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, указанного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6 дека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, указанного в пункте 1 настоящего постановления, с 11 декабря 2019 г. по 26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9:00Z</dcterms:created>
  <dc:creator>Сергей</dc:creator>
  <dc:description/>
  <dc:language>en-US</dc:language>
  <cp:lastModifiedBy>Самохвалова Елена Владимировна</cp:lastModifiedBy>
  <cp:lastPrinted>2019-11-28T15:39:00Z</cp:lastPrinted>
  <dcterms:modified xsi:type="dcterms:W3CDTF">2019-11-28T10:39:00Z</dcterms:modified>
  <cp:revision>2</cp:revision>
  <dc:subject/>
  <dc:title/>
</cp:coreProperties>
</file>