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480" w:after="0"/>
        <w:ind w:right="-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рода Перм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.01.2019 № 45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расчетны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ей субсидии на иные цел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части расходов на повыш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нда оплаты труда на 2019 год»</w:t>
      </w:r>
    </w:p>
    <w:p>
      <w:pPr>
        <w:pStyle w:val="TextBody"/>
        <w:spacing w:before="72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,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8 января 2019 г. № 45 «Об утверждении расчетных показателей субсидии </w:t>
        <w:br/>
        <w:t>на иные цели в части расходов на повышение фонда оплаты труда на 2019 год»,</w:t>
      </w:r>
      <w:r>
        <w:rPr>
          <w:bCs/>
          <w:sz w:val="28"/>
          <w:szCs w:val="28"/>
        </w:rPr>
        <w:t xml:space="preserve"> дополнив </w:t>
      </w:r>
      <w:r>
        <w:rPr>
          <w:sz w:val="28"/>
          <w:szCs w:val="28"/>
        </w:rPr>
        <w:t>пункт 5 словами «а также на реализацию мероприятий, направленных на обеспечение доведения в 2019 году средней заработной платы педагогического персонала учреждений дополнительного образования до уровня средней заработной платы в Пермском крае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расчетные показатели субсидии на иные цели в части расходов на повышение фонда оплаты труда на 2019 год, утвержденные постановлением администрации города Пер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45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1.2019 № 944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расходов на повышение </w:t>
        <w:br/>
        <w:t>фонда оплаты труда на 2019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821"/>
        <w:gridCol w:w="6166"/>
        <w:gridCol w:w="145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фонда оплаты труд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е автономное учреждение дополнительного образования (далее – МАУ ДО) «Дворец детского (юношеского) творчества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41,7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МАУ ДО «Детская школа театрального искусства </w:t>
              <w:br/>
              <w:t>«Пилигрим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7,5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Детско-юношеский центр «Здоровье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247,9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АУ ДО «Детско-юношеский центр имени Василия </w:t>
              <w:br/>
              <w:t>Соломина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318,8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609,1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МАУ ДО «Станция детского и юношеского туризма </w:t>
              <w:br/>
              <w:t>и экскурсий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73,2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345,1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752,5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88,5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631,9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659,23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Центр детского творчества «Исток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400,7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678,9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895,6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МАУ ДО «Детско-юношеская спортивно-техническая </w:t>
              <w:br/>
              <w:t>школа «Нортон-Юниор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8,3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муниципальное бюджетное учреждение «Центр психолого-педагогической, медицинской и социальной помощи» </w:t>
              <w:br/>
              <w:t>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5,78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7,60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,941</w:t>
            </w:r>
          </w:p>
        </w:tc>
      </w:tr>
      <w:tr>
        <w:trPr/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916,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7:00Z</dcterms:created>
  <dc:creator>Сергей</dc:creator>
  <dc:description/>
  <dc:language>en-US</dc:language>
  <cp:lastModifiedBy>Самохвалова Елена Владимировна</cp:lastModifiedBy>
  <cp:lastPrinted>2019-11-28T09:45:00Z</cp:lastPrinted>
  <dcterms:modified xsi:type="dcterms:W3CDTF">2019-11-28T04:47:00Z</dcterms:modified>
  <cp:revision>2</cp:revision>
  <dc:subject/>
  <dc:title/>
</cp:coreProperties>
</file>