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urier New" w:hAnsi="Courier New" w:cs="Courier New"/>
          <w:sz w:val="24"/>
          <w:szCs w:val="20"/>
          <w:lang w:val="en-US" w:eastAsia="en-US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О внесении изменений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в муниципальную программу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«Развитие сети образовательных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организаций города Перми»,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утвержденную постановлением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администрации города Перми </w:t>
      </w:r>
    </w:p>
    <w:p>
      <w:pPr>
        <w:pStyle w:val="Normal"/>
        <w:spacing w:lineRule="exact" w:line="240"/>
        <w:ind w:hanging="0"/>
        <w:jc w:val="left"/>
        <w:rPr>
          <w:lang w:val="en-US"/>
        </w:rPr>
      </w:pPr>
      <w:r>
        <w:rPr>
          <w:b/>
          <w:lang w:val="en-US"/>
        </w:rPr>
        <w:t>от 19.10.2018 № 796</w:t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>от 18.10.2019 № 737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autoSpaceDE w:val="false"/>
        <w:ind w:hanging="0"/>
        <w:rPr/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от 27.11.2019 № 946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строку 9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5509"/>
        <w:gridCol w:w="1979"/>
        <w:gridCol w:w="1981"/>
        <w:gridCol w:w="1697"/>
        <w:gridCol w:w="1556"/>
        <w:gridCol w:w="165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312,92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0642,994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0901,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89,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379,3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629,8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942,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080,6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89,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379,3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290,572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396,968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222,8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8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782,46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598,084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22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59,5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4,4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06,94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89,624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593,386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913,779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944,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3,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93803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133,1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806,4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924,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3,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803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107,343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 руб.), 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937,0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36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646,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937,0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36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646,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658"/>
        <w:gridCol w:w="3376"/>
        <w:gridCol w:w="1617"/>
        <w:gridCol w:w="1618"/>
        <w:gridCol w:w="1407"/>
        <w:gridCol w:w="1278"/>
        <w:gridCol w:w="12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658"/>
        <w:gridCol w:w="3376"/>
        <w:gridCol w:w="1617"/>
        <w:gridCol w:w="1618"/>
        <w:gridCol w:w="1415"/>
        <w:gridCol w:w="1274"/>
        <w:gridCol w:w="12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59,5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4,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06,9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89,624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782,46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598,084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2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133,1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806,4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924,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803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107,34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доступности образовательных услуг общего </w:t>
              <w:br/>
              <w:t>и дополните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308,976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028,239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4944,5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15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180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84,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85,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6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22,9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937,0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36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64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9,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4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607,4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6352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70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4312,92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0642,99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0901,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8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379,384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629,8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942,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080,6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8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379,384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290,57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396,968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222,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4312,92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642,99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0901,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08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379,384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629,8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942,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080,6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08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379,384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90,57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396,968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020,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93,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30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222,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строку </w:t>
      </w:r>
      <w:r>
        <w:rPr/>
        <w:t>1.1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491"/>
        <w:gridCol w:w="352"/>
        <w:gridCol w:w="351"/>
        <w:gridCol w:w="353"/>
        <w:gridCol w:w="351"/>
        <w:gridCol w:w="352"/>
        <w:gridCol w:w="844"/>
        <w:gridCol w:w="2672"/>
        <w:gridCol w:w="1267"/>
        <w:gridCol w:w="1266"/>
        <w:gridCol w:w="711"/>
        <w:gridCol w:w="712"/>
        <w:gridCol w:w="71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ные работы по строительству здания для размещения дошкольного образовательного учреждения </w:t>
              <w:br/>
              <w:t>по ул. Евгения Пермяка, 8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93,8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,52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6,136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0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426,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после строки 1.1.1.1.1.12</w:t>
      </w:r>
      <w:r>
        <w:rPr/>
        <w:t xml:space="preserve"> дополнить строкой 1.1.1.1.1.1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614"/>
        <w:gridCol w:w="435"/>
        <w:gridCol w:w="423"/>
        <w:gridCol w:w="281"/>
        <w:gridCol w:w="281"/>
        <w:gridCol w:w="281"/>
        <w:gridCol w:w="282"/>
        <w:gridCol w:w="703"/>
        <w:gridCol w:w="1266"/>
        <w:gridCol w:w="1125"/>
        <w:gridCol w:w="710"/>
        <w:gridCol w:w="709"/>
        <w:gridCol w:w="710"/>
        <w:gridCol w:w="7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ая документация на 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2,0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57"/>
        <w:gridCol w:w="1688"/>
        <w:gridCol w:w="1829"/>
        <w:gridCol w:w="946"/>
        <w:gridCol w:w="947"/>
        <w:gridCol w:w="947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196,549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51,797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84,0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29,0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,521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6,136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07,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426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2,0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строку 1.1.1.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421"/>
        <w:gridCol w:w="394"/>
        <w:gridCol w:w="394"/>
        <w:gridCol w:w="394"/>
        <w:gridCol w:w="394"/>
        <w:gridCol w:w="394"/>
        <w:gridCol w:w="844"/>
        <w:gridCol w:w="2672"/>
        <w:gridCol w:w="1267"/>
        <w:gridCol w:w="1407"/>
        <w:gridCol w:w="665"/>
        <w:gridCol w:w="665"/>
        <w:gridCol w:w="66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2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ые работы </w:t>
              <w:br/>
              <w:t xml:space="preserve">по строительству здания </w:t>
              <w:br/>
              <w:t>для размещения дошкольного образовательного учреждения по ул. Желябова, 16б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9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68,1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331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5076,240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строки 1.1.1.1.2.14-1.1.1.1.2.1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064"/>
        <w:gridCol w:w="410"/>
        <w:gridCol w:w="410"/>
        <w:gridCol w:w="411"/>
        <w:gridCol w:w="387"/>
        <w:gridCol w:w="387"/>
        <w:gridCol w:w="387"/>
        <w:gridCol w:w="844"/>
        <w:gridCol w:w="985"/>
        <w:gridCol w:w="985"/>
        <w:gridCol w:w="1125"/>
        <w:gridCol w:w="711"/>
        <w:gridCol w:w="712"/>
        <w:gridCol w:w="7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за обеспеч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6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ое технологическое присоединение </w:t>
              <w:br/>
              <w:t>к сетям связи 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ные услуги по проведению авторского надзора за строительством здания для размещения дошкольного образовательного учреждения по ул. Желябова, 16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оборудования для размещения дошкольного образовательного учреждения </w:t>
              <w:br/>
              <w:t>по ул. Желябова 16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8,9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6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75"/>
        <w:gridCol w:w="1690"/>
        <w:gridCol w:w="1832"/>
        <w:gridCol w:w="986"/>
        <w:gridCol w:w="986"/>
        <w:gridCol w:w="845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95,550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327,507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28,9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1,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331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76,24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7. строки 1.1.1.1.4.3</w:t>
      </w:r>
      <w:r>
        <w:rPr/>
        <w:t>, 1.1.1.1.4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002"/>
        <w:gridCol w:w="432"/>
        <w:gridCol w:w="432"/>
        <w:gridCol w:w="433"/>
        <w:gridCol w:w="433"/>
        <w:gridCol w:w="432"/>
        <w:gridCol w:w="433"/>
        <w:gridCol w:w="704"/>
        <w:gridCol w:w="984"/>
        <w:gridCol w:w="1055"/>
        <w:gridCol w:w="1055"/>
        <w:gridCol w:w="758"/>
        <w:gridCol w:w="759"/>
        <w:gridCol w:w="76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за подключение (технологическое присоединение) к централизованной системе холодного вод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5,7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ое подключение (технологическое присоединение) к централизованной системе холодного вод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0,5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8. строку 1.1.1.1.4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468"/>
        <w:gridCol w:w="468"/>
        <w:gridCol w:w="470"/>
        <w:gridCol w:w="327"/>
        <w:gridCol w:w="329"/>
        <w:gridCol w:w="328"/>
        <w:gridCol w:w="862"/>
        <w:gridCol w:w="2514"/>
        <w:gridCol w:w="1267"/>
        <w:gridCol w:w="1125"/>
        <w:gridCol w:w="758"/>
        <w:gridCol w:w="759"/>
        <w:gridCol w:w="76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ые работы </w:t>
              <w:br/>
              <w:t xml:space="preserve">по строительству здания </w:t>
              <w:br/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3,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47,6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9. после строки 1.1.1.1.4.12 дополнить строками 1.1.1.1.4.13-1.1.1.1.4.1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064"/>
        <w:gridCol w:w="422"/>
        <w:gridCol w:w="422"/>
        <w:gridCol w:w="423"/>
        <w:gridCol w:w="327"/>
        <w:gridCol w:w="329"/>
        <w:gridCol w:w="328"/>
        <w:gridCol w:w="845"/>
        <w:gridCol w:w="1125"/>
        <w:gridCol w:w="1125"/>
        <w:gridCol w:w="1126"/>
        <w:gridCol w:w="665"/>
        <w:gridCol w:w="665"/>
        <w:gridCol w:w="66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по соглашению о компенсации расходов и убытков, вызванных переносом объектов газораспредел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,4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за технологическое присоединение к сетям связи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ое технологическое присоединение </w:t>
              <w:br/>
              <w:t xml:space="preserve">к сетям связи при строительстве здания </w:t>
              <w:br/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авторский надзор за строительством здания </w:t>
              <w:br/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,5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оборудов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3,1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анная проектная документация </w:t>
              <w:br/>
              <w:t xml:space="preserve">на строительство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0,7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10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3657"/>
        <w:gridCol w:w="1407"/>
        <w:gridCol w:w="1266"/>
        <w:gridCol w:w="758"/>
        <w:gridCol w:w="759"/>
        <w:gridCol w:w="760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07,903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11,3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7,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11,3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0,7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11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8"/>
        <w:gridCol w:w="3517"/>
        <w:gridCol w:w="1547"/>
        <w:gridCol w:w="1548"/>
        <w:gridCol w:w="1406"/>
        <w:gridCol w:w="1125"/>
        <w:gridCol w:w="1152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782,46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598,08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2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59,5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4,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06,94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89,62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782,46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598,08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2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59,5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4,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06,94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89,62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782,46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598,08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32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59,5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4,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06,94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89,62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3.12. в приложении:</w:t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3.12.1. в таблице 1:</w:t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3.12.1.1. 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455"/>
        <w:gridCol w:w="2306"/>
        <w:gridCol w:w="2306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81263,34689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1784,039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342,52105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63507,900 тыс. руб. – средства бюджета Российской Федераци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2,089 тыс. руб. – внебюджетные источник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од – 28129,061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8496,13684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61426,600 тыс. руб. – средства бюджета Российской Федераци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анная проектная документация на строительство здания </w:t>
              <w:br/>
              <w:t>для размещения дошкольного образовательного учреждения по ул. Евгения Пермяка, 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еденное в эксплуатацию здание для размещения дошкольного образовательного учреждения по ул. Евгения Пермяка, 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ное оборудование для размещения дошкольного образовательного учреждения по ул. Евгения Пермяка, 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>3.12.1.2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668"/>
        <w:gridCol w:w="8851"/>
        <w:gridCol w:w="185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ие кадастровых работ по образованию земельного участка под 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ка проектной документации на 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ие работы 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едение в эксплуатацию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3.12.2. в таблице 2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"/>
        <w:gridCol w:w="6492"/>
        <w:gridCol w:w="79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67748,05811 тыс.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25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29428,919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248,33158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2718,300 тыс. руб. – средства бюджета Российской Федераци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од – 44001,567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5076,24053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4249,700 тыс. руб. – средства бюджета Российской Федерации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2.3. в таблице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2.3.1. строки 11-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4"/>
        <w:gridCol w:w="7510"/>
        <w:gridCol w:w="2306"/>
        <w:gridCol w:w="2306"/>
        <w:gridCol w:w="230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13719,22047 тыс.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4567,343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611,48947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0618,300 тыс. руб. – средства бюджета Российской Федерац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10,771 тыс. руб. – внебюджетные источник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од – 72811,317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0000,000 тыс. руб. – средства бюджета Пермского кра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за подключение (технологическое присоединение) к сетям инженерной инфраструктуры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анная проектная документация на строительство здания </w:t>
              <w:br/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строительству здания для размещения дошкольного образовательного учреждения по ул. Байкальской, 26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 год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еденное в эксплуатацию здание для размещения дошкольного образовательного учреждения по ул. Байкальской, 26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ектная документация, и (или) результаты инженерных изысканий, </w:t>
              <w:br/>
              <w:t>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ложительное заключение экспертизы от 28 августа 2019 г. </w:t>
              <w:br/>
              <w:t>№ 59-1-1-3-022724-2019, положительное заключение о проверке достоверности определения сметной стоимости от 08 октября 2019 г. № 059-1-0213-1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12.3.2. строку 1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4219"/>
        <w:gridCol w:w="8300"/>
        <w:gridCol w:w="185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существление предоплаты за подключение (технологическое присоединение) к сетям инженерной инфраструктуры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ка проектной документации на строительство здания для размещения дошкольного образовательного учреждения по ул. Байкальской, 26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ие работ по строительству здания для размещения дошкольного образовательного учреждения по ул. Байкальской, 26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9-2020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едение в эксплуатацию здания для размещения дошкольного образовательного учреждения по ул. Байкальской, 26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строки 1.2.1.1.1.1-1.2.1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422"/>
        <w:gridCol w:w="421"/>
        <w:gridCol w:w="317"/>
        <w:gridCol w:w="317"/>
        <w:gridCol w:w="316"/>
        <w:gridCol w:w="317"/>
        <w:gridCol w:w="843"/>
        <w:gridCol w:w="2251"/>
        <w:gridCol w:w="1407"/>
        <w:gridCol w:w="674"/>
        <w:gridCol w:w="675"/>
        <w:gridCol w:w="675"/>
        <w:gridCol w:w="67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реконструкции здания муниципального автономного учреждения дополнительного образования «Детско-юношеский центр имени Василия Соломина» (далее – МАУ ДО «ДЮЦ им. В. Соломина»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7,358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61,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ое технологическое присоединение к электрическим сетям здания МАУ ДО «ДЮЦ им. В. Соломи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869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1.1.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ный авторский надзор за выполнением работ по реконструкции здания МАУ ДО «ДЮЦ им. В. Соломи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2. строку 1.2.1.1.2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502"/>
        <w:gridCol w:w="423"/>
        <w:gridCol w:w="423"/>
        <w:gridCol w:w="423"/>
        <w:gridCol w:w="424"/>
        <w:gridCol w:w="349"/>
        <w:gridCol w:w="350"/>
        <w:gridCol w:w="862"/>
        <w:gridCol w:w="966"/>
        <w:gridCol w:w="1147"/>
        <w:gridCol w:w="1245"/>
        <w:gridCol w:w="1125"/>
        <w:gridCol w:w="716"/>
        <w:gridCol w:w="7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73,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30,7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3. после строки 1.2.1.1.2.11 дополнить строками 1.2.1.1.2.12, 1.2.1.1.2.1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627"/>
        <w:gridCol w:w="469"/>
        <w:gridCol w:w="468"/>
        <w:gridCol w:w="469"/>
        <w:gridCol w:w="422"/>
        <w:gridCol w:w="422"/>
        <w:gridCol w:w="423"/>
        <w:gridCol w:w="703"/>
        <w:gridCol w:w="985"/>
        <w:gridCol w:w="708"/>
        <w:gridCol w:w="709"/>
        <w:gridCol w:w="708"/>
        <w:gridCol w:w="709"/>
        <w:gridCol w:w="70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плата за подключение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ное подключение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строки 1.2.1.1.3.1, 1.2.1.1.3.2 изложить в следующей редак</w:t>
      </w:r>
      <w:r>
        <w:rPr/>
        <w:t>ции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4"/>
        <w:gridCol w:w="4369"/>
        <w:gridCol w:w="408"/>
        <w:gridCol w:w="408"/>
        <w:gridCol w:w="409"/>
        <w:gridCol w:w="294"/>
        <w:gridCol w:w="295"/>
        <w:gridCol w:w="296"/>
        <w:gridCol w:w="843"/>
        <w:gridCol w:w="1407"/>
        <w:gridCol w:w="1407"/>
        <w:gridCol w:w="1548"/>
        <w:gridCol w:w="665"/>
        <w:gridCol w:w="665"/>
        <w:gridCol w:w="665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1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,076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10,090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37,334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5,128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 xml:space="preserve">компенсация затрат на выполнение работ по выносу инженерных сетей при реконструкции здания МАОУ «СОШ № 93» </w:t>
              <w:br/>
              <w:t>г. Перми (пристройка нового корпуса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817,858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,153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5. строки 1.2.1.1.4.2-1.2.1.1.4.1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080"/>
        <w:gridCol w:w="422"/>
        <w:gridCol w:w="422"/>
        <w:gridCol w:w="421"/>
        <w:gridCol w:w="423"/>
        <w:gridCol w:w="281"/>
        <w:gridCol w:w="282"/>
        <w:gridCol w:w="843"/>
        <w:gridCol w:w="1407"/>
        <w:gridCol w:w="1126"/>
        <w:gridCol w:w="1125"/>
        <w:gridCol w:w="1266"/>
        <w:gridCol w:w="716"/>
        <w:gridCol w:w="71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2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строительству нового корпуса МАОУ «Гимназия № 3» г. Перм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680,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85,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6116,</w:t>
              <w:br/>
              <w:t>09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7175,</w:t>
              <w:br/>
              <w:t>108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685,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плата за подключение (технологическое присоединение) к централизованной системе водоснабжения </w:t>
              <w:br/>
              <w:t>при строительстве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6,7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ное подключение (технологическое присоединение) к централизованной системе водоснабжения </w:t>
              <w:br/>
              <w:t>при строительстве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,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плата за подключение (технологическое присоединение) к централизованной системе водоотведения </w:t>
              <w:br/>
              <w:t>при строительстве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9,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ное подключение (технологическое присоединение) к централизованной системе водоотведения </w:t>
              <w:br/>
              <w:t>при строительстве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,6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плата за осуществление технологического присоединения к  электрическим сетям при строительстве нового корпуса МАОУ «Гимназия </w:t>
              <w:br/>
              <w:t>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70,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ное технологическое присоединение к электрическим сетям </w:t>
              <w:br/>
              <w:t>при строительстве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0,3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1.1.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плата по соглашению о компенсации затрат на выполнение работ </w:t>
              <w:br/>
              <w:t>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строительстве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,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ные обязательств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строительстве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29,5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осуществление технологического присоединения к электрическим сетям строительной площадки при строительстве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плата за подключение к системе теплоснабжения при строительстве нового корпуса МАОУ «Гимназия </w:t>
              <w:br/>
              <w:t>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90,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ное подключение к системе теплоснабжения при строительстве нового корпуса МАОУ «Гимназия </w:t>
              <w:br/>
              <w:t>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9,5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ный в эксплуатацию после строительства  новый корпус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6. после строки 1.2.1.1.4.14 дополнить строками 1.2.1.1.4.15, 1.2.1.1.4.1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502"/>
        <w:gridCol w:w="422"/>
        <w:gridCol w:w="422"/>
        <w:gridCol w:w="422"/>
        <w:gridCol w:w="422"/>
        <w:gridCol w:w="422"/>
        <w:gridCol w:w="422"/>
        <w:gridCol w:w="844"/>
        <w:gridCol w:w="1407"/>
        <w:gridCol w:w="703"/>
        <w:gridCol w:w="985"/>
        <w:gridCol w:w="1125"/>
        <w:gridCol w:w="716"/>
        <w:gridCol w:w="71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веденный авторский надзор за строительством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9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оборудования для нового корпуса МАОУ «Гимназия № 3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24,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7</w:t>
      </w:r>
      <w:r>
        <w:rPr/>
        <w:t>. строку «Итого по мероприятию 1.2.1.1.4 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3112"/>
        <w:gridCol w:w="1831"/>
        <w:gridCol w:w="1878"/>
        <w:gridCol w:w="1643"/>
        <w:gridCol w:w="846"/>
        <w:gridCol w:w="845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383,262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232,433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695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7,1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57,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10,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16,095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175,108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685,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8</w:t>
      </w:r>
      <w:r>
        <w:rPr/>
        <w:t>. строку 1.2.1.1.5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284"/>
        <w:gridCol w:w="432"/>
        <w:gridCol w:w="432"/>
        <w:gridCol w:w="433"/>
        <w:gridCol w:w="432"/>
        <w:gridCol w:w="432"/>
        <w:gridCol w:w="433"/>
        <w:gridCol w:w="704"/>
        <w:gridCol w:w="984"/>
        <w:gridCol w:w="1125"/>
        <w:gridCol w:w="745"/>
        <w:gridCol w:w="745"/>
        <w:gridCol w:w="745"/>
        <w:gridCol w:w="74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7,8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9. строку 1.2.1.1.5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445"/>
        <w:gridCol w:w="446"/>
        <w:gridCol w:w="445"/>
        <w:gridCol w:w="446"/>
        <w:gridCol w:w="445"/>
        <w:gridCol w:w="446"/>
        <w:gridCol w:w="844"/>
        <w:gridCol w:w="1688"/>
        <w:gridCol w:w="844"/>
        <w:gridCol w:w="1266"/>
        <w:gridCol w:w="1267"/>
        <w:gridCol w:w="786"/>
        <w:gridCol w:w="78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.4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87,6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972,4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05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553,1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4.10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376"/>
        <w:gridCol w:w="1548"/>
        <w:gridCol w:w="1688"/>
        <w:gridCol w:w="1688"/>
        <w:gridCol w:w="844"/>
        <w:gridCol w:w="870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84,3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200,4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141,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84,3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95,3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972,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05,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168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11. строку 1.2.1.1.6.1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468"/>
        <w:gridCol w:w="469"/>
        <w:gridCol w:w="469"/>
        <w:gridCol w:w="469"/>
        <w:gridCol w:w="469"/>
        <w:gridCol w:w="469"/>
        <w:gridCol w:w="703"/>
        <w:gridCol w:w="1688"/>
        <w:gridCol w:w="844"/>
        <w:gridCol w:w="1266"/>
        <w:gridCol w:w="1407"/>
        <w:gridCol w:w="856"/>
        <w:gridCol w:w="858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реконструкции здания МБОУ «Гимназия № 17» г. Перми (пристройка нового корпуса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642,0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47,7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23,7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166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2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376"/>
        <w:gridCol w:w="1548"/>
        <w:gridCol w:w="1688"/>
        <w:gridCol w:w="1688"/>
        <w:gridCol w:w="844"/>
        <w:gridCol w:w="870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,4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514,5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678,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,4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90,7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512,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23,7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166,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13. строки 1.2.1.1.12.1, 1.2.1.1.12.</w:t>
      </w:r>
      <w:r>
        <w:rPr/>
        <w:t>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798"/>
        <w:gridCol w:w="434"/>
        <w:gridCol w:w="423"/>
        <w:gridCol w:w="422"/>
        <w:gridCol w:w="423"/>
        <w:gridCol w:w="424"/>
        <w:gridCol w:w="407"/>
        <w:gridCol w:w="703"/>
        <w:gridCol w:w="1407"/>
        <w:gridCol w:w="844"/>
        <w:gridCol w:w="1265"/>
        <w:gridCol w:w="1267"/>
        <w:gridCol w:w="844"/>
        <w:gridCol w:w="87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зработка проектной документации на реконструкцию корпуса МАОУ «СОШ № 22» г. Пер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887,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реконструкции МАОУ «СОШ № 22» г. Пер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40,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52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14. после строки 1.2.1.1.12.2 дополнить строкой 1.2.1.1.12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924"/>
        <w:gridCol w:w="421"/>
        <w:gridCol w:w="422"/>
        <w:gridCol w:w="423"/>
        <w:gridCol w:w="422"/>
        <w:gridCol w:w="421"/>
        <w:gridCol w:w="423"/>
        <w:gridCol w:w="704"/>
        <w:gridCol w:w="1406"/>
        <w:gridCol w:w="793"/>
        <w:gridCol w:w="793"/>
        <w:gridCol w:w="793"/>
        <w:gridCol w:w="793"/>
        <w:gridCol w:w="7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еденное в эксплуатацию после реконструкции здание МАОУ «СОШ № 22» 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3"/>
        <w:gridCol w:w="4080"/>
        <w:gridCol w:w="1547"/>
        <w:gridCol w:w="1547"/>
        <w:gridCol w:w="1407"/>
        <w:gridCol w:w="1406"/>
        <w:gridCol w:w="1293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308,976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45028,239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4944,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5154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180,6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348,7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94920,8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924,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5154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180,6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107,343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308,976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028,239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4944,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154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180,6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348,7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920,8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924,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154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180,6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3,63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107,343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020,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6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2953"/>
        <w:gridCol w:w="1688"/>
        <w:gridCol w:w="1548"/>
        <w:gridCol w:w="1547"/>
        <w:gridCol w:w="1406"/>
        <w:gridCol w:w="1293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593,386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913,779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944,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3,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803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133,1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806,4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924,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3,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803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107,34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 в приложении:</w:t>
      </w:r>
    </w:p>
    <w:p>
      <w:pPr>
        <w:pStyle w:val="Normal"/>
        <w:autoSpaceDE w:val="false"/>
        <w:ind w:firstLine="709"/>
        <w:rPr/>
      </w:pPr>
      <w:r>
        <w:rPr/>
        <w:t>4.17.1. в таблице 3 строку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0550"/>
        <w:gridCol w:w="984"/>
        <w:gridCol w:w="1126"/>
        <w:gridCol w:w="171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ный муниципальный контракт на разработку проектной документации на реконструкцию здания МАОУ «СОШ № 93» г. Перми (пристройка нового корпус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ая документация на реконструкцию здания МАОУ «СОШ № 93» г. Перми (пристройка нового корпус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подключению (технологическому присоединению) к сетям инженерной инфраструктуры при реконструкции здания МАОУ «СОШ № 93» г. Перми (пристройка нового корпус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ые работы по компенсации затрат на выполнение работ по выносу инженерных сетей </w:t>
              <w:br/>
              <w:t>при реконструкции здания МАОУ «СОШ № 93» г. Перми (пристройка нового корпус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еденное в эксплуатацию здание МАОУ «СОШ № 93» г. Перми (пристройка нового корпус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ное оборудование, средства обучения и воспитания, мебель, инвентарь для оснащения нового корпуса МАОУ «СОШ № 93» г.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2. в таблице 4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315"/>
        <w:gridCol w:w="70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719311,51284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44267,167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26116,09569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од – 17057,325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27175,10815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1 год – 150010,311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54685,506 тыс. руб. – средства бюджета Пермского края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3. в таблице 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7.3.1. строку 9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9846"/>
        <w:gridCol w:w="45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-2021 годы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3.2. строку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174"/>
        <w:gridCol w:w="720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236,0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15,0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41984,398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од – 103095,392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1105,100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1 год – 128972,467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95168,900 тыс. руб. – средства бюджета Пермского края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3.3. строку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9424"/>
        <w:gridCol w:w="1267"/>
        <w:gridCol w:w="1688"/>
        <w:gridCol w:w="19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анный проект межевания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веденное в эксплуатацию здание для размещения общеобразовательного учреждения </w:t>
              <w:br/>
              <w:t>по ул. Юнг Прикамья,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3.4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657"/>
        <w:gridCol w:w="8581"/>
        <w:gridCol w:w="213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готовление проектной документации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4.17.4. в таблице 6 строку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1"/>
        <w:gridCol w:w="819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24892,46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од – 122590,765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4923,770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1 год – 125512,205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68166,100 тыс. руб. – средства бюджета Пермского края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Cs w:val="28"/>
        </w:rPr>
        <w:t>4.17.5</w:t>
      </w:r>
      <w:r>
        <w:rPr/>
        <w:t>. в таблице 13 строку 1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315"/>
        <w:gridCol w:w="70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ложительное заключение о проверке достоверности определения сметной стоимости от 06 февраля 2019 г. № 59-1-0023-19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7.6. в таблице 25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6.1. строку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0268"/>
        <w:gridCol w:w="985"/>
        <w:gridCol w:w="1266"/>
        <w:gridCol w:w="185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ая документация на реконструкцию корпуса МАОУ «СОШ № 22» г.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реконструкции здания МАОУ «СОШ № 22» г.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ное в эксплуатацию после реконструкции здание МАОУ «СОШ № 22» г.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7.6.2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376"/>
        <w:gridCol w:w="9003"/>
        <w:gridCol w:w="19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на реконструкцию корпуса МАОУ «СОШ № 22» г.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работ по реконструкции МАОУ «СОШ № 22» г.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-2021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ведение в эксплуатацию после реконструкции здания МАОУ «СОШ № 22» г.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строку 1.1.1.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844"/>
        <w:gridCol w:w="1266"/>
        <w:gridCol w:w="1266"/>
        <w:gridCol w:w="1547"/>
        <w:gridCol w:w="442"/>
        <w:gridCol w:w="402"/>
        <w:gridCol w:w="2813"/>
        <w:gridCol w:w="129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Евгения Пермяка, 8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0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85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,5210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07,9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2. после строки </w:t>
      </w:r>
      <w:r>
        <w:rPr/>
        <w:t>1.1.1.1.1.12 дополнить строкой 1.1.1.1.1.1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221"/>
        <w:gridCol w:w="703"/>
        <w:gridCol w:w="1266"/>
        <w:gridCol w:w="1266"/>
        <w:gridCol w:w="1688"/>
        <w:gridCol w:w="563"/>
        <w:gridCol w:w="563"/>
        <w:gridCol w:w="1828"/>
        <w:gridCol w:w="14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ая документация на 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проектная </w:t>
              <w:br/>
              <w:t>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2,089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6"/>
        <w:gridCol w:w="3945"/>
        <w:gridCol w:w="1832"/>
      </w:tblGrid>
      <w:tr>
        <w:trPr/>
        <w:tc>
          <w:tcPr>
            <w:tcW w:w="9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196,54905</w:t>
            </w:r>
          </w:p>
        </w:tc>
      </w:tr>
      <w:tr>
        <w:trPr/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84,039</w:t>
            </w:r>
          </w:p>
        </w:tc>
      </w:tr>
      <w:tr>
        <w:trPr/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,52105</w:t>
            </w:r>
          </w:p>
        </w:tc>
      </w:tr>
      <w:tr>
        <w:trPr/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07,900</w:t>
            </w:r>
          </w:p>
        </w:tc>
      </w:tr>
      <w:tr>
        <w:trPr/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2,089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4. строку 1.1.1.1.2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58"/>
        <w:gridCol w:w="856"/>
        <w:gridCol w:w="1254"/>
        <w:gridCol w:w="1266"/>
        <w:gridCol w:w="985"/>
        <w:gridCol w:w="563"/>
        <w:gridCol w:w="421"/>
        <w:gridCol w:w="3376"/>
        <w:gridCol w:w="129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здания для размещения дошкольного образовательного учреждения по ул. Желябова, 16б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УТЗ»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96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3315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5. строку 1.1.1.1.2.1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387"/>
        <w:gridCol w:w="986"/>
        <w:gridCol w:w="1409"/>
        <w:gridCol w:w="1549"/>
        <w:gridCol w:w="1832"/>
        <w:gridCol w:w="564"/>
        <w:gridCol w:w="563"/>
        <w:gridCol w:w="2230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сение предоплаты за обеспеч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12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за обеспечение технологического присоединения к сетям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81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6. строку 1.1.1.1.2.2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502"/>
        <w:gridCol w:w="844"/>
        <w:gridCol w:w="1266"/>
        <w:gridCol w:w="1266"/>
        <w:gridCol w:w="2392"/>
        <w:gridCol w:w="562"/>
        <w:gridCol w:w="563"/>
        <w:gridCol w:w="1125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казание услуг по проведению авторского надзора за строительством здания </w:t>
              <w:br/>
              <w:t>для размещения дошкольного образовательного учреждения по ул. Желябова,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сдачи-приемки оказанных услуг </w:t>
              <w:br/>
              <w:t>по проведению авторского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02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7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9"/>
        <w:gridCol w:w="3662"/>
        <w:gridCol w:w="1832"/>
      </w:tblGrid>
      <w:tr>
        <w:trPr/>
        <w:tc>
          <w:tcPr>
            <w:tcW w:w="9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95,55058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28,919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33158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5.8. строку 1.1.1.1.4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346"/>
        <w:gridCol w:w="704"/>
        <w:gridCol w:w="1265"/>
        <w:gridCol w:w="1267"/>
        <w:gridCol w:w="1829"/>
        <w:gridCol w:w="562"/>
        <w:gridCol w:w="563"/>
        <w:gridCol w:w="984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сение предоплаты за подключение (технологическое присоединение) к централизованной системе холодного водоснабж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7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за подключение (технологическое присоединени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5,704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9. строку 1.1.1.1.4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844"/>
        <w:gridCol w:w="1266"/>
        <w:gridCol w:w="1266"/>
        <w:gridCol w:w="1266"/>
        <w:gridCol w:w="562"/>
        <w:gridCol w:w="563"/>
        <w:gridCol w:w="2673"/>
        <w:gridCol w:w="14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9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3,72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0. после строки 1.1.1.1.4.15 дополнить строками 1.1.1.1.4.16-1.1.1.1.4.2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486"/>
        <w:gridCol w:w="704"/>
        <w:gridCol w:w="1196"/>
        <w:gridCol w:w="1195"/>
        <w:gridCol w:w="1689"/>
        <w:gridCol w:w="492"/>
        <w:gridCol w:w="492"/>
        <w:gridCol w:w="1266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соглашения о компенсации расходов и убытков, вызванных переносом объектов газораспредел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ое соглаш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плата по соглашению о компенсации расходов и убытков, вызванных переносом объектов газораспределе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чет на предоплату по соглашению </w:t>
              <w:br/>
              <w:t>о компенсации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,45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ючение муниципального контракта об обеспечении технологического присоединения к сетям связи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едоплата за технологическое присоединение к сетям связи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за технологическое присоедин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20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анная проектная документация на строительство здания </w:t>
            </w:r>
            <w:r>
              <w:rPr>
                <w:color w:val="000000"/>
                <w:sz w:val="24"/>
              </w:rPr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ая документа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771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1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9"/>
        <w:gridCol w:w="3662"/>
        <w:gridCol w:w="1832"/>
      </w:tblGrid>
      <w:tr>
        <w:trPr/>
        <w:tc>
          <w:tcPr>
            <w:tcW w:w="9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по мероприятию 1.1.1.1.4, в том числе по источникам финансирован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07,90347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7,343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0,771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95"/>
        <w:gridCol w:w="4226"/>
        <w:gridCol w:w="1832"/>
      </w:tblGrid>
      <w:tr>
        <w:trPr/>
        <w:tc>
          <w:tcPr>
            <w:tcW w:w="8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782,463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59,561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06,942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</w:tr>
      <w:tr>
        <w:trPr/>
        <w:tc>
          <w:tcPr>
            <w:tcW w:w="8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782,463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59,561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06,942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</w:tr>
      <w:tr>
        <w:trPr/>
        <w:tc>
          <w:tcPr>
            <w:tcW w:w="8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782,463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59,561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06,942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93,10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В приложени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строки 1.2.1.1.1.1-1.2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843"/>
        <w:gridCol w:w="1196"/>
        <w:gridCol w:w="1196"/>
        <w:gridCol w:w="1970"/>
        <w:gridCol w:w="492"/>
        <w:gridCol w:w="492"/>
        <w:gridCol w:w="2954"/>
        <w:gridCol w:w="14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реконструкции здания МАУ ДО «ДЮЦ им. В. Соломина» г. Перм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.12.201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7,3581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7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61,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ехнологическое присоединение к электрическим сетям здания МАУ ДО «ДЮЦ им. В. Соломина» 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.12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на технологическое присоедин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8698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авторский надзор за выполнением работ по реконструкции здания МАУ ДО «ДЮЦ им. В. Соломина» </w:t>
              <w:br/>
              <w:t>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.12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6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строки 1.2.1.1.2.2-1.2.1.1.2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502"/>
        <w:gridCol w:w="844"/>
        <w:gridCol w:w="1196"/>
        <w:gridCol w:w="1196"/>
        <w:gridCol w:w="2813"/>
        <w:gridCol w:w="493"/>
        <w:gridCol w:w="492"/>
        <w:gridCol w:w="984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анная проектная документация по реконструкции здания под размещение общеобразовательной организации </w:t>
              <w:br/>
              <w:t>по ул. Целинной, 15, в том числе разработанные и согласованные специальные технические усло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1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проектная документация, в том числе разработанные и согласованные специальные технические услов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6,17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онкурентной закупки по выполнению работ на реконструкцию здания под размещение общеобразовательной организации по ул. Целинной,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.1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5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вещение о проведении конкурентной закуп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</w:t>
              <w:br/>
              <w:t>по выполнению работ на реконструкцию здания под размещение общеобразовательной организации по ул. Целинной,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6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юченный муниципальный контракт </w:t>
              <w:br/>
              <w:t xml:space="preserve">на выполнение работ </w:t>
              <w:br/>
              <w:t>на реконструкцию зд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73,487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.3. после строки 1.2.1.1.2.13 дополнить строками 1.2.1.1.2.14, 1.2.1.1.2.1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0"/>
        <w:gridCol w:w="5810"/>
        <w:gridCol w:w="704"/>
        <w:gridCol w:w="1265"/>
        <w:gridCol w:w="1266"/>
        <w:gridCol w:w="1688"/>
        <w:gridCol w:w="563"/>
        <w:gridCol w:w="563"/>
        <w:gridCol w:w="991"/>
        <w:gridCol w:w="72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ключение договора о подключении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несение предоплаты за подключение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за подклю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25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6.4. строку 1.2.1.1.3.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939"/>
        <w:gridCol w:w="845"/>
        <w:gridCol w:w="1196"/>
        <w:gridCol w:w="1195"/>
        <w:gridCol w:w="1547"/>
        <w:gridCol w:w="422"/>
        <w:gridCol w:w="422"/>
        <w:gridCol w:w="2673"/>
        <w:gridCol w:w="14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3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на реконструкцию здания МАОУ «СОШ № 93» г. Перми (пристройка нового корпус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7.20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,0764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37,3347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6.5. строку </w:t>
      </w:r>
      <w:r>
        <w:rPr>
          <w:szCs w:val="28"/>
        </w:rPr>
        <w:t>1.2.1.1.3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925"/>
        <w:gridCol w:w="843"/>
        <w:gridCol w:w="1266"/>
        <w:gridCol w:w="1267"/>
        <w:gridCol w:w="2110"/>
        <w:gridCol w:w="562"/>
        <w:gridCol w:w="563"/>
        <w:gridCol w:w="984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компенсации затрат за выполненные работы по переносу участков канализации при реконструкции здания МАОУ «СОШ </w:t>
              <w:br/>
              <w:t>№ 93» г. Перми (пристройка нового корпус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7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по компенсации зат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,4744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6.6. строки 1.2.1.1.4.6-1.2.1.1.4.1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643"/>
        <w:gridCol w:w="843"/>
        <w:gridCol w:w="1196"/>
        <w:gridCol w:w="1196"/>
        <w:gridCol w:w="1829"/>
        <w:gridCol w:w="422"/>
        <w:gridCol w:w="421"/>
        <w:gridCol w:w="1408"/>
        <w:gridCol w:w="157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нового корпуса МАОУ «Гимназия № 3» 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0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16,0956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одключение (технологическое присоединение) к централизованной системе водоснабжения при строительстве нового корпуса МАОУ «Гимназия № 3» 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сение предоплаты за подключение (технологическое присоединение) к централизованной системе водоснабжения при строительстве нового корпуса МАОУ «Гимназия № 3» 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4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чет на предоплату за подключение (технологическое присоединение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6,7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лючение муниципального контракта на подключение (технологическое присоединение) к централизованной системе водоотведения </w:t>
            </w:r>
            <w:r>
              <w:rPr>
                <w:sz w:val="24"/>
              </w:rPr>
              <w:t>при строительстве нового корпуса МАОУ «Гимназия № 3» 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сение предоплаты за подключение (технологическое присоединение) к централизованной системе водоотведения </w:t>
            </w:r>
            <w:r>
              <w:rPr>
                <w:sz w:val="24"/>
              </w:rPr>
              <w:t>при строительстве нового корпуса МАОУ «Гимназия № 3» 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4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чет на предоплату за подключение (технологическое присоединение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9,4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лючение муниципального контракта на осуществлении технологического присоединения к электрическим сетям </w:t>
            </w:r>
            <w:r>
              <w:rPr>
                <w:sz w:val="24"/>
              </w:rPr>
              <w:t>при строительстве нового корпуса МАОУ «Гимназия № 3» 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3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5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сение предоплаты за осуществление технологического присоединения к электрическим сетям </w:t>
            </w:r>
            <w:r>
              <w:rPr>
                <w:sz w:val="24"/>
              </w:rPr>
              <w:t>при строительстве нового корпуса МАОУ «Гимназия № 3» г.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5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чет на предоплату за подключение (технологическое присоединение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70,467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6.7</w:t>
      </w:r>
      <w:r>
        <w:rPr/>
        <w:t>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40"/>
        <w:gridCol w:w="3381"/>
        <w:gridCol w:w="1832"/>
      </w:tblGrid>
      <w:tr>
        <w:trPr/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383,26269</w:t>
            </w:r>
          </w:p>
        </w:tc>
      </w:tr>
      <w:tr>
        <w:trPr/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7,167</w:t>
            </w:r>
          </w:p>
        </w:tc>
      </w:tr>
      <w:tr>
        <w:trPr/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16,09569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.8</w:t>
      </w:r>
      <w:r>
        <w:rPr/>
        <w:t>. строку 1.2.1.1.5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205"/>
        <w:gridCol w:w="704"/>
        <w:gridCol w:w="1196"/>
        <w:gridCol w:w="1196"/>
        <w:gridCol w:w="2390"/>
        <w:gridCol w:w="423"/>
        <w:gridCol w:w="422"/>
        <w:gridCol w:w="984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.12.20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ая документац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7,88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.9. строки 1.2.1.1.5.3, 1.2.1.1.5.4 признать утратившими силу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.10. строку 1.2.1.1.5.7 признать утратившей силу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.11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3"/>
        <w:gridCol w:w="3371"/>
        <w:gridCol w:w="1719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4,398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12</w:t>
      </w:r>
      <w:r>
        <w:rPr/>
        <w:t>. строки 1.2.1.1.6.10-1.2.1.1.6.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502"/>
        <w:gridCol w:w="703"/>
        <w:gridCol w:w="1266"/>
        <w:gridCol w:w="1266"/>
        <w:gridCol w:w="2954"/>
        <w:gridCol w:w="422"/>
        <w:gridCol w:w="423"/>
        <w:gridCol w:w="984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</w:t>
              <w:br/>
              <w:t>на проведение историко-культурной экспертизы проектной документации по приспособлению объекта культурного наследия к современным условиям при реконструкции здания МБОУ «Гимназия № 17» г. Перми (пристройка нового корпус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историко-культурной экспертизы проектной документации по приспособлению объекта культурного наследия </w:t>
              <w:br/>
              <w:t xml:space="preserve">к современным условиям при реконструкции здания МБОУ «Гимназия № 17» </w:t>
              <w:br/>
              <w:t>г. Перми (пристройка нового корпус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кт о проведении историко-культурной экспертизы проектной документации по приспособлению объекта культурного наследия </w:t>
              <w:br/>
              <w:t>к современным услов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</w:t>
              <w:br/>
              <w:t>на проведение историко-культурной экспертизы раздела проектной документации по обеспечению сохранности объекта культурного наследия при реконструкции здания МБОУ «Гимназия № 17» г. Перми (пристройка нового корпус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й контракт на проведение историко-культурной экспертизы раздела проектной документации по обеспечению сохранности объекта культурного наслед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историко-культурной экспертизы раздела проектной документации </w:t>
              <w:br/>
              <w:t>по обеспечению сохранности объекта культурного наследия при реконструкции здания МБОУ «Гимназия № 17» г. Перми (пристройка нового корпус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о проведении историко-культурной экспертизы раздела проектной документации по обеспечению сохранности объекта культурного наслед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6.1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7878"/>
        <w:gridCol w:w="1573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308,97639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348,769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76,577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</w:tr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308,97639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348,769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6,577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3,63039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6.14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7737"/>
        <w:gridCol w:w="1573"/>
      </w:tblGrid>
      <w:tr>
        <w:trPr/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593,38639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133,179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rPr/>
      </w:pPr>
      <w:r>
        <w:rPr>
          <w:szCs w:val="28"/>
        </w:rPr>
        <w:t>7. В приложении 3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7.1. </w:t>
      </w:r>
      <w:hyperlink r:id="rId5">
        <w:r>
          <w:rPr>
            <w:rStyle w:val="InternetLink"/>
            <w:color w:val="000000"/>
            <w:szCs w:val="28"/>
          </w:rPr>
          <w:t>строку 1.3.2.1.1.1.4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361"/>
        <w:gridCol w:w="1830"/>
        <w:gridCol w:w="1194"/>
        <w:gridCol w:w="1196"/>
        <w:gridCol w:w="2252"/>
        <w:gridCol w:w="422"/>
        <w:gridCol w:w="282"/>
        <w:gridCol w:w="983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екущий ремонт здания, благоустройство территории МАДОУ «ЦРР – детский сад № 67» г. Перми по ул. Макаренко, 38, 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ДОУ «ЦРР – детский сад </w:t>
              <w:br/>
              <w:t>№ 67» г.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8,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7.2. </w:t>
      </w:r>
      <w:hyperlink r:id="rId6">
        <w:r>
          <w:rPr>
            <w:rStyle w:val="InternetLink"/>
            <w:color w:val="000000"/>
            <w:szCs w:val="28"/>
          </w:rPr>
          <w:t>строку 1.3.2.1.1.1.5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4222"/>
        <w:gridCol w:w="1687"/>
        <w:gridCol w:w="1268"/>
        <w:gridCol w:w="1269"/>
        <w:gridCol w:w="2248"/>
        <w:gridCol w:w="422"/>
        <w:gridCol w:w="425"/>
        <w:gridCol w:w="983"/>
        <w:gridCol w:w="100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1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капитальному ремонту здания, текущему ремонту здания МАДОУ «Детский сад «Сказка.ру» г. Перми по ул. Маршала Рыбалко, 95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  <w:br/>
              <w:t xml:space="preserve">«Детский сад «Сказка.ру» </w:t>
              <w:br/>
              <w:t>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2,7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7.3. </w:t>
      </w:r>
      <w:hyperlink r:id="rId7">
        <w:r>
          <w:rPr>
            <w:rStyle w:val="InternetLink"/>
            <w:color w:val="000000"/>
            <w:szCs w:val="28"/>
          </w:rPr>
          <w:t>строку 1.3.2.1.1.2.11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4361"/>
        <w:gridCol w:w="1545"/>
        <w:gridCol w:w="1197"/>
        <w:gridCol w:w="1200"/>
        <w:gridCol w:w="2248"/>
        <w:gridCol w:w="422"/>
        <w:gridCol w:w="425"/>
        <w:gridCol w:w="983"/>
        <w:gridCol w:w="100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.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екущий ремонт здания, благоустройство территории, разработка ПСД на благоустройство территории МАОУ «Траектория» г. Перми по ул. Уральской, 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ОУ </w:t>
              <w:br/>
              <w:t>«Траектория» г.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8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right="-62"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6B370A9D9ECF7B990E418F6B770110ED7042D8461DD7947425B0B9BD1E5ADEE1EF5A49D5E2315BB886A94AEED801A9113D053C6F843B029CB7064F6ZBW7G" TargetMode="External"/><Relationship Id="rId6" Type="http://schemas.openxmlformats.org/officeDocument/2006/relationships/hyperlink" Target="consultantplus://offline/ref=4DA3E4C47E26AA60CE777B869CA473CA5C85419520B7BAB2D6557B6C1E2CAC8B6122D74D6A539E46E8E64DC8A6031E6C1A8B6BEF58474F814DD8ED50Z1iAG" TargetMode="External"/><Relationship Id="rId7" Type="http://schemas.openxmlformats.org/officeDocument/2006/relationships/hyperlink" Target="consultantplus://offline/ref=06B370A9D9ECF7B990E418F6B770110ED7042D8461DD7947425B0B9BD1E5ADEE1EF5A49D5E2315BB886A94AEED801A9113D053C6F843B029CB7064F6ZBW7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6:00Z</dcterms:created>
  <dc:creator>EMarkin</dc:creator>
  <dc:description/>
  <dc:language>en-US</dc:language>
  <cp:lastModifiedBy>Самохвалова Елена Владимировна</cp:lastModifiedBy>
  <cp:lastPrinted>2019-11-28T10:05:00Z</cp:lastPrinted>
  <dcterms:modified xsi:type="dcterms:W3CDTF">2019-11-28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ое и качественное образование», утвержденную постановлением администрации города Перми от 19.10.2018 № 792</vt:lpwstr>
  </property>
  <property fmtid="{D5CDD505-2E9C-101B-9397-08002B2CF9AE}" pid="3" name="r_object_id">
    <vt:lpwstr>09000001a3b6735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