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  <w:br/>
        <w:t xml:space="preserve">отдельных постановлений </w:t>
        <w:br/>
        <w:t xml:space="preserve">администрации города Перми </w:t>
        <w:br/>
        <w:t>в сфере здравоохран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28 мая 2004 г. № 1574 «О признании утратившим силу постановления администрации города от 12.05.97 № 644 «О порядке обеспечения лекарственными средствами населения г. Перми, имеющего право на льготы при амбулаторном лечен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29 ноября 2007 г. № 500 «Об утверждении видов, норм выдачи и сроков использования форменной одежды по должностям для работников выездных бригад муниципального учреждения здравоохранения г. Перми «Пермская городская станция скорой медицинской помощ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26 мая 2008 г. № 437 «Об утверждении Порядка отбора и ранжирования объектов, включаемых в состав приоритетного регионального проекта «Качественное здравоохранение» и инвестиционных проект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17 ноября 2008 г. № 1077 «О внесении изменений в постановление администрации города от 26.05.2008 № 437 «Об утверждении Порядка отбора и ранжирования объектов, включаемых в состав приоритетного регионального проекта «Качественное здравоохранение» и инвестиционного проекта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 14 октября 2009 г. № 693 «Об утверждении Положения о системе оплаты труда работников муниципальных учреждений здравоохранения города Перм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т 29 декабря 2010 г. № 923 «О внесении изменений в постановление администрации города Перми» от 14.10.2009 № 693 «Об утверждении Положения </w:t>
        <w:br/>
        <w:t>о системе оплаты труда работников муниципальных учреждений здравоохранения города Перм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от 15 марта 2013 г. № 157 «О внесении изменений в Положение о системе оплаты труда работников муниципальных учреждений здравоохранения города Перми, утвержденное постановлением администрации города Перми </w:t>
        <w:br/>
        <w:t>от 14.10.2009 № 693 «Об утверждении Положения о системе оплаты труда работников муниципальных учреждений здравоохранения города Перм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 февраля 2014 г. № 121 «О внесении изменений в приложение 1 к Положению о системе оплаты труда работников муниципальных учреждений здравоохранения города Перми, утвержденному постановлением администрации города Перми от 14.10.2009 № 693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2:00Z</dcterms:created>
  <dc:creator>Сергей</dc:creator>
  <dc:description/>
  <dc:language>en-US</dc:language>
  <cp:lastModifiedBy>Самохвалова Елена Владимировна</cp:lastModifiedBy>
  <cp:lastPrinted>2019-11-28T10:11:00Z</cp:lastPrinted>
  <dcterms:modified xsi:type="dcterms:W3CDTF">2019-11-28T05:12:00Z</dcterms:modified>
  <cp:revision>2</cp:revision>
  <dc:subject/>
  <dc:title/>
</cp:coreProperties>
</file>