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Об утверждении расчетных </w:t>
        <w:br/>
        <w:t xml:space="preserve">показателей субсидии на иные цели </w:t>
        <w:br/>
        <w:t xml:space="preserve">в части оборудования зданий </w:t>
        <w:br/>
        <w:t xml:space="preserve">муниципальных учреждений, </w:t>
        <w:br/>
        <w:t xml:space="preserve">подведомственных департаменту </w:t>
        <w:br/>
        <w:t xml:space="preserve">культуры и молодежной политики </w:t>
        <w:br/>
        <w:t xml:space="preserve">администрации города Перми, </w:t>
        <w:br/>
        <w:t xml:space="preserve">средствами беспрепятственного </w:t>
        <w:br/>
        <w:t xml:space="preserve">доступа на 2020 год и плановый </w:t>
        <w:br/>
        <w:t>период 2021 и 2022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 в целях актуализации правовой базы администрации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расчетные показатели субсидии на иные цели </w:t>
        <w:br/>
        <w:t xml:space="preserve">в части оборудования зданий муниципальных учреждений, подведомственных департаменту культуры и молодежной политики администрации города Перми, средствами беспрепятственного доступа на 2020 год и плановый период 2021 </w:t>
        <w:br/>
        <w:t>и 2022 годов (далее – субсидия) с периодичностью предоставления субсидии ежемеся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Целевым назначением субсидии является оборудование зданий муниципальных учреждений, подведомственных департаменту культуры и молодежной политики администрации города Перми, средствами беспрепятственного досту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субсидии являются муниципальные учреждения, подведомственные департаменту культуры и молодежной политики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ъем субсидии сформирован в соответствии с локальными сметными расчетами и проектно-сметной документ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 01 января 2020 г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11.2019 № 94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субсидии на иные цели в части оборудования зданий муниципальных учреждений, подведомственных департаменту культуры и молодежной политики администрации города Перми, средствами беспрепятственного доступа на 2020 год и плановый период 2021 и 2022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5951"/>
        <w:gridCol w:w="1181"/>
        <w:gridCol w:w="1181"/>
        <w:gridCol w:w="118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города Перм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5951"/>
        <w:gridCol w:w="1181"/>
        <w:gridCol w:w="1181"/>
        <w:gridCol w:w="1183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,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9,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 культуры города Перми «Дворец культуры им. А.С. Пушкин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8,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900</w:t>
            </w:r>
          </w:p>
        </w:tc>
      </w:tr>
      <w:tr>
        <w:trPr/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,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0,8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17:00Z</dcterms:created>
  <dc:creator>Сергей</dc:creator>
  <dc:description/>
  <dc:language>en-US</dc:language>
  <cp:lastModifiedBy>Самохвалова Елена Владимировна</cp:lastModifiedBy>
  <cp:lastPrinted>2019-11-28T10:16:00Z</cp:lastPrinted>
  <dcterms:modified xsi:type="dcterms:W3CDTF">2019-11-28T05:17:00Z</dcterms:modified>
  <cp:revision>2</cp:revision>
  <dc:subject/>
  <dc:title/>
</cp:coreProperties>
</file>