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змер </w:t>
        <w:br/>
        <w:t xml:space="preserve">нормативных затрат на оказание </w:t>
        <w:br/>
        <w:t xml:space="preserve">муниципальных услуг «Спортивная </w:t>
        <w:br/>
        <w:t xml:space="preserve">подготовка по олимпийским видам </w:t>
        <w:br/>
        <w:t xml:space="preserve">спорта» и «Спортивная подготовка </w:t>
        <w:br/>
        <w:t xml:space="preserve">по неолимпийским видам спорта» </w:t>
        <w:br/>
        <w:t xml:space="preserve">в учреждениях, подведомственных </w:t>
        <w:br/>
        <w:t xml:space="preserve">департаменту образования </w:t>
        <w:br/>
        <w:t xml:space="preserve">администрации города Перми, </w:t>
        <w:br/>
        <w:t xml:space="preserve">на 2019 год и плановый период </w:t>
        <w:br/>
        <w:t xml:space="preserve">2020 и 2021 годов, значения </w:t>
        <w:br/>
        <w:t xml:space="preserve">натуральных норм, используемых </w:t>
        <w:br/>
        <w:t xml:space="preserve">при определении базовых нормативов </w:t>
        <w:br/>
        <w:t xml:space="preserve">затрат на оказание муниципальных </w:t>
        <w:br/>
        <w:t xml:space="preserve">услуг «Спортивная подготовка </w:t>
        <w:br/>
        <w:t xml:space="preserve">по олимпийским видам спорта» </w:t>
        <w:br/>
        <w:t xml:space="preserve">и «Спортивная подготовка </w:t>
        <w:br/>
        <w:t xml:space="preserve">по неолимпийским видам спорта» </w:t>
        <w:br/>
        <w:t xml:space="preserve">в учреждениях, подведомственных </w:t>
        <w:br/>
        <w:t xml:space="preserve">департаменту образования </w:t>
        <w:br/>
        <w:t xml:space="preserve">администрации города Перми, </w:t>
        <w:br/>
        <w:t xml:space="preserve">утвержденные постановлением </w:t>
        <w:br/>
        <w:t xml:space="preserve">администрации города Перми </w:t>
        <w:br/>
        <w:t>от 25.10.2018 № 82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апреля 2017 г. № 261 «Об утверждении Методики расчет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размер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на 2019 год и плановый период 2020 и 2021 годов, утвержденный постановлением администрации города Перми от 25 октября 2018 г. № 8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изменения в значения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утвержденные постановлением администрации города Перми от 25 октября 2018 г. № 8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сентя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before="720" w:after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right="-108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right="-108" w:hanging="0"/>
        <w:jc w:val="both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1.2019 № 949</w:t>
      </w:r>
    </w:p>
    <w:p>
      <w:pPr>
        <w:pStyle w:val="Normal"/>
        <w:spacing w:lineRule="exact" w:line="240"/>
        <w:ind w:left="567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в размер нормативных затрат на оказание муниципальных услуг </w:t>
        <w:br/>
        <w:t xml:space="preserve">«Спортивная подготовка по олимпийским видам спорта» и «Спортивная подготовка по неолимпийским видам спорта» в учреждениях, </w:t>
        <w:br/>
        <w:t xml:space="preserve">подведомственных департаменту образования администрации города Перми, на 2019 год и плановый период 2020 и 2021 годов, утвержденный </w:t>
        <w:br/>
        <w:t>постановлением администрации города Перми от 25 октября 2018 г. № 82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Дополнить разделами 10,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10. Спортивная подготовка по олимпийским видам спорта, этап </w:t>
        <w:br/>
        <w:t>высшего спортивного мастерства: велосипедный спор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90"/>
        <w:gridCol w:w="2231"/>
      </w:tblGrid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90"/>
        <w:gridCol w:w="2231"/>
      </w:tblGrid>
      <w:tr>
        <w:trPr>
          <w:tblHeader w:val="true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5,76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,31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,31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4,4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7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2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5,76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,31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,31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4,4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7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932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5,76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,31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,31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4,4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7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2,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Спортивная подготовка по неолимпийским видам спорта, этап </w:t>
        <w:br/>
        <w:t>высшего спортивного мастерства: парашютный спор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90"/>
        <w:gridCol w:w="2231"/>
      </w:tblGrid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90"/>
        <w:gridCol w:w="2231"/>
      </w:tblGrid>
      <w:tr>
        <w:trPr>
          <w:tblHeader w:val="true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5,06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6,44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6,44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88,6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7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6,9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5,06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6,44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6,44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88,6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7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6,9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5,06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6,44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6,44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88,6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7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6,9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right="-108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right="-108" w:firstLine="3969"/>
        <w:jc w:val="both"/>
        <w:rPr>
          <w:sz w:val="28"/>
          <w:szCs w:val="28"/>
        </w:rPr>
      </w:pPr>
      <w:r>
        <w:rPr>
          <w:sz w:val="28"/>
          <w:szCs w:val="28"/>
        </w:rPr>
        <w:t>от 27.11.2019 № 949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значения натуральных норм, используемых при определении базовых нормативов затрат на оказание </w:t>
        <w:br/>
        <w:t xml:space="preserve">муниципальных услуг «Спортивная подготовка по олимпийским видам спорта» и «Спортивная подготовка </w:t>
        <w:br/>
        <w:t xml:space="preserve">по неолимпийским видам спорта» в учреждениях, подведомственных департаменту образования администрации </w:t>
        <w:br/>
        <w:t>города Перми, утвержденные постановлением администрации города Перми от 25 октября 2018 г. № 827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аблицу дополнить строками следующего содержания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8"/>
        <w:gridCol w:w="2937"/>
        <w:gridCol w:w="4191"/>
        <w:gridCol w:w="2517"/>
        <w:gridCol w:w="1398"/>
        <w:gridCol w:w="1405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, этап высшего спортивного мастерства: велосипедный спорт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1005800000005002100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по спортив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амаши легк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амаши тепл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комбинез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май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0000/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ломайка с длинным рукав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ерчат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0000/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у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000/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уф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 велосипед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ел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этап высшего спортивного мастерства: парашютный спорт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2003300000004005100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по спортив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или вингсьют-костю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0000000/2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стюм спортивный ветрозащит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спортивная для совершения прыж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0000000/3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чатки для выполнения прыж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0000000/3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елье спортив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 (жестк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 (мягк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0000000/2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21:00Z</dcterms:created>
  <dc:creator>Сергей</dc:creator>
  <dc:description/>
  <dc:language>en-US</dc:language>
  <cp:lastModifiedBy>Самохвалова Елена Владимировна</cp:lastModifiedBy>
  <cp:lastPrinted>2019-11-28T10:20:00Z</cp:lastPrinted>
  <dcterms:modified xsi:type="dcterms:W3CDTF">2019-11-28T05:21:00Z</dcterms:modified>
  <cp:revision>2</cp:revision>
  <dc:subject/>
  <dc:title/>
</cp:coreProperties>
</file>