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>в муниципальную адресную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по пересел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фонда на 2019-2025 годы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31.05.2019 № 2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Пермского края от 29 марта 2019 г. № 227-п </w:t>
        <w:br/>
        <w:t xml:space="preserve">«Об утверждении региональной адресной программы по переселению </w:t>
        <w:br/>
        <w:t xml:space="preserve">граждан из аварийного жилищного фонда на территории Пермского края </w:t>
        <w:br/>
        <w:t>на 2019-2025 годы»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Утвердить прилагаемые изменения в муниципальную адресную программу по переселению граждан города Перми из аварийного жилищного фонда </w:t>
        <w:br/>
        <w:t>на 2019-2025 годы,</w:t>
      </w:r>
      <w:r>
        <w:rPr/>
        <w:t xml:space="preserve"> </w:t>
      </w:r>
      <w:r>
        <w:rPr>
          <w:rFonts w:eastAsia="Arial"/>
          <w:sz w:val="28"/>
          <w:szCs w:val="28"/>
        </w:rPr>
        <w:t>утвержденную постановлением администрации города Перми от 31 мая 2019 г. № 238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11.2019 № 950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9-2025 годы, утвержденную постановлением администрации города Перми от 31 мая 2019 г. № 2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Распределение средств, поступивших от Фонда, на обеспечение мероприятий по переселению граждан </w:t>
        <w:br/>
        <w:t>из аварийного жилищного фонда на период 2019-2021 годов приведено в приложении 1 к настоящей Програм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.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аблицу 1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 xml:space="preserve">Размер и объем долевого финансирования переселения граждан из аварийного жилищного фонда </w:t>
        <w:br/>
        <w:t>за счет средств бюджета Фонда, бюджета Пермского края и бюджета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4363"/>
        <w:gridCol w:w="2249"/>
        <w:gridCol w:w="2483"/>
        <w:gridCol w:w="2819"/>
        <w:gridCol w:w="246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р и объем долевого финансирования (руб.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Фон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Пермского кр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4363"/>
        <w:gridCol w:w="2249"/>
        <w:gridCol w:w="2483"/>
        <w:gridCol w:w="2819"/>
        <w:gridCol w:w="2461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ъем долевого финансирования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мер долевого финансирования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0288142,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7740031,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274055,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274055,5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Объем долевого финансирования </w:t>
              <w:br/>
              <w:t>со средствами Фонда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мер долевого финансирования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5730171,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8443662,7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86508,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ъем долевого финансирования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мер долевого финансирования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1392769,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3322864,3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69905,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ъем долевого финансирования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мер долевого финансирования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8489383,9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7564914,7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924469,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ъем долевого финансирования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мер долевого финансирования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27195363,7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10835595,5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359768,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бъем долевого финансирования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мер долевого финансирования (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6573545,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14744868,5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828677,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4. Таблицу 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РАСПРЕДЕЛЕНИЕ СРЕДСТВ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ивших от Фонда, на обеспечение мероприятий по переселению граждан </w:t>
        <w:br/>
        <w:t>из аварийного жилищного фонда на период 2019-2021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34"/>
        <w:gridCol w:w="3834"/>
        <w:gridCol w:w="3768"/>
        <w:gridCol w:w="3068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7740031,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443662,7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3322864,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. Приложение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й адресной программы по переселению граждан города Перми </w:t>
        <w:br/>
        <w:t>из аварийного жилищного фонда на 2019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406"/>
        <w:gridCol w:w="863"/>
        <w:gridCol w:w="865"/>
        <w:gridCol w:w="864"/>
        <w:gridCol w:w="865"/>
        <w:gridCol w:w="864"/>
        <w:gridCol w:w="1025"/>
        <w:gridCol w:w="704"/>
        <w:gridCol w:w="1193"/>
        <w:gridCol w:w="733"/>
        <w:gridCol w:w="733"/>
        <w:gridCol w:w="735"/>
        <w:gridCol w:w="733"/>
        <w:gridCol w:w="734"/>
        <w:gridCol w:w="734"/>
        <w:gridCol w:w="734"/>
        <w:gridCol w:w="730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59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1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2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42,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610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/>
              <w:t>11543</w:t>
            </w:r>
          </w:p>
        </w:tc>
      </w:tr>
    </w:tbl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4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ализации мероприятий по переселению граждан из аварийного жилищного фонда, </w:t>
        <w:br/>
        <w:t>признанного таковым до 01 января 2017 г., по способам пересе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700"/>
        <w:gridCol w:w="701"/>
        <w:gridCol w:w="700"/>
        <w:gridCol w:w="1261"/>
        <w:gridCol w:w="818"/>
        <w:gridCol w:w="722"/>
        <w:gridCol w:w="771"/>
        <w:gridCol w:w="771"/>
        <w:gridCol w:w="1400"/>
        <w:gridCol w:w="689"/>
        <w:gridCol w:w="690"/>
        <w:gridCol w:w="722"/>
        <w:gridCol w:w="701"/>
        <w:gridCol w:w="701"/>
        <w:gridCol w:w="1261"/>
        <w:gridCol w:w="699"/>
        <w:gridCol w:w="9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сего расселяемая площадь жилых помещений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Расселение в рамках Программы, не связанное </w:t>
              <w:br/>
              <w:t>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куп жилых помещений у собственник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говор о развитии застроенной территори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еселение в свободный жилищный фонд</w:t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роительство домов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иобретение жилых помещений </w:t>
              <w:br/>
              <w:t>у застройщиков, в том числе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иобретение жилых помещений у лиц, </w:t>
              <w:br/>
              <w:t>не являющихся застройщикам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строящихся дома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в домах, введенных </w:t>
              <w:br/>
              <w:t>в эксплуатацию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59,</w:t>
              <w:br/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19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19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714559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,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573583,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,</w:t>
              <w:br/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573583,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1,</w:t>
              <w:br/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3,</w:t>
              <w:b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3,</w:t>
              <w:br/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19051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7,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7,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011119,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57,</w:t>
              <w:br/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011119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2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3,</w:t>
              <w:b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3,</w:t>
              <w:br/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417830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9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974938,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9,</w:t>
              <w:br/>
              <w:t>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92974938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546564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2942819,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9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2942819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158609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9036754,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9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9036754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972063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5601482,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9,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5601482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риложение 5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селению граждан из аварийного жилищного фонда, признанного таковым до 01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701"/>
        <w:gridCol w:w="561"/>
        <w:gridCol w:w="699"/>
        <w:gridCol w:w="700"/>
        <w:gridCol w:w="698"/>
        <w:gridCol w:w="700"/>
        <w:gridCol w:w="700"/>
        <w:gridCol w:w="1258"/>
        <w:gridCol w:w="1118"/>
        <w:gridCol w:w="1119"/>
        <w:gridCol w:w="1118"/>
        <w:gridCol w:w="560"/>
        <w:gridCol w:w="978"/>
        <w:gridCol w:w="979"/>
        <w:gridCol w:w="560"/>
        <w:gridCol w:w="839"/>
        <w:gridCol w:w="100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расчетная сумма экономии бюджетных средств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убъекта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местного бюджета города Перм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по договору о развитии застроенной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в свободный муниципальный жилищный фонд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иных лиц (инвестора по договору развития застроенной территор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59,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19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,</w:t>
              <w:b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288142,</w:t>
              <w:b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740031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74055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74055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1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3,</w:t>
              <w:b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7,</w:t>
              <w:br/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73017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443662,</w:t>
              <w:br/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86508,</w:t>
              <w:b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2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3,</w:t>
              <w:b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9,</w:t>
              <w:br/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392769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322864,</w:t>
              <w:br/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69905,</w:t>
              <w:b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27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489383,</w:t>
              <w:br/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756491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924469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7195363,</w:t>
              <w:br/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835595,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59768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573545,</w:t>
              <w:br/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744868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2867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8:00Z</dcterms:created>
  <dc:creator>Сергей</dc:creator>
  <dc:description/>
  <dc:language>en-US</dc:language>
  <cp:lastModifiedBy>Самохвалова Елена Владимировна</cp:lastModifiedBy>
  <cp:lastPrinted>2019-11-28T15:27:00Z</cp:lastPrinted>
  <dcterms:modified xsi:type="dcterms:W3CDTF">2019-11-28T10:28:00Z</dcterms:modified>
  <cp:revision>2</cp:revision>
  <dc:subject/>
  <dc:title/>
</cp:coreProperties>
</file>