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3.10.2014 № 695 </w:t>
        <w:br/>
      </w:r>
      <w:r>
        <w:rPr/>
        <w:t>«</w:t>
      </w:r>
      <w:r>
        <w:rPr>
          <w:b/>
        </w:rPr>
        <w:t xml:space="preserve">О принятии расходных </w:t>
        <w:br/>
        <w:t xml:space="preserve">обязательств по исполнени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ереданных государственных </w:t>
      </w:r>
    </w:p>
    <w:p>
      <w:pPr>
        <w:pStyle w:val="Style19"/>
        <w:spacing w:lineRule="exact" w:line="240"/>
        <w:rPr/>
      </w:pPr>
      <w:r>
        <w:rPr>
          <w:b/>
        </w:rPr>
        <w:t>полномочий по выплате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вознаграждения за выполнение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функций классного руководителя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педагогическим работникам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муниципальных образовательных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Пермского края от 01 ноября 2018 г. № 300-ПК «О прекращении осуществления органами местного самоуправления отдель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, 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города Перми от 13 октября 2014 г. № 695 «О принятии расходных обязательств по исполнению переданных государственных полномочий по выплате вознаграждения</w:t>
        <w:br/>
        <w:t xml:space="preserve">за выполнение функций классного руководителя педагогическим работникам муниципальных образовательных учрежден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</w:t>
      </w:r>
      <w:r>
        <w:rPr>
          <w:bCs/>
          <w:sz w:val="28"/>
          <w:szCs w:val="28"/>
        </w:rPr>
        <w:t xml:space="preserve"> с 01 января 2019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Сергей</dc:creator>
  <dc:description/>
  <cp:keywords/>
  <dc:language>en-US</dc:language>
  <cp:lastModifiedBy>avdeeva-ii</cp:lastModifiedBy>
  <cp:lastPrinted>2019-06-27T14:46:00Z</cp:lastPrinted>
  <dcterms:modified xsi:type="dcterms:W3CDTF">2019-11-28T08:23:00Z</dcterms:modified>
  <cp:revision>19</cp:revision>
  <dc:subject/>
  <dc:title> </dc:title>
</cp:coreProperties>
</file>