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равовые акты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 «Об установлении расходных обязательств по исполнению переданных государственных полномочий по предоставлению мер социальной поддерж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.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9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лова «педагогическим работникам» заменить словами «руководителям и педагогическим работникам 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слова «педагогическим работникам» заменить словами «руководителям и педагогическим работникам 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 слова «педагогическим работникам» заменить словами «руководителям и педагогическим работникам 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ова «педагогическим работникам» заменить словами «руководителям и педагогическим работникам 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пункт 1 </w:t>
      </w:r>
      <w:r>
        <w:rPr>
          <w:sz w:val="28"/>
          <w:szCs w:val="28"/>
        </w:rPr>
        <w:t>постановления администрации города Перми от 29 декабря 2011 г. № 881 « О принятии расходных обязательств по исполнению  переданных государственных полномочий по предоставлению 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города Перми, и администрированию данных расходов»</w:t>
      </w:r>
      <w:r>
        <w:rPr>
          <w:bCs/>
          <w:sz w:val="28"/>
          <w:szCs w:val="28"/>
        </w:rPr>
        <w:t xml:space="preserve"> (в ред. </w:t>
      </w:r>
      <w:r>
        <w:rPr>
          <w:sz w:val="28"/>
          <w:szCs w:val="28"/>
        </w:rPr>
        <w:t>от 10.12.2014 № 946</w:t>
      </w:r>
      <w:r>
        <w:rPr>
          <w:bCs/>
          <w:sz w:val="28"/>
          <w:szCs w:val="28"/>
        </w:rPr>
        <w:t xml:space="preserve">) заменив </w:t>
      </w:r>
      <w:r>
        <w:rPr>
          <w:sz w:val="28"/>
          <w:szCs w:val="28"/>
        </w:rPr>
        <w:t>слова «специальных (коррекционных) образовательных организациях для обучающихся, воспитанников с ограниченными возможностями здоровья» словами «общеобразовательных организациях, реализующих адаптированные образовательные программы»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3. Внести в </w:t>
      </w:r>
      <w:r>
        <w:rPr/>
        <w:t>постановление администрации города Перми 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</w:t>
      </w:r>
      <w:r>
        <w:rPr>
          <w:bCs/>
        </w:rPr>
        <w:t xml:space="preserve">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 наименовании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>» заменить сло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Принять на неограниченный срок расходные обязательства по исполнению переданных государственных полномочий по предоставлению мер социальной поддержки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з малоимущих многодетных и малоимущих сем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питания обучающимся из многодетных малоимущих семей, получающим образование в муниципальных, частных общеобразовательных организациях по очной, очно-заочной форме или в форме семейного образования, бесплатное обеспечение одеждой для посещения школы, а также спортивной формой обучающихся из многодетных малоимущих семей, получающих образование в муниципальных, частных общеобразовательных организациях по очной форме или в форме семей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обучающихся из малоимущих семей, получающих образование в муниципальных, частных общеобразовательных организациях по очной, очно-заочной форме или в форме семейного образования.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>» заменить сло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>» заменить сло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Сергей</dc:creator>
  <dc:description/>
  <cp:keywords/>
  <dc:language>en-US</dc:language>
  <cp:lastModifiedBy>avdeeva-ii</cp:lastModifiedBy>
  <cp:lastPrinted>2019-06-27T14:46:00Z</cp:lastPrinted>
  <dcterms:modified xsi:type="dcterms:W3CDTF">2019-11-28T09:40:00Z</dcterms:modified>
  <cp:revision>15</cp:revision>
  <dc:subject/>
  <dc:title> </dc:title>
</cp:coreProperties>
</file>