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становл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02.07.2012 № 53-П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Об утверждении Административного регламент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епартамента градостроительств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рхитектуры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по предоставлени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ой услуги «Выдач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ведений из информационно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истемы обеспечения </w:t>
      </w:r>
    </w:p>
    <w:p>
      <w:pPr>
        <w:pStyle w:val="Style20"/>
        <w:spacing w:lineRule="exact" w:line="240"/>
        <w:rPr/>
      </w:pPr>
      <w:r>
        <w:rPr>
          <w:b/>
        </w:rPr>
        <w:t>градостроительно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еятельности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134"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</w:t>
        <w:br/>
        <w:t>от 02 июля 2012 г. № 53-П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епартамента градостроительства и архитектуры администрации города Перми по предоставлению муниципальной услуги «Выдача сведений </w:t>
        <w:br/>
        <w:t xml:space="preserve">из информационной системы обеспечения градостроительной деятельности города Перми» (в ред. от 03.12.2012 № 847, от 25.01.2013 № 31, от 30.09.2013 </w:t>
        <w:br/>
        <w:t xml:space="preserve">№ 789, от 11.11.2013 № 977, от 22.01.2014 № 24, от 24.01.2014 № 33, </w:t>
        <w:br/>
        <w:t xml:space="preserve">от 30.09.2014 № 671, от 22.01.2015 № 28, от 12.03.2015 № 123, от 07.05.2015 </w:t>
        <w:br/>
        <w:t xml:space="preserve">№ 250, от 27.07.2015 № 500, от 21.08.2015 № 581, от 29.03.2016 № 208, </w:t>
        <w:br/>
        <w:t xml:space="preserve">от 29.04.2016 № 298, от 23.05.2017 № 386, от 21.11.2017 № 1059, от 10.07.2018 </w:t>
        <w:br/>
        <w:t>№ 462, от 28.09.2018 № 644) следующие изменения: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департаментом градостроительства и архитектуры администрации города Перми</w:t>
        <w:br/>
        <w:t>муниципальной услуги «Выдача сведений из информационной системы обеспечения градостроительной деятельности города Перми»;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TextBody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департаментом градостроительства и архитектуры администрации города Перми муниципальной услуги «Выдача сведений из информационной системы обеспечения градостроительной деятельности города Перми».</w:t>
      </w:r>
    </w:p>
    <w:p>
      <w:pPr>
        <w:pStyle w:val="TextBody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изменения в Административный регламент департамента градостроительства и архитектуры администрации города Перми </w:t>
        <w:br/>
        <w:t xml:space="preserve">по предоставлению муниципальной услуги ««Выдача сведений </w:t>
        <w:br/>
        <w:t xml:space="preserve">из информационной системы обеспечения градостроительной деятельности города Перми», утвержденный постановлением администрации города Перми </w:t>
        <w:br/>
        <w:t xml:space="preserve">от 02 июля 2012 г. № 53-П (в ред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3.12.2012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84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5.01.2013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3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</w:t>
        <w:br/>
        <w:t xml:space="preserve"> от 30.09.2013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78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1.11.2013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97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 от 22.01.2014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24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от 30.09.2014</w:t>
        <w:br/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67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2.01.2015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2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2.03.2015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12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07.05.2015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25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  <w:br/>
        <w:t xml:space="preserve">от 27.07.2015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50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1.08.2015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58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9.03.2016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20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9.04.2016 </w:t>
        <w:br/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29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3.05.2017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38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1.11.2017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10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7.2018 № 462, </w:t>
        <w:br/>
        <w:t>от 28.09.2018 № 644).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</w:rPr>
        <w:t>. Департаменту градостроительства и архитектуры администрации города Перми обеспечить размещение, изменение информации о муниципальной услуге «Выдача сведений из информационной системы обеспечения градостроительной деятельности города Перми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.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23" w:leader="none"/>
        </w:tabs>
        <w:ind w:right="-1"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954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>№</w:t>
      </w:r>
    </w:p>
    <w:p>
      <w:pPr>
        <w:pStyle w:val="Normal"/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lineRule="exact" w:line="240"/>
        <w:ind w:right="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</w:t>
      </w:r>
    </w:p>
    <w:p>
      <w:pPr>
        <w:pStyle w:val="Normal"/>
        <w:ind w:right="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именование изложить в следующей редакции:</w:t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тивный регламент предоставления департаментом градостроительства и архитектуры администрации города Перми муниципальной услуги «Выдача сведений из информационной системы обеспечения градостроительной деятельност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дел 1 «Общие положения»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I. Общие полож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дминистративный регламент предоставления департаментом градостроительства и архитектуры администрации города Перми муниципальной услуги «Выдача сведений из информационной системы обеспечения градостроительной деятельности города Перми» (далее – Административный регламент, муниципальная услуга соответственно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органы государственной власти, органы местного самоуправления, физические </w:t>
        <w:br/>
        <w:t>и юридические лица, индивидуальные предприниматели либо их уполномоченные представители, заинтересованные в получении сведений из информационной системы обеспечения градостроительной деятельности 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граждан могут выступать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остигшие совершенноле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могут выступать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в силу полномочий, основанных на доверенности </w:t>
        <w:br/>
        <w:t>или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 – департамент градостроительства и архитектуры администрации города Перми (далее – Департамент).</w:t>
      </w:r>
    </w:p>
    <w:p>
      <w:pPr>
        <w:pStyle w:val="ConsPlusNormal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Место нахождения Департамента: 614000, г. Пермь, ул. Сибирская, 15.</w:t>
      </w:r>
    </w:p>
    <w:p>
      <w:pPr>
        <w:pStyle w:val="ConsPlusNormal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График работы Департамента:</w:t>
      </w:r>
    </w:p>
    <w:p>
      <w:pPr>
        <w:pStyle w:val="ConsPlusNormal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недельник - четверг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ятница: с 09.00 час. до 17.00 час.;</w:t>
      </w:r>
    </w:p>
    <w:p>
      <w:pPr>
        <w:pStyle w:val="ConsPlusNormal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ерерыв: с 12.00 час. до 12.48 час. </w:t>
      </w:r>
    </w:p>
    <w:p>
      <w:pPr>
        <w:pStyle w:val="ConsPlusNormal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Запрос на предоставление муниципальной услуги по форме согласно приложению 1 к настоящему Административному регламенту (далее – Заявка) может быть подан следующи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</w:t>
        <w:br/>
        <w:t>и муниципальных услуг» (далее – МФЦ) в соответствии с заключенным соглашением о взаимодей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 xml:space="preserve">на официальном сайте МФЦ: </w:t>
      </w:r>
      <w:r>
        <w:rPr>
          <w:rStyle w:val="InternetLink"/>
          <w:color w:val="000000"/>
          <w:sz w:val="28"/>
          <w:szCs w:val="28"/>
        </w:rPr>
        <w:t>http://mfc-perm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: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dga@gorodperm.ru</w:t>
        </w:r>
      </w:hyperlink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олнения формы на публичном портале информационной системы обеспечения градостроительной деятельности города Перми https://isogd.gorodperm.ru (далее – Публичный портал ИСОГД);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оложения Административного регламента, регулирующие подачу письменных Заявок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ind w:right="134"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dga@gorodper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http://www.gosuslugi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 на Публичном портале ИСОГД https://isogd.gorodperm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На информационных стендах Департамента размещается следующая информац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я должностными лицами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2-50-7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</w:t>
        <w:br/>
        <w:t>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ами </w:t>
      </w:r>
      <w:r>
        <w:rPr>
          <w:sz w:val="28"/>
          <w:szCs w:val="28"/>
        </w:rPr>
        <w:t>Департамента</w:t>
      </w:r>
      <w:r>
        <w:rPr>
          <w:color w:val="000000"/>
          <w:sz w:val="28"/>
          <w:szCs w:val="28"/>
        </w:rPr>
        <w:t xml:space="preserve"> по указанному в</w:t>
      </w:r>
      <w:r>
        <w:rPr>
          <w:sz w:val="28"/>
          <w:szCs w:val="28"/>
        </w:rPr>
        <w:t xml:space="preserve"> пункте 1.9 настоящего Административного регламента номеру телеф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ами МФЦ при личном обращении Заявителей, по </w:t>
      </w:r>
      <w:r>
        <w:rPr>
          <w:sz w:val="28"/>
          <w:szCs w:val="28"/>
        </w:rPr>
        <w:t xml:space="preserve">указанным </w:t>
        <w:br/>
        <w:t xml:space="preserve">в пункте 1.4 телефонным номерам, </w:t>
      </w:r>
      <w:r>
        <w:rPr>
          <w:color w:val="000000"/>
          <w:sz w:val="28"/>
          <w:szCs w:val="28"/>
        </w:rPr>
        <w:t>в случае если Заявка была подана через МФ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Единый портал, в случае если Заявка была подана через Единый портал</w:t>
      </w:r>
      <w:bookmarkStart w:id="0" w:name="Par117"/>
      <w:bookmarkEnd w:id="0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Публичный портал ИСОГД, в случае если Заявка была подана через Публичный портал ИСОГД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дел II «Стандарт предоставления муниципальной услуги» изложить </w:t>
        <w:br/>
        <w:t>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II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 – выдача сведений из информационной системы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сведений, заверенных копий документов, материалов в текстовой или графической формах, содержащихся в информационной системе обеспечения градостроительной деятельности (далее – сведения, содержащиеся в ИСОГ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сведений, содержащихся в ИСОГД, по форме согласно приложению 4 к настоящему Административному регламенту.</w:t>
      </w:r>
    </w:p>
    <w:p>
      <w:pPr>
        <w:pStyle w:val="TextBody"/>
        <w:tabs>
          <w:tab w:val="clear" w:pos="720"/>
          <w:tab w:val="left" w:pos="9923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– 14 календарных дней со дня регистрации в Департаменте Заявки и документов, указанных в пункте 2.6.1 настоящего Административного регламента, а также документа, подтверждающего внесение платы за предоставление сведений, содержащихся </w:t>
        <w:br/>
        <w:t>в ИСОГД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ab/>
        <w:t xml:space="preserve">В случае направления Заявки в форме электронного документа посредством Единого портала либо посредством электронной почты на адрес Департамента </w:t>
        <w:br/>
        <w:t xml:space="preserve">к Заявке необходимо прикрепить отсканированные документы, указанные </w:t>
        <w:br/>
        <w:t xml:space="preserve">в </w:t>
      </w:r>
      <w:hyperlink w:anchor="P217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eastAsia="Batang;바탕" w:cs="Times New Roman" w:ascii="Times New Roman" w:hAnsi="Times New Roman"/>
          <w:sz w:val="28"/>
          <w:szCs w:val="28"/>
        </w:rPr>
        <w:t xml:space="preserve">6.1 настоящего Административного регламента. В течение 7 календарных дней после направления электронной Заявки и отсканированных документов Заявитель должен представить в Департамент оригиналы документов, указанных в </w:t>
      </w:r>
      <w:hyperlink w:anchor="P217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eastAsia="Batang;바탕" w:cs="Times New Roman" w:ascii="Times New Roman" w:hAnsi="Times New Roman"/>
          <w:sz w:val="28"/>
          <w:szCs w:val="28"/>
        </w:rPr>
        <w:t xml:space="preserve">6.1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в соответствии с графиком приема и регистрации заявлений, указанным в пункте 2.17.4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</w:t>
      </w:r>
      <w:hyperlink w:anchor="P217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eastAsia="Batang;바탕" w:cs="Times New Roman" w:ascii="Times New Roman" w:hAnsi="Times New Roman"/>
          <w:sz w:val="28"/>
          <w:szCs w:val="28"/>
        </w:rPr>
        <w:t>6.1 настоящего Административного регламента.</w:t>
      </w:r>
    </w:p>
    <w:p>
      <w:pPr>
        <w:pStyle w:val="ConsPlus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</w:t>
      </w:r>
      <w:hyperlink r:id="rId2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2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9 июня 2006 г. </w:t>
        <w:br/>
        <w:t>№ 363 «Об информационном обеспечении градостроительной деятельности»;</w:t>
      </w:r>
    </w:p>
    <w:p>
      <w:pPr>
        <w:pStyle w:val="Normal"/>
        <w:autoSpaceDE w:val="false"/>
        <w:ind w:firstLine="709"/>
        <w:jc w:val="both"/>
        <w:rPr/>
      </w:pPr>
      <w:hyperlink r:id="rId2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.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29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декабря 2009 г. </w:t>
        <w:br/>
        <w:t xml:space="preserve">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</w:t>
        <w:br/>
        <w:t>от 30 августа 2007 г.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27 сентября 2011 г. № 193 </w:t>
        <w:br/>
        <w:t>«О создании департамента градостроительства и архитектуры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hyperlink r:id="rId3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7 июля 2008 г. № 625</w:t>
        <w:br/>
        <w:t>«Об утверждении Положения об организации структуры, порядка ведения информационной системы обеспечения градостроительной деятельности города Перми и предоставления документов, сведений и материалов, в том числе за плату»;</w:t>
      </w:r>
    </w:p>
    <w:p>
      <w:pPr>
        <w:pStyle w:val="Normal"/>
        <w:autoSpaceDE w:val="false"/>
        <w:ind w:firstLine="709"/>
        <w:jc w:val="both"/>
        <w:rPr/>
      </w:pPr>
      <w:hyperlink r:id="rId3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7 апреля 2009 г. № 195 </w:t>
        <w:br/>
        <w:t xml:space="preserve">«Об утверждении Регламента предоставления документов и сведений </w:t>
        <w:br/>
        <w:t>из информационной системы обеспечения градостроительной деятельности города Перми, в том числе за плату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1 января 2015 г. № 19 </w:t>
        <w:br/>
        <w:t xml:space="preserve">«Об установлении размера платы за предоставление сведений, содержащихся </w:t>
        <w:br/>
        <w:t>в информационной системе обеспечения градостроительной деятельност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Заявка</w:t>
      </w:r>
      <w:r>
        <w:rPr/>
        <w:t xml:space="preserve"> </w:t>
      </w:r>
      <w:r>
        <w:rPr>
          <w:sz w:val="28"/>
          <w:szCs w:val="28"/>
        </w:rPr>
        <w:t>и документы, установленные частью 6 статьи 7 Федерального закона от 27 июля 2010 № 210-ФЗ «Об организации предоставления государственных и муниципальных услуг», и предоставляемых Заявителем лич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ная в Департамент в письменной форме или в форме электронного документа Заявка по форме согласно приложению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 (паспор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личность представителя Заявителя в случае, если интересы Заявителя представляет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сведения и документы, получаемые в рамках межведомстве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далее – ЕГРИ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далее – ЕГРЮ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платы за предоставление сведений, содержащихся в ИСОГ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 xml:space="preserve">в предоставлении государственных или муниципальных услуг, за исключением документов, указанных </w:t>
      </w:r>
      <w:r>
        <w:rPr>
          <w:color w:val="000000"/>
          <w:sz w:val="28"/>
          <w:szCs w:val="28"/>
        </w:rPr>
        <w:t xml:space="preserve">в </w:t>
      </w:r>
      <w:hyperlink r:id="rId35">
        <w:r>
          <w:rPr>
            <w:rStyle w:val="InternetLink"/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</w:t>
      </w:r>
      <w:r>
        <w:rPr>
          <w:color w:val="000000"/>
          <w:sz w:val="28"/>
          <w:szCs w:val="28"/>
        </w:rPr>
        <w:t xml:space="preserve">предоставлении муниципальной услуги, за исключением случаев, предусмотренных </w:t>
      </w:r>
      <w:hyperlink r:id="rId36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bCs/>
          <w:sz w:val="28"/>
          <w:szCs w:val="28"/>
        </w:rPr>
        <w:t xml:space="preserve">Требования к оформлению, подаче Заявки и прилагаемым </w:t>
        <w:br/>
        <w:t>к ней документам, представляемым Заявителе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1. требования к оформ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явителя, его адрес указаны полностью и без ошибо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2. </w:t>
      </w:r>
      <w:r>
        <w:rPr>
          <w:sz w:val="28"/>
          <w:szCs w:val="28"/>
        </w:rPr>
        <w:t>при подаче Заявки в форме электронного документа путем направления ее на электронную почту Департамента Заявка заверяется усиленной квалифицированной электронной подписью: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Заявителя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Заявка представляется в виде файлов DOC, DOCX, TXT, XLS, XLSX, RTF, если указанная Заявка представляется в форме электронного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(электронные образы документов), прилагаемые </w:t>
        <w:br/>
        <w:t>к Заявке, в том числе доверенности, направляются в виде файлов в форматах PDF, TIF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электронной подписи, применяемые при подаче Заявки, должны быть сертифицированы в соответствии с законодательством Российской Федерации;</w:t>
      </w:r>
    </w:p>
    <w:p>
      <w:pPr>
        <w:pStyle w:val="ConsPlusNormal"/>
        <w:tabs>
          <w:tab w:val="clear" w:pos="720"/>
          <w:tab w:val="left" w:pos="141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еме Заявки и документов не предусмотрены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0. Исчерпывающий перечень оснований для возврата Заявки </w:t>
        <w:br/>
        <w:t>без рассмот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Департамента отсутствуют полномочия по предоставлению запрашиваемой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явка и указанные в пункте 2.6.1 настоящего Административного регламента документы не соответствует требованиям, установленным в пункте 2.8 настоящего Административного регламен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в срок, установленный абзацем третьим пункта </w:t>
      </w:r>
      <w:hyperlink w:anchor="P187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4 настоящего Административного регламента, оригиналов документов в случае, если Заявка и документы, указанные в пункте 2.6.1 настоящего Административного регламента, направлялись в электронном виде посредством Единого портала либо посредством электронной почты на адрес Департамен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едставлен неполный пакет документов, предусмотренных пунктом 2.6.1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на совершение такого рода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0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сведения не подлежат размещению в ИСОГ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сведения относятся в соответствии с федеральными законами к категории ограниче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латы за предоставление сведений, содержащихся в ИСОГ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в предоставлении муниципальной услуги указываются все основания для отказа, выявленные в ходе рассмотрения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снования для приостановления муниципальной услуги </w:t>
        <w:br/>
        <w:t>не предусмотрены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Предоставление муниципальной услуги осуществляется за плату </w:t>
        <w:br/>
        <w:t xml:space="preserve">в соответствии с постановлением администрации города Перми от 21 января 2015 г. № 19 «Об установлении размера платы за предоставление сведений, содержащихся в информационной системе обеспечения градостроительной деятельности города Перми», за исключением случаев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оплата предоставления сведений, содержащихся в ИСОГД, осуществляется Заявителем через банк или иную кредитную организацию путем наличного или безналичного расчета и зачисляется в доход бюджета города Перми.</w:t>
      </w:r>
    </w:p>
    <w:p>
      <w:pPr>
        <w:pStyle w:val="Normal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2. уплаченная сумма, зачисленная в доход бюджета города Перми, подлежит возврату в случае отказа Департамента в предоставлении сведений содержащихся в ИСОГД, по основаниям, предусмотренным пунктом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возврат средств, внесенных в счет оплаты предоставления сведений, содержащихся в ИСОГД, осуществляется на основании письменного заявления Заявителя о возврате уплаченной суммы, поданного в адрес Департамен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департамент в течении 14 календарных дней со дня регистрации Заявки осуществляет возврат уплаченной суммы в соответствии с правилами, установленными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аксимальный срок ожидания в очереди при подаче Заявки </w:t>
        <w:br/>
        <w:t>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Заявка, поступившая в Департамент, подлежит обязательной регистрации в срок не более 1 рабочего дня со дня поступления Заявки </w:t>
        <w:br/>
        <w:t>в Департ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ок и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</w:t>
        <w:br/>
        <w:t>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Департамент, в том числе с использованием кресла-коляски, </w:t>
        <w:br/>
        <w:t>и при необходимости с помощью муниципальных служащих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ки по электронной почте, через Единый портал или МФЦ, через Публичный портал ИСОГ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одного раза при подаче Заявки и документов посредством Единого портала либо посредством электронной почты на адрес Департамента в случае, когда результат предоставления муниципальной услуги направляется Заявителю на почтовый адрес либо в личный кабинет на Едином портале, указанные в Зая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 и особенност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Получение Заявителем муниципальной услуги в электронном виде обеспечивается в следующе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ку в электронном виде посредством Единого портала и электронной почты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возможности для Заявителя осуществлять мониторинг хода предоставления муниципальной услуги с использованием Единого портала, </w:t>
      </w:r>
      <w:r>
        <w:rPr>
          <w:sz w:val="28"/>
          <w:szCs w:val="28"/>
        </w:rPr>
        <w:t>Публичного портала ИСОГ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17.1.1. В случае направления Заявки в форме электронного документа посредством Публичного портала ИСОГД максимальный срок предоставления муниципальной услуги – 5 рабочих дней </w:t>
      </w:r>
      <w:r>
        <w:rPr>
          <w:sz w:val="28"/>
          <w:szCs w:val="28"/>
        </w:rPr>
        <w:t>со дня поступления документа, подтверждающего внесение платы за предоставление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2. В случае поступления Заявки в форме электронного документа через Публичный портал выдача сведений, содержащихся в ИСОГД, производится путем автоматического формирования и направления в электронном виде в виде справки по градостроительным условиям земельного участка, подписанной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3. В случае необходимости предоставления сведений в электронном виде к Заявке прикладывается электронный носитель (CD, DVD, USD, Flash-накопитель) для размещения/предоставления запрашиваемых сведений, </w:t>
        <w:br/>
        <w:t>на который следует скопировать запрашиваем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4. Заявитель вправе в течение срока предоставления муниципальной услуги подать заявление об оставлении Заявки без рассмотрения путем личного обращения в Департамент в соответствии с графиком приема </w:t>
        <w:br/>
        <w:t>и регистрации Зая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6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2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. до 13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ерерывы: с 10.45 час. до 11.00 час., с 15.00 час. до 15.15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в месте приема документов: г. Пермь, </w:t>
        <w:br/>
        <w:t>ул. Сибирская, 15, цокольный этаж, кабинет 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Заявки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нкте 3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абзаце первом слова «Единый портал государственных </w:t>
        <w:br/>
        <w:t>и муниципальных услуг» заменить словами «Единый порт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абзаце третьем слово «УИОГД» заменить словами «управления информационного обеспечения градостроительной деятельности (далее –УИОГД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3.1.2.1 слова «пунктом 2.7.1» заменить словами «пунктом 2.6.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3.1.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.2.3. </w:t>
      </w:r>
      <w:r>
        <w:rPr>
          <w:rFonts w:cs="Times New Roman CYR" w:ascii="Times New Roman CYR" w:hAnsi="Times New Roman CYR"/>
          <w:sz w:val="28"/>
          <w:szCs w:val="28"/>
        </w:rPr>
        <w:t>специалист, ответственный за прием, осуществляет проверку поступившей Заявки с приложенными документами на наличие/отсутствие оснований для возврата Заявки, установленных пунктом 2.10 настоящего Административного регламент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а 3.1.2.5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3.1.2.5. специалист, ответственный за прием, в случае отсутствия оснований для возврата Заявки, установленных пунктом 2.10 настоящего Административного регламента, регистрирует Заявку с приложенными документами, а в случае наличия оснований для возврата Заявки, возвращает Заявку с приложенными документами Заявител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ункте 3.1.2.6 слова «пунктом 2.7.1» заменить словами «пунктом 2.6.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ункт 3.1.3.5 дополнить предложени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ки, поступившие начальнику УИОГД после 16.00 час., считаются поступившими на следующий день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пункте 3.1.4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 абзаце четвертом слова «пункту 2.7.2» заменить словами «пункту 2.6.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в абзаце пятом слова «пунктом 2.8.1» заменить словами «пунктом 2.1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пункте 3.1.4.4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слова «пунктом 2.7.1» заменить словами «пунктом 2.6.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лово «Регламента» заменить словами «Административного регла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В абзаце пятом пункта 3.1.5.3 слова «Единый портал государственных </w:t>
        <w:br/>
        <w:t>и муниципальных услуг» заменить словами «Единый порта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пункте 3.1.6 слова «Единый портал государственных и муниципальных услуг» заменить словами «Единый портал», слово «Регламенту» заменить словами «Административному регламен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ункте 3.2.5 слово «Регламенту» заменить словами «Административному регламент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Регламента» изложить </w:t>
        <w:br/>
        <w:t>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IV. Порядок и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кущий контро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овые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плановые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Департамента, в случае, если полномочия </w:t>
        <w:br/>
        <w:t xml:space="preserve">по подписанию результата предоставления муниципальной услуги переданы </w:t>
        <w:br/>
        <w:t xml:space="preserve">от начальника Департамента иному должностному лиц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Внеплановые проверки проводятся по жалобам Заявителей </w:t>
        <w:br/>
        <w:t>на основании письменного или устного поручения начальника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 </w:t>
      </w:r>
    </w:p>
    <w:p>
      <w:pPr>
        <w:sectPr>
          <w:headerReference w:type="default" r:id="rId37"/>
          <w:headerReference w:type="first" r:id="rId38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троль со стороны граждан, их объединений и организаций </w:t>
        <w:br/>
        <w:t xml:space="preserve">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</w:t>
        <w:br/>
        <w:t>не противоречащих требованиям действующего законодательств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134" w:firstLine="55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right="134" w:firstLine="5529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5529" w:right="134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 градостроительства</w:t>
      </w:r>
    </w:p>
    <w:p>
      <w:pPr>
        <w:pStyle w:val="ConsPlusNormal"/>
        <w:spacing w:lineRule="exact" w:line="240"/>
        <w:ind w:right="134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 администрации</w:t>
      </w:r>
    </w:p>
    <w:p>
      <w:pPr>
        <w:pStyle w:val="ConsPlusNormal"/>
        <w:spacing w:lineRule="exact" w:line="240"/>
        <w:ind w:left="5529"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муниципальной услуги «Выдача сведений </w:t>
      </w:r>
    </w:p>
    <w:p>
      <w:pPr>
        <w:pStyle w:val="ConsPlusNormal"/>
        <w:spacing w:lineRule="exact" w:line="240"/>
        <w:ind w:left="5529"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нформационной</w:t>
      </w:r>
    </w:p>
    <w:p>
      <w:pPr>
        <w:pStyle w:val="ConsPlusNormal"/>
        <w:spacing w:lineRule="exact" w:line="240"/>
        <w:ind w:left="5529"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еспечения</w:t>
      </w:r>
    </w:p>
    <w:p>
      <w:pPr>
        <w:pStyle w:val="ConsPlusNormal"/>
        <w:spacing w:lineRule="exact" w:line="240"/>
        <w:ind w:left="5529"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 города Перми»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ind w:firstLine="7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б отказе в выдаче сведений, содержащихся в информационной системе обеспечения градостроительной деятельности</w:t>
      </w:r>
    </w:p>
    <w:p>
      <w:pPr>
        <w:pStyle w:val="Normal"/>
        <w:spacing w:lineRule="exact" w:line="240"/>
        <w:ind w:firstLine="7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_ 20___ г.  </w:t>
        <w:tab/>
        <w:tab/>
        <w:tab/>
        <w:tab/>
        <w:tab/>
        <w:t xml:space="preserve">                        г. Пермь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ку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аче сведений из </w:t>
      </w:r>
      <w:r>
        <w:rPr>
          <w:rFonts w:eastAsia="Batang;바탕" w:cs="Times New Roman" w:ascii="Times New Roman" w:hAnsi="Times New Roman"/>
          <w:sz w:val="28"/>
          <w:szCs w:val="28"/>
        </w:rPr>
        <w:t>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рритории в границах, земельного участка, здания, сооружения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кадастровый номер, иное описание территор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держащиеся в: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е III «Документы утвержденного Генерального плана города Перми, материалы по его обоснованию», Разделе IV «Правила землепользования и застройки, внесение в них изменений», Разделе V «Документация по планировке территории», Разделе VI «Изученность природных и техногенных условий», Разделе VII «Изъятие и резервирование земельных участков для государственных и муниципальных нужд», Разделе VIII «Застроенные и подлежащие застройке земельные участки», Разделе IX «Геодезические и картографические материалы», Разделе XI «Прочие документы и материалы»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и представленных документов департаментом градостроительства и архитектуры администрации города Перми отказано в предоставлении муниципальной услуги «Выдача сведений из информационной системы обеспечения градостроительной деятельности города Перми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 xml:space="preserve">□ </w:t>
      </w:r>
      <w:r>
        <w:rPr>
          <w:sz w:val="28"/>
          <w:szCs w:val="28"/>
        </w:rPr>
        <w:t>запрашиваемые сведения не подлежат размещению в ИСОГ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□ </w:t>
      </w:r>
      <w:r>
        <w:rPr>
          <w:sz w:val="28"/>
          <w:szCs w:val="28"/>
        </w:rPr>
        <w:t>запрашиваемые сведения относятся в соответствии с федеральными законами к категории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□ </w:t>
      </w:r>
      <w:r>
        <w:rPr>
          <w:sz w:val="28"/>
          <w:szCs w:val="28"/>
        </w:rPr>
        <w:t>отсутствие оплаты за предоставление сведений, содержащихся в ИСОГ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    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подпись должностного лица департамента градостроительства и архитектуры администрации города Перми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9"/>
      <w:headerReference w:type="first" r:id="rId40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Courier New" w:hAnsi="Courier New" w:cs="Courier New"/>
      <w:sz w:val="26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Подпись Знак"/>
    <w:basedOn w:val="Style12"/>
    <w:qFormat/>
    <w:rPr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DD9C40486CF0D8417AAD136AC0A3E39D7E3A09FD195AA51432CDCD4514C7F76477A877765B8ACF7AF37D6131E008FB79H0GEG" TargetMode="External"/><Relationship Id="rId4" Type="http://schemas.openxmlformats.org/officeDocument/2006/relationships/hyperlink" Target="consultantplus://offline/ref=082D3FA9D729D524DE24C282AAE2131AB6521B959A9C4EA979DE30BBDA40EA8CDB7EEC85B02883B7D1E16404932AFF4BBF1C1F7DFE9E87E89D0F495EyFmFE" TargetMode="External"/><Relationship Id="rId5" Type="http://schemas.openxmlformats.org/officeDocument/2006/relationships/hyperlink" Target="consultantplus://offline/ref=D364BCEC832FF94DD806CCD96D8AB78285A3875BC1D2A19064B25A15224EDE34870AC52F4005C111EE879Bh3o8I" TargetMode="External"/><Relationship Id="rId6" Type="http://schemas.openxmlformats.org/officeDocument/2006/relationships/hyperlink" Target="consultantplus://offline/ref=D364BCEC832FF94DD806CCD96D8AB78285A3875BC1D4AB9465B25A15224EDE34870AC52F4005C111EE879Fh3oDI" TargetMode="External"/><Relationship Id="rId7" Type="http://schemas.openxmlformats.org/officeDocument/2006/relationships/hyperlink" Target="consultantplus://offline/ref=D364BCEC832FF94DD806CCD96D8AB78285A3875BC1D8A09267B25A15224EDE34870AC52F4005C111EE8694h3o9I" TargetMode="External"/><Relationship Id="rId8" Type="http://schemas.openxmlformats.org/officeDocument/2006/relationships/hyperlink" Target="consultantplus://offline/ref=D364BCEC832FF94DD806CCD96D8AB78285A3875BC1D9A09265B25A15224EDE34870AC52F4005C111EE879Ch3o5I" TargetMode="External"/><Relationship Id="rId9" Type="http://schemas.openxmlformats.org/officeDocument/2006/relationships/hyperlink" Target="consultantplus://offline/ref=D364BCEC832FF94DD806CCD96D8AB78285A3875BC0D1A09667B25A15224EDE34870AC52F4005C111EE879Ch3o8I" TargetMode="External"/><Relationship Id="rId10" Type="http://schemas.openxmlformats.org/officeDocument/2006/relationships/hyperlink" Target="consultantplus://offline/ref=D364BCEC832FF94DD806CCD96D8AB78285A3875BC0D7AD9F69B25A15224EDE34870AC52F4005C111EE869Ch3oAI" TargetMode="External"/><Relationship Id="rId11" Type="http://schemas.openxmlformats.org/officeDocument/2006/relationships/hyperlink" Target="consultantplus://offline/ref=D364BCEC832FF94DD806CCD96D8AB78285A3875BC6D1A89E60BF071F2A17D23680059A38474CCD10EE879C3Fh2o9I" TargetMode="External"/><Relationship Id="rId12" Type="http://schemas.openxmlformats.org/officeDocument/2006/relationships/hyperlink" Target="consultantplus://offline/ref=D364BCEC832FF94DD806CCD96D8AB78285A3875BCFD1A19E69B25A15224EDE34870AC52F4005C111EE8798h3oFI" TargetMode="External"/><Relationship Id="rId13" Type="http://schemas.openxmlformats.org/officeDocument/2006/relationships/hyperlink" Target="consultantplus://offline/ref=D364BCEC832FF94DD806CCD96D8AB78285A3875BCFD3AB9063B25A15224EDE34870AC52F4005C111EE879Eh3oEI" TargetMode="External"/><Relationship Id="rId14" Type="http://schemas.openxmlformats.org/officeDocument/2006/relationships/hyperlink" Target="consultantplus://offline/ref=D364BCEC832FF94DD806CCD96D8AB78285A3875BCFD5AD9F66B25A15224EDE34870AC52F4005C111EE879Eh3oDI" TargetMode="External"/><Relationship Id="rId15" Type="http://schemas.openxmlformats.org/officeDocument/2006/relationships/hyperlink" Target="consultantplus://offline/ref=D364BCEC832FF94DD806CCD96D8AB78285A3875BC6D1A89F68B0071F2A17D23680059A38474CCD10EE879C39h2o9I" TargetMode="External"/><Relationship Id="rId16" Type="http://schemas.openxmlformats.org/officeDocument/2006/relationships/hyperlink" Target="consultantplus://offline/ref=D364BCEC832FF94DD806CCD96D8AB78285A3875BCED2A09F62B25A15224EDE34870AC52F4005C111EE8798h3oEI" TargetMode="External"/><Relationship Id="rId17" Type="http://schemas.openxmlformats.org/officeDocument/2006/relationships/hyperlink" Target="consultantplus://offline/ref=D364BCEC832FF94DD806CCD96D8AB78285A3875BC6D1A89E60BE071F2A17D23680059A38474CCD10EE879E3Bh2o8I" TargetMode="External"/><Relationship Id="rId18" Type="http://schemas.openxmlformats.org/officeDocument/2006/relationships/hyperlink" Target="consultantplus://offline/ref=D364BCEC832FF94DD806CCD96D8AB78285A3875BC6D1A89E60B1071F2A17D23680059A38474CCD10EE879C3Ah2oEI" TargetMode="External"/><Relationship Id="rId19" Type="http://schemas.openxmlformats.org/officeDocument/2006/relationships/hyperlink" Target="consultantplus://offline/ref=D364BCEC832FF94DD806CCD96D8AB78285A3875BC6D0A09765BD071F2A17D23680059A38474CCD10EE879C3Dh2oCI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yperlink" Target="mailto:dga@gorodperm.ru" TargetMode="External"/><Relationship Id="rId23" Type="http://schemas.openxmlformats.org/officeDocument/2006/relationships/hyperlink" Target="mailto:dga@gorodperm.ru" TargetMode="External"/><Relationship Id="rId24" Type="http://schemas.openxmlformats.org/officeDocument/2006/relationships/hyperlink" Target="consultantplus://offline/ref=5AD91AB160A1149F10A44972BFDCC7578A6267BAA69663C27677886565EC9E90C9197A4DFB40627C08D25C55349C5FB7A7A6DE07902D0F68x3z9J" TargetMode="External"/><Relationship Id="rId25" Type="http://schemas.openxmlformats.org/officeDocument/2006/relationships/hyperlink" Target="consultantplus://offline/ref=4EC7D19DB5C1D023F240683ABC997EF113D7AF9362DBDB0E91B3978B11752A28CD3E22FB1F50B985F9B6CDD70CH819E" TargetMode="External"/><Relationship Id="rId26" Type="http://schemas.openxmlformats.org/officeDocument/2006/relationships/hyperlink" Target="consultantplus://offline/ref=5AD91AB160A1149F10A44972BFDCC7578A6366B6A29563C27677886565EC9E90C9197A4DFB406B710AD25C55349C5FB7A7A6DE07902D0F68x3z9J" TargetMode="External"/><Relationship Id="rId27" Type="http://schemas.openxmlformats.org/officeDocument/2006/relationships/hyperlink" Target="consultantplus://offline/ref=5AD91AB160A1149F10A44972BFDCC7578B616FB1A29463C27677886565EC9E90C9197A4DFB406B7009D25C55349C5FB7A7A6DE07902D0F68x3z9J" TargetMode="External"/><Relationship Id="rId28" Type="http://schemas.openxmlformats.org/officeDocument/2006/relationships/hyperlink" Target="consultantplus://offline/ref=5AD91AB160A1149F10A44972BFDCC7578B616FB1A29463C27677886565EC9E90C9197A4DFB406B7009D25C55349C5FB7A7A6DE07902D0F68x3z9J" TargetMode="External"/><Relationship Id="rId29" Type="http://schemas.openxmlformats.org/officeDocument/2006/relationships/hyperlink" Target="consultantplus://offline/ref=5AD91AB160A1149F10A44972BFDCC757886363B6A09063C27677886565EC9E90DB192241FA43757807C70A0471xCz0J" TargetMode="External"/><Relationship Id="rId30" Type="http://schemas.openxmlformats.org/officeDocument/2006/relationships/hyperlink" Target="consultantplus://offline/ref=5AD91AB160A1149F10A44972BFDCC7578E6366BAA89C3EC87E2E846762E3C195CE087A4DF85E6B7110DB0805x7z9J" TargetMode="External"/><Relationship Id="rId31" Type="http://schemas.openxmlformats.org/officeDocument/2006/relationships/hyperlink" Target="consultantplus://offline/ref=BFBF07AA1B7F558D40268CB20D8C319D960B52BDEF984EE1117D05EC4C90A1503DD193B3A8CCD0CD13797318FBAA58C77C50D861ECF5AFB9B0E092EFwBD7F" TargetMode="External"/><Relationship Id="rId32" Type="http://schemas.openxmlformats.org/officeDocument/2006/relationships/hyperlink" Target="consultantplus://offline/ref=5AD91AB160A1149F10A4577FA9B09A5C816A39BEA7926C952E28D33832E594C78E56231DBF1566790DC7080D6ECB52B7xAzDJ" TargetMode="External"/><Relationship Id="rId33" Type="http://schemas.openxmlformats.org/officeDocument/2006/relationships/hyperlink" Target="consultantplus://offline/ref=5AD91AB160A1149F10A4577FA9B09A5C816A39BEA79261912328D33832E594C78E56230FBF4D6A780ED90D0C7B9D03F2F1B5DF0D902F0677328307x9z0J" TargetMode="External"/><Relationship Id="rId34" Type="http://schemas.openxmlformats.org/officeDocument/2006/relationships/hyperlink" Target="consultantplus://offline/ref=5AD91AB160A1149F10A4577FA9B09A5C816A39BEA8976C902928D33832E594C78E56231DBF1566790DC7080D6ECB52B7xAzDJ" TargetMode="External"/><Relationship Id="rId35" Type="http://schemas.openxmlformats.org/officeDocument/2006/relationships/hyperlink" Target="consultantplus://offline/ref=1D63920857B5341F373BFD4978075BDD214C0E4529395EBFE1F3E5133F6C5A2CC9D95471C4CCA26547204A19749B0F465D7B9907M76FH" TargetMode="External"/><Relationship Id="rId36" Type="http://schemas.openxmlformats.org/officeDocument/2006/relationships/hyperlink" Target="consultantplus://offline/ref=1D63920857B5341F373BFD4978075BDD214C0E4529395EBFE1F3E5133F6C5A2CC9D95477CEC7FD60523112167281114346679B0677M76AH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Г пост-3</Template>
  <TotalTime>9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8:00Z</dcterms:created>
  <dc:creator>lorents-mh</dc:creator>
  <dc:description/>
  <cp:keywords/>
  <dc:language>en-US</dc:language>
  <cp:lastModifiedBy>makhnovetskaya-nyu</cp:lastModifiedBy>
  <cp:lastPrinted>2019-11-27T17:05:00Z</cp:lastPrinted>
  <dcterms:modified xsi:type="dcterms:W3CDTF">2019-12-02T05:07:00Z</dcterms:modified>
  <cp:revision>86</cp:revision>
  <dc:subject/>
  <dc:title> </dc:title>
</cp:coreProperties>
</file>