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1.2019      059-22-01-03-20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1.2019      059-22-01-03-2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864485" cy="12242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>О подготовке проекта          межевания территории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, ограниченной ул. Чернышевского, Южной дамбой, зданием по ул. Чернышевского, 11б, зданием </w:t>
                              <w:br/>
                              <w:t xml:space="preserve">по ул. Чернышевского, 9б </w:t>
                              <w:br/>
                              <w:t>в Свердлов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96.4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>О подготовке проекта          межевания территории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, ограниченной ул. Чернышевского, Южной дамбой, зданием по ул. Чернышевского, 11б, зданием </w:t>
                        <w:br/>
                        <w:t xml:space="preserve">по ул. Чернышевского, 9б </w:t>
                        <w:br/>
                        <w:t>в Свердлов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общества с ограниченной ответственностью «Центральное землеустроительное бюро» </w:t>
      </w:r>
      <w:r>
        <w:rPr>
          <w:szCs w:val="28"/>
          <w:lang w:val="ru-RU"/>
        </w:rPr>
        <w:t>от 13 ноября 2019 г. № 059-22-01-29-7199</w:t>
      </w:r>
      <w:r>
        <w:rPr>
          <w:szCs w:val="28"/>
        </w:rPr>
        <w:t xml:space="preserve">, в целях определения местоположения границ образуемых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 xml:space="preserve">и изменяемых земельных участков, в том числе в случае, если в соответствии 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 xml:space="preserve">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>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Обществу с ограниченной ответственностью «Центральное землеустроительное бюро»  за счет собственных средств осуществить подготовку проекта межевания территории, ограниченной ул. Чернышевского, Южной дамбой, зданием по ул. Чернышевского, 11б, зданием по ул. Чернышевского, 9б </w:t>
        <w:br/>
        <w:t xml:space="preserve">в Свердло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jc w:val="right"/>
        <w:rPr/>
      </w:pPr>
      <w:r>
        <w:rPr/>
        <w:t>29.11.2019            059-22-01-03-2067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ул. Чернышевского, Южной дамбой, зданием </w:t>
        <w:br/>
        <w:t xml:space="preserve">по ул. Чернышевского, 11б, зданием по ул. Чернышевского, 9б </w:t>
        <w:br/>
        <w:t>в Свердловском районе города Перми, площадью 1,00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8485</wp:posOffset>
            </wp:positionH>
            <wp:positionV relativeFrom="paragraph">
              <wp:posOffset>158115</wp:posOffset>
            </wp:positionV>
            <wp:extent cx="5041265" cy="364744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6624" r="280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19-03-06T17:19:00Z</cp:lastPrinted>
  <dcterms:modified xsi:type="dcterms:W3CDTF">2019-12-02T0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