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 w:eastAsia="en-US"/>
        </w:rPr>
      </w:pPr>
      <w:r>
        <w:rPr>
          <w:sz w:val="72"/>
          <w:szCs w:val="7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TextBody"/>
        <w:spacing w:lineRule="auto" w:line="240"/>
        <w:rPr>
          <w:sz w:val="72"/>
          <w:szCs w:val="28"/>
          <w:lang w:val="ru-RU"/>
        </w:rPr>
      </w:pPr>
      <w:r>
        <w:rPr>
          <w:sz w:val="72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9.11.2019          059-22-01-03-205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40990" cy="969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</w:t>
                              <w:br/>
                              <w:t xml:space="preserve">зданиями по ул. Сигаева, 21а, </w:t>
                              <w:br/>
                              <w:t xml:space="preserve">ул. Сигаева, ул. Омской </w:t>
                              <w:br/>
                              <w:t>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6.3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</w:t>
                        <w:br/>
                        <w:t xml:space="preserve">зданиями по ул. Сигаева, 21а, </w:t>
                        <w:br/>
                        <w:t xml:space="preserve">ул. Сигаева, ул. Омской </w:t>
                        <w:br/>
                        <w:t>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департамента общественной безопасности администрации города Перми от 21 декабря 2018 г. </w:t>
        <w:br/>
        <w:t xml:space="preserve">№ СЭД-059-10-01-26/3-56, в целях определения местоположения границ образуемых и изменяемых земельных участков, в том числе в случае, если </w:t>
        <w:br/>
        <w:t xml:space="preserve">в соответствии с земельным законодательством образование земельных участков осуществляется только в соответствии с проектом межевания территории, </w:t>
        <w:br/>
        <w:t>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у территориального планирования» за счет собственных средств осуществить подготовку проекта межевания </w:t>
      </w:r>
      <w:bookmarkStart w:id="0" w:name="OLE_LINK2"/>
      <w:bookmarkStart w:id="1" w:name="OLE_LINK1"/>
      <w:r>
        <w:rPr>
          <w:szCs w:val="28"/>
        </w:rPr>
        <w:t>территории</w:t>
      </w:r>
      <w:bookmarkEnd w:id="0"/>
      <w:bookmarkEnd w:id="1"/>
      <w:r>
        <w:rPr>
          <w:szCs w:val="28"/>
        </w:rPr>
        <w:t xml:space="preserve">, ограниченной зданиями по ул. Сигаева, 21а, ул. Сигаева, ул. Омской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29.11.2019                059-22-01-03-205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40990" cy="969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</w:t>
                              <w:br/>
                              <w:t xml:space="preserve">зданиями по ул. Сигаева, 21а, </w:t>
                              <w:br/>
                              <w:t xml:space="preserve">ул. Сигаева, ул. Омской </w:t>
                              <w:br/>
                              <w:t>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6.3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</w:t>
                        <w:br/>
                        <w:t xml:space="preserve">зданиями по ул. Сигаева, 21а, </w:t>
                        <w:br/>
                        <w:t xml:space="preserve">ул. Сигаева, ул. Омской </w:t>
                        <w:br/>
                        <w:t>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ями по ул. Сигаева, 21а, ул. Сигаева, ул. Омской </w:t>
        <w:br/>
        <w:t xml:space="preserve">в Мотовилихинском районе города Перми, </w:t>
        <w:br/>
        <w:t>площадью 0,98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1665</wp:posOffset>
            </wp:positionH>
            <wp:positionV relativeFrom="paragraph">
              <wp:posOffset>203200</wp:posOffset>
            </wp:positionV>
            <wp:extent cx="5140960" cy="41738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34" t="20272" r="261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679450" cy="497205"/>
                  <wp:effectExtent l="0" t="0" r="0" b="0"/>
                  <wp:wrapNone/>
                  <wp:docPr id="7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6:00Z</dcterms:created>
  <dc:creator>EMarkin</dc:creator>
  <dc:description/>
  <cp:keywords/>
  <dc:language>en-US</dc:language>
  <cp:lastModifiedBy>konyaeva-aa</cp:lastModifiedBy>
  <cp:lastPrinted>2019-11-05T17:35:00Z</cp:lastPrinted>
  <dcterms:modified xsi:type="dcterms:W3CDTF">2019-12-02T0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