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внесении изменений в По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стеме оплаты труда работ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«Архив города Перми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постановлени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30.10.2009 № 7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-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системы оплаты труда и материального стимулирования работников МБУ «Архив города Перми»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системе оплаты труда работников муниципального бюджетного учреждения «Архив города Перми», утвержденное постановлением администрации города Перми от 30 октября 2009 г. № 744 (в ред. от 09.06.2010 </w:t>
        <w:br/>
        <w:t xml:space="preserve">№ 305, от 09.03.2011 № 89, от 27.05.2011 № 238, от 21.06.2011 № 298, </w:t>
        <w:br/>
        <w:t xml:space="preserve">от 01.07.2011 № 326, от 19.09.2011 № 505, от 02.12.2011 № 11, от 20.01.2012 № 15, от 03.02.2012 № 44, от 15.06.2012 № 294, от 23.08.2012 № 480, от 22.04.2013 </w:t>
        <w:br/>
        <w:t xml:space="preserve">№ 299, от 16.01.2014 № 15, от 19.03.2014 № 182, от 15.01.2015 № 11, от 31.03.2015 № 165, от 16.09.2015 № 648, от 29.09.2015 № 683, от 30.09.2016 № 751, </w:t>
        <w:br/>
        <w:t xml:space="preserve">от 13.10.2016 № 834, от 31.10.2016 № 969, от 11.05.2017 № 347, от 20.11.2017 </w:t>
        <w:br/>
        <w:t>№ 1054, от 24.10.2018 № 818, от 18.12.2018 № 996, от 12.03.2019 № 151, от 27.06.2019 № 325, от 23.10.2019 № 772), следующие изменени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 Виды, размеры, порядок и условия осуществления компенсационных выплат работникам учреждения устанавливаются локальными нормативными актами учреждения в соответствии с действующим законодательством.»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3.3. дополнить абзацем: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отсутствии экономии ФОТ надбавки, предусмотренные пунктом 3.1.2 настоящего Положения, могут быть выплачены за счет средств, поступающих от предпринимательской и иной приносящей доход деятельности учреждения.»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.1.2 изложить в следующей редакции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жемесячная премия по результатам работы в размере 140% от должностного оклада;»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3. Конкретный размер премиальных выплат стимулирующего характера максимальными размерами не ограничивается и устанавливается в пределах фонда оплаты труда в соответствии с правовыми актами работодателя.»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6.5 изложить в следующей редакции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5. Экономию ФОТ учреждение имеет право направлять директору учреждения, заместителю директора и работникам учреждени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имулирующие выплаты в следующем соотношении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учреждения, заместителю директора - не более 25% экономии ФОТ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учреждения - не менее 65% экономии ФОТ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платы компенсационного и социального характера, в пределах 10% экономии ФОТ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экономии ФОТ в группе должностей рассчитывается с учетом личного вклада конкретного работника.»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6.7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«6.7. Финансовые средства, поступившие от предпринимательской и иной приносящей доход деятельности учреждения, направляются на стимулирующие и компенсационные выплаты работникам учреждения, в том числе  директору, заместителю директора в размере до 70% и распределяются в следующем порядке: 50% направляются на ежеквартальные премиальные выплаты и 20% направляются на премиальные выплаты по итогам работы за год; на оплату расходов, необходимых для осуществления основной уставной деятельности учреждения, - в размере не менее 30%, поступающих на лицевой счет учреждения.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ункт 6.8 изложить в следующей редакци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8. Финансовые средства, поступающие от предпринимательской и иной приносящей доход деятельности учреждения, направляемые на стимулирующие и компенсационные выплаты, распределяются в соотношении, установленном пунктом 6.5 настоящего Положения.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дополнить пунктам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.4.8. виды и размеры выплат стимулирующего характера директору учреждения устанавливаются учредителем и оформляются приказом руководителя аппарата администрации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9. заместителю директора учреждения виды и размеры выплат стимулирующего характера устанавливаются приказом директора учреждения.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 xml:space="preserve">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54:00Z</dcterms:created>
  <dc:creator>Сергей</dc:creator>
  <dc:description/>
  <cp:keywords/>
  <dc:language>en-US</dc:language>
  <cp:lastModifiedBy>Popova</cp:lastModifiedBy>
  <cp:lastPrinted>2019-02-22T11:22:00Z</cp:lastPrinted>
  <dcterms:modified xsi:type="dcterms:W3CDTF">2019-12-02T07:20:00Z</dcterms:modified>
  <cp:revision>10</cp:revision>
  <dc:subject/>
  <dc:title> </dc:title>
</cp:coreProperties>
</file>