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6" w:leader="none"/>
          <w:tab w:val="left" w:pos="1843" w:leader="none"/>
        </w:tabs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 от 18.07.2012 № 60-П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градостроительст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рхитектуры 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уществление адрес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бъектов недвижимости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 города Перми,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а Перми от 18 июля 2012 г. № 60-П «Об утверждении Административного регламента департамента градостроительства и архитектуры администрации города Перми                            по предоставлению муниципальной услуги «Осуществление адресации объектов недвижимости» (в ред. от 03.12.2012 </w:t>
      </w:r>
      <w:hyperlink r:id="rId3">
        <w:r>
          <w:rPr>
            <w:rStyle w:val="InternetLink"/>
            <w:sz w:val="28"/>
            <w:szCs w:val="28"/>
          </w:rPr>
          <w:t>№ 847</w:t>
        </w:r>
      </w:hyperlink>
      <w:r>
        <w:rPr>
          <w:sz w:val="28"/>
          <w:szCs w:val="28"/>
        </w:rPr>
        <w:t xml:space="preserve">, от 25.01.2013 № </w:t>
      </w:r>
      <w:hyperlink r:id="rId4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, от 30.09.2013     </w:t>
      </w:r>
      <w:hyperlink r:id="rId5">
        <w:r>
          <w:rPr>
            <w:rStyle w:val="InternetLink"/>
            <w:sz w:val="28"/>
            <w:szCs w:val="28"/>
          </w:rPr>
          <w:t>№ 789</w:t>
        </w:r>
      </w:hyperlink>
      <w:r>
        <w:rPr>
          <w:sz w:val="28"/>
          <w:szCs w:val="28"/>
        </w:rPr>
        <w:t xml:space="preserve">, от 11.11.2013 № 977, от 30.09.2014 </w:t>
      </w:r>
      <w:hyperlink r:id="rId6">
        <w:r>
          <w:rPr>
            <w:rStyle w:val="InternetLink"/>
            <w:sz w:val="28"/>
            <w:szCs w:val="28"/>
          </w:rPr>
          <w:t>№ 671</w:t>
        </w:r>
      </w:hyperlink>
      <w:r>
        <w:rPr>
          <w:sz w:val="28"/>
          <w:szCs w:val="28"/>
        </w:rPr>
        <w:t xml:space="preserve">, от 25.12.2014 № 1046,                     от 22.01.2015 № 28, от 12.03.2015 № 123, от 07.05.2015№ 250, от 21.08.2015          </w:t>
      </w:r>
      <w:hyperlink r:id="rId7">
        <w:r>
          <w:rPr>
            <w:rStyle w:val="InternetLink"/>
            <w:sz w:val="28"/>
            <w:szCs w:val="28"/>
          </w:rPr>
          <w:t>№ 581</w:t>
        </w:r>
      </w:hyperlink>
      <w:r>
        <w:rPr>
          <w:sz w:val="28"/>
          <w:szCs w:val="28"/>
        </w:rPr>
        <w:t xml:space="preserve">, от 29.03.2016 </w:t>
      </w:r>
      <w:hyperlink r:id="rId8">
        <w:r>
          <w:rPr>
            <w:rStyle w:val="InternetLink"/>
            <w:sz w:val="28"/>
            <w:szCs w:val="28"/>
          </w:rPr>
          <w:t>№ 208</w:t>
        </w:r>
      </w:hyperlink>
      <w:r>
        <w:rPr>
          <w:sz w:val="28"/>
          <w:szCs w:val="28"/>
        </w:rPr>
        <w:t xml:space="preserve">, от 29.04.2016 </w:t>
      </w:r>
      <w:hyperlink r:id="rId9">
        <w:r>
          <w:rPr>
            <w:rStyle w:val="InternetLink"/>
            <w:sz w:val="28"/>
            <w:szCs w:val="28"/>
          </w:rPr>
          <w:t>№ 298</w:t>
        </w:r>
      </w:hyperlink>
      <w:r>
        <w:rPr>
          <w:sz w:val="28"/>
          <w:szCs w:val="28"/>
        </w:rPr>
        <w:t xml:space="preserve">, от 02.12.2016 </w:t>
      </w:r>
      <w:hyperlink r:id="rId10">
        <w:r>
          <w:rPr>
            <w:rStyle w:val="InternetLink"/>
            <w:sz w:val="28"/>
            <w:szCs w:val="28"/>
          </w:rPr>
          <w:t>№ 1071</w:t>
        </w:r>
      </w:hyperlink>
      <w:r>
        <w:rPr>
          <w:sz w:val="28"/>
          <w:szCs w:val="28"/>
        </w:rPr>
        <w:t xml:space="preserve">,                 от 23.05.2017     </w:t>
      </w:r>
      <w:hyperlink r:id="rId11">
        <w:r>
          <w:rPr>
            <w:rStyle w:val="InternetLink"/>
            <w:sz w:val="28"/>
            <w:szCs w:val="28"/>
          </w:rPr>
          <w:t>№ 386</w:t>
        </w:r>
      </w:hyperlink>
      <w:r>
        <w:rPr>
          <w:sz w:val="28"/>
          <w:szCs w:val="28"/>
        </w:rPr>
        <w:t xml:space="preserve">, от 20.11.2017 </w:t>
      </w:r>
      <w:hyperlink r:id="rId12">
        <w:r>
          <w:rPr>
            <w:rStyle w:val="InternetLink"/>
            <w:sz w:val="28"/>
            <w:szCs w:val="28"/>
          </w:rPr>
          <w:t>№ 1053</w:t>
        </w:r>
      </w:hyperlink>
      <w:r>
        <w:rPr>
          <w:sz w:val="28"/>
          <w:szCs w:val="28"/>
        </w:rPr>
        <w:t>, от 03.09.2018 № 568, от 27.11.2018      № 925, от 27.05.2019 № 215) следующие изменения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редоставления        департаментом градостроительства и архитектуры администрации города Перми муниципальной услуги «Осуществление адресации объектов недвижимости»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1.2. пункт 1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Административный регламент предоставления департаментом градостроительства и архитектуры администрации города Перми муниципальной услуги «Осуществление адресации объектов недвижимости.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2. Утвердить прилагаемые изменения в Административный регламент департамента градостроительства и архитектуры администрации города Перми   по предоставлению муниципальной услуги «Осуществление адресации объектов недвижимости», утвержденный постановлением администрации города Перми   от 18 июля 2012 № 60-П (в ред. от 03.12.2012 </w:t>
      </w:r>
      <w:hyperlink r:id="rId13">
        <w:r>
          <w:rPr>
            <w:rStyle w:val="InternetLink"/>
            <w:sz w:val="28"/>
            <w:szCs w:val="28"/>
          </w:rPr>
          <w:t>№ 847</w:t>
        </w:r>
      </w:hyperlink>
      <w:r>
        <w:rPr>
          <w:sz w:val="28"/>
          <w:szCs w:val="28"/>
        </w:rPr>
        <w:t xml:space="preserve">, от 25.01.2013 № </w:t>
      </w:r>
      <w:hyperlink r:id="rId14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,                    от 30.09.2013 </w:t>
      </w:r>
      <w:hyperlink r:id="rId15">
        <w:r>
          <w:rPr>
            <w:rStyle w:val="InternetLink"/>
            <w:sz w:val="28"/>
            <w:szCs w:val="28"/>
          </w:rPr>
          <w:t>№ 789</w:t>
        </w:r>
      </w:hyperlink>
      <w:r>
        <w:rPr>
          <w:sz w:val="28"/>
          <w:szCs w:val="28"/>
        </w:rPr>
        <w:t xml:space="preserve">, от 11.11.2013 № 977, от 30.09.2014 </w:t>
      </w:r>
      <w:hyperlink r:id="rId16">
        <w:r>
          <w:rPr>
            <w:rStyle w:val="InternetLink"/>
            <w:sz w:val="28"/>
            <w:szCs w:val="28"/>
          </w:rPr>
          <w:t>№ 671</w:t>
        </w:r>
      </w:hyperlink>
      <w:r>
        <w:rPr>
          <w:sz w:val="28"/>
          <w:szCs w:val="28"/>
        </w:rPr>
        <w:t xml:space="preserve">, от 25.12.2014       № 1046, от 22.01.2015 № 28, от 12.03.2015 № 123, от 07.05.2015 № 250,                 от 21.08.2015 </w:t>
      </w:r>
      <w:hyperlink r:id="rId17">
        <w:r>
          <w:rPr>
            <w:rStyle w:val="InternetLink"/>
            <w:sz w:val="28"/>
            <w:szCs w:val="28"/>
          </w:rPr>
          <w:t>№ 581</w:t>
        </w:r>
      </w:hyperlink>
      <w:r>
        <w:rPr>
          <w:sz w:val="28"/>
          <w:szCs w:val="28"/>
        </w:rPr>
        <w:t xml:space="preserve">, от 29.03.2016 </w:t>
      </w:r>
      <w:hyperlink r:id="rId18">
        <w:r>
          <w:rPr>
            <w:rStyle w:val="InternetLink"/>
            <w:sz w:val="28"/>
            <w:szCs w:val="28"/>
          </w:rPr>
          <w:t>№ 208</w:t>
        </w:r>
      </w:hyperlink>
      <w:r>
        <w:rPr>
          <w:sz w:val="28"/>
          <w:szCs w:val="28"/>
        </w:rPr>
        <w:t xml:space="preserve">, от 29.04.2016 </w:t>
      </w:r>
      <w:hyperlink r:id="rId19">
        <w:r>
          <w:rPr>
            <w:rStyle w:val="InternetLink"/>
            <w:sz w:val="28"/>
            <w:szCs w:val="28"/>
          </w:rPr>
          <w:t>№ 298</w:t>
        </w:r>
      </w:hyperlink>
      <w:r>
        <w:rPr>
          <w:sz w:val="28"/>
          <w:szCs w:val="28"/>
        </w:rPr>
        <w:t xml:space="preserve">, от 02.12.2016       </w:t>
      </w:r>
      <w:hyperlink r:id="rId20">
        <w:r>
          <w:rPr>
            <w:rStyle w:val="InternetLink"/>
            <w:sz w:val="28"/>
            <w:szCs w:val="28"/>
          </w:rPr>
          <w:t>№ 1071</w:t>
        </w:r>
      </w:hyperlink>
      <w:r>
        <w:rPr>
          <w:sz w:val="28"/>
          <w:szCs w:val="28"/>
        </w:rPr>
        <w:t xml:space="preserve">, от 23.05.2017 </w:t>
      </w:r>
      <w:hyperlink r:id="rId21">
        <w:r>
          <w:rPr>
            <w:rStyle w:val="InternetLink"/>
            <w:sz w:val="28"/>
            <w:szCs w:val="28"/>
          </w:rPr>
          <w:t>№ 386</w:t>
        </w:r>
      </w:hyperlink>
      <w:r>
        <w:rPr>
          <w:sz w:val="28"/>
          <w:szCs w:val="28"/>
        </w:rPr>
        <w:t xml:space="preserve">, от 20.11.2017 </w:t>
      </w:r>
      <w:hyperlink r:id="rId22">
        <w:r>
          <w:rPr>
            <w:rStyle w:val="InternetLink"/>
            <w:sz w:val="28"/>
            <w:szCs w:val="28"/>
          </w:rPr>
          <w:t>№ 1053</w:t>
        </w:r>
      </w:hyperlink>
      <w:r>
        <w:rPr>
          <w:sz w:val="28"/>
          <w:szCs w:val="28"/>
        </w:rPr>
        <w:t>, от 03.09.2018 № 568,              от 27.11.2018 № 925, от 27.05.2019 № 215)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Департаменту градостроительства  и архитектуры администрации города Перми обеспечить размещение, изменение информации о муниципальной услуге «Осуществление адресации объектов недвижимости» в Реестре муниципальных услуг (функций) администрации города Перми в порядке установленном администрацией города Перми, не позднее 30 календарных со дня вступления в силу настоящего постановления.</w:t>
      </w:r>
    </w:p>
    <w:p>
      <w:pPr>
        <w:pStyle w:val="Normal"/>
        <w:numPr>
          <w:ilvl w:val="0"/>
          <w:numId w:val="3"/>
        </w:numPr>
        <w:ind w:left="0" w:right="-2" w:firstLine="851"/>
        <w:jc w:val="both"/>
        <w:rPr/>
      </w:pPr>
      <w:r>
        <w:rPr>
          <w:sz w:val="28"/>
          <w:szCs w:val="28"/>
        </w:rPr>
        <w:t>Настоящее постановление вступает в силу 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а Перм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а Перм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                   на заместителя главы администрации города Перми – начальника департамента земельных отношений администрации города Перми Немирову О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2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Глава города Перми                                                                                 Д.И. Самойлов 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firstLine="5387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ind w:firstLine="5387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</w:t>
        <w:tab/>
        <w:tab/>
        <w:tab/>
        <w:t>№</w:t>
      </w:r>
    </w:p>
    <w:p>
      <w:pPr>
        <w:pStyle w:val="Normal"/>
        <w:spacing w:lineRule="exact" w:line="240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Административный регламент департамента градостроительства                 и архитектуры администрации города Перми по предоставлению муниципальной услуги «Осуществление адресации объектов недвижимости», утвержденный постановлением администрации города Перми                              от 18 июля 2012 № 6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дминистративный регламент предостав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департаментом градостроительства и архитектуры администрации города Перми муниципальной услуги «Осуществление адресации объектов недвижим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дел 1 «Общие положения»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I. Общи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департаментом градостроительства и архитектуры администрации города Перми муниципальной услуги «Осуществление адресации объектов недвижимости»                           (далее – Административный регламент, муниципальная услуга соответственно) определяет стандарт и порядок предоставления муниципальной услуги                   в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граждане, юридические лица, индивидуальные предприниматели – собственники или лица</w:t>
      </w:r>
      <w:r>
        <w:rPr>
          <w:color w:val="2D2D2D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ладающие одним из вещных прав на объект адресации: </w:t>
      </w:r>
    </w:p>
    <w:p>
      <w:pPr>
        <w:pStyle w:val="Formattext"/>
        <w:shd w:fill="FFFFFF" w:val="clear"/>
        <w:spacing w:lineRule="atLeast" w:line="28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право хозяйственного ведения;</w:t>
      </w:r>
    </w:p>
    <w:p>
      <w:pPr>
        <w:pStyle w:val="Formattext"/>
        <w:shd w:fill="FFFFFF" w:val="clear"/>
        <w:spacing w:lineRule="atLeast" w:line="285" w:before="0" w:after="0"/>
        <w:ind w:firstLine="72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аво оперативного управления;</w:t>
      </w:r>
    </w:p>
    <w:p>
      <w:pPr>
        <w:pStyle w:val="Formattext"/>
        <w:shd w:fill="FFFFFF" w:val="clear"/>
        <w:spacing w:lineRule="atLeast" w:line="285" w:before="0" w:after="0"/>
        <w:ind w:firstLine="72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аво пожизненно наследуемого владения;</w:t>
      </w:r>
    </w:p>
    <w:p>
      <w:pPr>
        <w:pStyle w:val="Formattext"/>
        <w:shd w:fill="FFFFFF" w:val="clear"/>
        <w:spacing w:lineRule="atLeast" w:line="285" w:before="0" w:after="0"/>
        <w:ind w:firstLine="72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аво постоянного (бессрочного) 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бо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, на указании федерального закона либо акта уполномоченного на то государственного органа или органа местного самоуправления (далее – Заявитель, представитель Заявите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х              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рган, предоставляющий муниципальную услугу – департамент градостроительства и архитектуры администрации города Перми                   (далее– Департамен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нахождения Департамента:  614000, г. Пермь, ул. Сибирская, д.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9.00 час. до 18.00 ча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.00 час. до 12.48 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Заявление на предоставление муниципальной услуги                              (далее – Заявление)  может быть подано следующим способ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, указанному в пункте 1.3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государственное бюджетное учреждение Пермского края «Пермский краевой многофункциональный центр предоставления государственных                       и муниципальных услуг» (далее–МФЦ) в соответствии с заключенным соглашением о взаимодей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</w:t>
      </w:r>
      <w:r>
        <w:rPr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http://mfc-perm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            (далее – Единый портал) при наличии технической возмо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почты: </w:t>
      </w:r>
      <w:hyperlink r:id="rId23">
        <w:r>
          <w:rPr>
            <w:rStyle w:val="InternetLink"/>
            <w:color w:val="000000"/>
            <w:sz w:val="28"/>
            <w:szCs w:val="28"/>
          </w:rPr>
          <w:t>dga@gorodper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5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оложения Административного регламента,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Департамент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24">
        <w:r>
          <w:rPr>
            <w:rStyle w:val="InternetLink"/>
            <w:sz w:val="28"/>
            <w:szCs w:val="28"/>
          </w:rPr>
          <w:t>dga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МФ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на официальном сайте муниципального образования город Пермь           в информационно-телекоммуникационной сети Интернет http://www.gorodperm.ru (далее – официальный сай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4. на Едином портале: http://www.gosuslugi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 информационных стендах Департамента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содержащих нормы, регулирующие рассмотрен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должностными лицами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у (342) 212-50-7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вет                      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Информирование Заявителей о стадии предоставления муниципальной услуги осуществля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Департамента по указанному в </w:t>
      </w:r>
      <w:hyperlink r:id="rId25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9 настоящего Административного регламента номеру телеф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МФЦ при личном обращении Заявителей, по указанным          в пункте 1.4. настоящего Административного регламента телефонным номерам,        в случае если Заявление было подано через МФЦ;</w:t>
      </w:r>
    </w:p>
    <w:p>
      <w:pPr>
        <w:pStyle w:val="Style21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публичный портал информационной системы обеспечения градостроительной деятельности города Перми https://isogd.gorodperm.ru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ерез Единый портал, в случае если Уведомление было подано через Единый портал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зложить       в следующей редакц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II. Стандарт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Муниципальная услуга – осуществление адресации объектов недвиж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   Муниципальная услуга предоставляется Департ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ешения о присвоении либо аннулировании адреса объекта адресации в форме распоряжения начальника Департамента                               (далее – распоряжение) в виде заверенной в установленном порядке копии распоряжения (далее – копия распоряж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ешения об отказе в присвоении либо аннулировании адреса объекта адресации  по форме, утвержденной приказом Министерства финансов Российской Федерации от 11 декабря 2014 г. № 146н (далее – отка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– 8 рабочих дней со дня регистрации в Департаменте Заявления и документов, указанных в пункте 2.6.1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аправления Заявления в форме электронного документа посредством Единого портала, либо посредством электронной почты на адрес Департамента к Заявлению необходимо прикрепить отсканированные документы, указанные в пункте 2.6.1. настоящего Административного регламента, в соответствии с графиком приема и регистрации заявлений, указанным в пункте 2.18.2 </w:t>
      </w:r>
      <w:r>
        <w:rPr>
          <w:rFonts w:eastAsia="Batang;바탕"/>
          <w:sz w:val="28"/>
          <w:szCs w:val="28"/>
        </w:rPr>
        <w:t xml:space="preserve"> настоящего Административного регламента</w:t>
      </w:r>
      <w:r>
        <w:rPr>
          <w:sz w:val="28"/>
          <w:szCs w:val="28"/>
        </w:rPr>
        <w:t>. В течение 7 календарных дней после направления электронного Заявления и отсканированных документов Заявитель должен представить в Департамент оригиналы документов, указанных в  пункте 2.6.1 настоящего Административного регламента. При этом срок оказания муниципальной услуги исчисляется со дня представления оригиналов документов, указанных в пункте 2.6.1.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: </w:t>
      </w:r>
    </w:p>
    <w:p>
      <w:pPr>
        <w:pStyle w:val="Formattext"/>
        <w:shd w:fill="FFFFFF" w:val="clear"/>
        <w:spacing w:lineRule="atLeast" w:line="285" w:before="0" w:after="0"/>
        <w:ind w:firstLine="720"/>
        <w:jc w:val="both"/>
        <w:textAlignment w:val="baseline"/>
        <w:rPr/>
      </w:pPr>
      <w:hyperlink r:id="rId2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Градостроительный кодекс Российской Федерации</w:t>
        </w:r>
      </w:hyperlink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hyperlink r:id="rId2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Гражданский кодекс Российской Федераци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285"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hyperlink r:id="rId2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емельный кодекс Российской Федерации</w:t>
        </w:r>
      </w:hyperlink>
      <w:r>
        <w:rPr>
          <w:color w:val="000000"/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285"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Formattext"/>
        <w:shd w:fill="FFFFFF" w:val="clear"/>
        <w:spacing w:lineRule="atLeast" w:line="285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Formattext"/>
        <w:shd w:fill="FFFFFF" w:val="clear"/>
        <w:spacing w:lineRule="atLeast" w:line="285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3 июля 2015 г. № 218-ФЗ «О государственной регистрации недвижимости»;</w:t>
      </w:r>
    </w:p>
    <w:p>
      <w:pPr>
        <w:pStyle w:val="Formattext"/>
        <w:shd w:fill="FFFFFF" w:val="clear"/>
        <w:spacing w:lineRule="atLeast" w:line="285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оссийской Федерации от 19 ноября 2014 г. № 1221 «Об утверждении Правил присвоения, изменения и аннулирования адресов»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авила);</w:t>
      </w:r>
    </w:p>
    <w:p>
      <w:pPr>
        <w:pStyle w:val="Formattext"/>
        <w:shd w:fill="FFFFFF" w:val="clear"/>
        <w:spacing w:lineRule="atLeast" w:line="285"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финансов Российской Федерации                                     от 11 декабря 2014 г. № 146н «Об утверждении форм заявления о присвоении объекту адресации адреса и аннулирования его адреса, решение об отказе в присвоении объекту адреса или аннулирования его адреса»;</w:t>
      </w:r>
    </w:p>
    <w:p>
      <w:pPr>
        <w:pStyle w:val="Formattext"/>
        <w:shd w:fill="FFFFFF" w:val="clear"/>
        <w:spacing w:lineRule="atLeast" w:line="285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администрации города Перми от 6 апреля 2009 г. № 191   «Об адресном реестре города Перми»;</w:t>
      </w:r>
    </w:p>
    <w:p>
      <w:pPr>
        <w:pStyle w:val="Formattext"/>
        <w:shd w:fill="FFFFFF" w:val="clear"/>
        <w:spacing w:lineRule="atLeast" w:line="285"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решение Пермской городской думы от 27 сентября 2011 г. № 193               «О создании департамента градостроительства и архитектуры администрации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 размещен на Еди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709"/>
        <w:jc w:val="both"/>
        <w:rPr/>
      </w:pPr>
      <w:r>
        <w:rPr/>
        <w:t>2.6.1. Заявление и документы, установленные частью 6 статьи                         7 Федерального закона от 27 июля 2010 г. № 210-ФЗ «Об организации предоставления государственных и муниципальных услуг», и предоставляемые Заявителем лично: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709"/>
        <w:jc w:val="both"/>
        <w:rPr/>
      </w:pPr>
      <w:r>
        <w:rPr/>
        <w:t>направленное в Департамент в письменной или в форме электронного документа Заявление по форме, согласно приложению 1 к настоящему Административному регламенту (в случае если объект адресации принадлежит двум или более лицам, с заявлением об осуществлении адресации обращаются все правообладатели)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709"/>
        <w:jc w:val="both"/>
        <w:rPr/>
      </w:pPr>
      <w:r>
        <w:rPr/>
        <w:t>копия документа, удостоверяющего личность Заявителя (паспорт)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709"/>
        <w:jc w:val="both"/>
        <w:rPr/>
      </w:pPr>
      <w:r>
        <w:rPr/>
        <w:t>копия документа, подтверждающего полномочия представителя Заявителя, а также удостоверяющего его личность в случае, если интересы Заявителя представляет представител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являющиеся результатом услуг необходимых и обязательных, включенных в соответствующий перечень, утвержденный решением Пермской городской Думы от 25 марта 2014 г. № 70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ind w:firstLine="709"/>
        <w:jc w:val="both"/>
        <w:rPr/>
      </w:pPr>
      <w:r>
        <w:rPr/>
        <w:t>правоустанавливающие документы на объекты недвижимости, права           на которые не зарегистрированы в Едином государственном реестре недвижимости (далее  – ЕГРН);</w:t>
      </w:r>
    </w:p>
    <w:p>
      <w:pPr>
        <w:pStyle w:val="ConsPlusNormal"/>
        <w:tabs>
          <w:tab w:val="clear" w:pos="720"/>
          <w:tab w:val="left" w:pos="1276" w:leader="none"/>
          <w:tab w:val="left" w:pos="1560" w:leader="none"/>
        </w:tabs>
        <w:suppressAutoHyphens w:val="true"/>
        <w:ind w:firstLine="709"/>
        <w:jc w:val="both"/>
        <w:rPr/>
      </w:pPr>
      <w:r>
        <w:rPr/>
        <w:t>2.6.2. документы, получаемые в рамках межведомственного взаимо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а из ЕГРН об основных характеристиках и зарегистрированных правах на объекты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юридических лиц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разрешения на строительство объекта адресации (при присвоении адреса строящимся объектам адресации) или разрешение на ввод объекта адресации в эксплуат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я схемы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решения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вправе представить указанные документы в Департамент             по собственной инициа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Департамент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               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               в предоставлении государственных или муниципальных услуг, за исключением документов, указанных в </w:t>
      </w:r>
      <w:hyperlink r:id="rId29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в предоставлении муниципальной услуги, за исключением случаев, предусмотренных </w:t>
      </w:r>
      <w:hyperlink r:id="rId3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                         и муниципальных услуг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8. Требования к оформлению и подаче Заявления и прилагаемым к нему документам, представляемым Заявителем:</w:t>
      </w:r>
    </w:p>
    <w:p>
      <w:pPr>
        <w:pStyle w:val="ConsPlus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uppressAutoHyphens w:val="true"/>
        <w:jc w:val="both"/>
        <w:rPr/>
      </w:pPr>
      <w:r>
        <w:rPr/>
        <w:tab/>
        <w:t>2.8.1. требования к оформлению:</w:t>
      </w:r>
    </w:p>
    <w:p>
      <w:pPr>
        <w:pStyle w:val="ConsPlus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uppressAutoHyphens w:val="true"/>
        <w:jc w:val="both"/>
        <w:rPr/>
      </w:pPr>
      <w:r>
        <w:rPr/>
        <w:tab/>
        <w:t xml:space="preserve">фамилия, имя и отчество (при наличии) Заявителя, его адрес указаны полностью и без ошибок; </w:t>
      </w:r>
    </w:p>
    <w:p>
      <w:pPr>
        <w:pStyle w:val="ConsPlus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uppressAutoHyphens w:val="true"/>
        <w:jc w:val="both"/>
        <w:rPr/>
      </w:pPr>
      <w:r>
        <w:rPr/>
        <w:tab/>
        <w:t>отсутствие подчисток, приписок и исправлений текста, зачеркнутых слов       и иных неоговоренных исправлений;</w:t>
      </w:r>
    </w:p>
    <w:p>
      <w:pPr>
        <w:pStyle w:val="ConsPlus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uppressAutoHyphens w:val="true"/>
        <w:jc w:val="both"/>
        <w:rPr/>
      </w:pPr>
      <w:r>
        <w:rPr/>
        <w:tab/>
        <w:t>отсутствие повреждений, наличие которых не позволяет однозначно истолковать их содержание;</w:t>
      </w:r>
    </w:p>
    <w:p>
      <w:pPr>
        <w:pStyle w:val="ConsPlus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uppressAutoHyphens w:val="true"/>
        <w:jc w:val="both"/>
        <w:rPr/>
      </w:pPr>
      <w:r>
        <w:rPr/>
        <w:tab/>
        <w:t>2.8.2. при подаче Заявления в форме электронного документа путем направления его на электронную почту Департамента Заявление заверяется          Заявителем усиленной квалифицированной электронной подписью:</w:t>
      </w:r>
    </w:p>
    <w:p>
      <w:pPr>
        <w:pStyle w:val="ConsPlus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Заявителя;</w:t>
      </w:r>
    </w:p>
    <w:p>
      <w:pPr>
        <w:pStyle w:val="ConsPlusNormal"/>
        <w:tabs>
          <w:tab w:val="clear" w:pos="720"/>
          <w:tab w:val="left" w:pos="709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представителя Заявителя, действующего на основании доверенности, выданной в соответствии с законодательством Российской Федерации;</w:t>
      </w:r>
    </w:p>
    <w:p>
      <w:pPr>
        <w:pStyle w:val="ConsPlus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suppressAutoHyphens w:val="true"/>
        <w:jc w:val="both"/>
        <w:rPr/>
      </w:pPr>
      <w:r>
        <w:rPr/>
        <w:tab/>
        <w:t>2.8.3. Заявление представляется в виде файлов DOC, DOCX, TXT, XLS, XLSX, RTF, если указанное Заявление представляется в форме электронного документа.</w:t>
      </w:r>
    </w:p>
    <w:p>
      <w:pPr>
        <w:pStyle w:val="ConsPlus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Электронные документы (электронные образы документов), прилагаемые        к Заявлению, в том числе доверенности, направляются в виде файлов в форматах PDF, TIF.</w:t>
      </w:r>
    </w:p>
    <w:p>
      <w:pPr>
        <w:pStyle w:val="ConsPlus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Средства электронной подписи, применяемые при подаче Заявления, должны быть сертифицированы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>2.9. Основания для отказа в приеме Заявления и документов, необходимых для предоставления муниципальной услуги, не предусмотрены действующим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10. Исчерпывающий перечень оснований для</w:t>
      </w:r>
      <w:r>
        <w:rPr>
          <w:color w:val="000000"/>
          <w:sz w:val="28"/>
          <w:szCs w:val="28"/>
        </w:rPr>
        <w:t xml:space="preserve"> возврата Заявления:</w:t>
      </w:r>
    </w:p>
    <w:p>
      <w:pPr>
        <w:pStyle w:val="ConsPlus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jc w:val="both"/>
        <w:rPr/>
      </w:pPr>
      <w:r>
        <w:rPr/>
        <w:tab/>
        <w:t>у Департамента отсутствуют полномочия по предоставлению запрашиваемой муниципальной услуги;</w:t>
      </w:r>
    </w:p>
    <w:p>
      <w:pPr>
        <w:pStyle w:val="ConsPlus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jc w:val="both"/>
        <w:rPr/>
      </w:pPr>
      <w:r>
        <w:rPr>
          <w:color w:val="000000"/>
        </w:rPr>
        <w:tab/>
      </w:r>
      <w:r>
        <w:rPr/>
        <w:t>Заявление и указанные в пункте 2.6.1 документы не соответствуют требованиям, установленным пунктом 2.8 настоящего Административного регламента;</w:t>
      </w:r>
    </w:p>
    <w:p>
      <w:pPr>
        <w:pStyle w:val="ConsPlus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ind w:firstLine="567"/>
        <w:jc w:val="both"/>
        <w:rPr/>
      </w:pPr>
      <w:r>
        <w:rPr/>
        <w:t xml:space="preserve">непредставление Заявителем в срок, установленный пунктом </w:t>
      </w:r>
      <w:hyperlink w:anchor="P187">
        <w:r>
          <w:rPr>
            <w:rStyle w:val="InternetLink"/>
          </w:rPr>
          <w:t>2.</w:t>
        </w:r>
      </w:hyperlink>
      <w:r>
        <w:rPr/>
        <w:t>4 настоящего Административного регламента, оригиналов документов в случае, если Заявление и документы, указанные в пункте 2.6.1 настоящего Административного регламента, направлялись в электронном виде посредством Единого портала либо посредством электронной почты на адрес Департамент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11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 Заявлением обратилось лицо, не указанное в пункте 1.2 настоящего Административного регламент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 не полный пакет документов, необходимых для предоставления муниципальной услуги, установленных пунктом 2.6.1 настоящего Административного регламент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, в отношении которого предлагается осуществить адресацию,             не относится к объектам адресации в соответствии с пунктом                                    3.9. постановления администрации города Перми от 06 апреля 2009 г. № 191 «Об адресном реестре города Перми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 представителем Заявителя) по собственной инициативе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документы, обязанность по предоставлению которых для присвоения объекту адресации адреса или аннулирования его адреса возложена на Заявителя  (представителя Заявителя) выданы с нарушением порядка, установленного законодательством Российской Федерации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случаев и условий для присвоения объекту адресации или аннулирования его адреса, указанные в пункте 5, 8-11 и 14-18 Правил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333333"/>
          <w:sz w:val="30"/>
          <w:szCs w:val="30"/>
          <w:shd w:fill="FFFFFF" w:val="clear"/>
        </w:rPr>
        <w:tab/>
      </w:r>
      <w:r>
        <w:rPr>
          <w:color w:val="333333"/>
          <w:sz w:val="28"/>
          <w:szCs w:val="28"/>
          <w:shd w:fill="FFFFFF" w:val="clear"/>
        </w:rPr>
        <w:t xml:space="preserve">2.12. Основания для приостановления муниципальной услуги                          </w:t>
      </w:r>
      <w:r>
        <w:rPr>
          <w:sz w:val="28"/>
          <w:szCs w:val="28"/>
        </w:rPr>
        <w:t>не предусмотрены действующим законодательство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3.</w:t>
        <w:tab/>
        <w:t xml:space="preserve">Предоставление муниципальной услуги осуществляется бесплатно.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явления               и получении результата предоставления муниципальной услуги, не должен превышать 15 минут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15. Заявление, поступившее в Департамент, подлежит обязательной регистрации в срок не более 1 рабочего дня со дня поступления Заявления              в Департамен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16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16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2.16.2. место для оказа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6.3. в помещении, в котором предоставляется муниципальная услуга, размещаются информационные стенды, имеющие карманы формата                    А4, заполняемые образцами заявлений о предоставлении муниципальной услуги          с разбивкой по типу Заявителя, перечни документов, необходимых для предоставления муниципальной услуги, сроки предоставления, сроки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, основания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16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прилегающей    к зданию Департамента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озможность посадки в транспортное средство и высадки из него перед входом в Департамент, в том числе с использованием кресла-коляски, </w:t>
        <w:br/>
        <w:t>и при необходимости с помощью муниципальных служащих Департамента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Департамент собаки-проводника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jc w:val="both"/>
        <w:rPr/>
      </w:pPr>
      <w:r>
        <w:rPr/>
        <w:tab/>
        <w:t>2.17. Показатели доступности и качества муниципальной услуги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jc w:val="both"/>
        <w:rPr/>
      </w:pPr>
      <w:r>
        <w:rPr/>
        <w:tab/>
        <w:t>Показателем доступности муниципальной услуги является возможность подачи Заявления по электронной почте, через Единый портал или МФЦ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jc w:val="both"/>
        <w:rPr/>
      </w:pPr>
      <w:r>
        <w:rPr/>
        <w:tab/>
        <w:t>Показателями качества предоставления муниципальной услуги являются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jc w:val="both"/>
        <w:rPr/>
      </w:pPr>
      <w:r>
        <w:rPr/>
        <w:tab/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jc w:val="both"/>
        <w:rPr/>
      </w:pPr>
      <w:r>
        <w:rPr/>
        <w:tab/>
        <w:t>количество взаимодействий Заявителя со специалистами Департамента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е должно превышать одного раза при подаче Заявления и документов </w:t>
        <w:br/>
        <w:t>в электронном виде посредством Единого портала либо посредством электронной почты на адрес Департамента в случае, когда результат предоставления муниципальной услуги направляется Заявителю на почтовый адрес либо в личный кабинет на Едином портале, указанные в Заявлени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jc w:val="both"/>
        <w:rPr/>
      </w:pPr>
      <w:r>
        <w:rPr/>
        <w:tab/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jc w:val="both"/>
        <w:rPr/>
      </w:pPr>
      <w:r>
        <w:rPr/>
        <w:tab/>
        <w:t>соблюдение установленных сроков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18. Иные требования и особенности предоставления муниципальной услуги.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jc w:val="both"/>
        <w:rPr/>
      </w:pPr>
      <w:r>
        <w:rPr/>
        <w:tab/>
        <w:t>2.18.1. Получение Заявителями муниципальной услуги в электронном виде обеспечивается в следующем объеме: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jc w:val="both"/>
        <w:rPr/>
      </w:pPr>
      <w:r>
        <w:rPr/>
        <w:tab/>
        <w:t>обеспечение возможности для Заявителей в целях получения муниципальной услуги представлять Заявление в электронном виде посредством Единого портала и электронной почты Департамента;</w:t>
      </w:r>
    </w:p>
    <w:p>
      <w:pPr>
        <w:pStyle w:val="ConsPlusNormal"/>
        <w:tabs>
          <w:tab w:val="clear" w:pos="720"/>
          <w:tab w:val="left" w:pos="709" w:leader="none"/>
          <w:tab w:val="left" w:pos="1276" w:leader="none"/>
          <w:tab w:val="left" w:pos="1560" w:leader="none"/>
        </w:tabs>
        <w:suppressAutoHyphens w:val="true"/>
        <w:jc w:val="both"/>
        <w:rPr/>
      </w:pPr>
      <w:r>
        <w:rPr/>
        <w:tab/>
        <w:t xml:space="preserve">обеспечение возможности для Заявителей осуществлять мониторинг хода предоставления муниципальной услуги с использованием Единого портала, публичного портала информационной системы обеспечения градостроительной деятельности города Перми </w:t>
      </w:r>
      <w:hyperlink r:id="rId31">
        <w:r>
          <w:rPr>
            <w:rStyle w:val="InternetLink"/>
          </w:rPr>
          <w:t>https://isogd.gorodperm.ru.»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2 Заявитель вправе в течение срока предоставления муниципальной услуги подать заявление об оставлении Заявления без рассмотрения путем личного обращения в Департамент в соответствии с графиком приема и регистрации За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9.00 час. до 16.00 ча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2.00 ча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.00 час. до 13.00 ча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ерерывы: с 10.45 час. до 11.00 час., с 15.00 час. до 15.15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представляется в месте приема документов: г. Пермь, </w:t>
        <w:br/>
        <w:t>ул. Сибирская, 15, цокольный этаж, кабинет 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б оставлении Заявления без рассмотрения оказание муниципальной услуги прекращается без принятия решения, представленные документы для получения муниципальной услуги возвращаются Заявителю.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. Раздел </w:t>
      </w:r>
      <w:r>
        <w:rPr>
          <w:color w:val="000000"/>
          <w:sz w:val="27"/>
          <w:szCs w:val="27"/>
          <w:shd w:fill="F9FFF9" w:val="clear"/>
        </w:rPr>
        <w:t xml:space="preserve">III. </w:t>
      </w:r>
      <w:r>
        <w:rPr>
          <w:sz w:val="28"/>
          <w:szCs w:val="28"/>
        </w:rPr>
        <w:t>«Административные процедуры» 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color w:val="000000"/>
          <w:sz w:val="28"/>
          <w:szCs w:val="28"/>
          <w:shd w:fill="F9FFF9" w:val="clear"/>
        </w:rPr>
      </w:pPr>
      <w:r>
        <w:rPr>
          <w:color w:val="000000"/>
          <w:sz w:val="28"/>
          <w:szCs w:val="28"/>
          <w:shd w:fill="F9FFF9" w:val="clear"/>
        </w:rPr>
        <w:t>«Административные процедуры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color w:val="000000"/>
          <w:sz w:val="27"/>
          <w:szCs w:val="27"/>
          <w:shd w:fill="F9FFF9" w:val="clear"/>
        </w:rPr>
        <w:tab/>
      </w: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ем и регистрация Заявления с представленными документам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рассмотрение Заявления с представленными документами и подготовка проекта распоряжения либо проекта отказ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подписание проекта распоряжения либо проекта отказ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выдача копии распоряжения либо отказ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3.2. Прием и регистрация Заявления с представленными документами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3.2.1. основанием для начала данной административной процедуры является поступление в отдел служебной корреспонденции управления по общим вопросам  Департамента Заявления и документов, указанных в пункте 2.6.1 настоящего Административного регламента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3.2.2. прием и регистрацию Заявления с представленными документами  осуществляет специалист, ответственный за прием (далее – специалист, ответственный за прием)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</w:t>
      </w:r>
      <w:r>
        <w:rPr>
          <w:rFonts w:cs="Times New Roman CYR" w:ascii="Times New Roman CYR" w:hAnsi="Times New Roman CYR"/>
          <w:sz w:val="28"/>
          <w:szCs w:val="28"/>
        </w:rPr>
        <w:t xml:space="preserve"> специалист, ответственный за прием, осуществляет проверку поступивших Заявления с представленными документами на наличие/отсутствие оснований для возврата Заявления, установленных пунктом 2.10 настоящего Административного регламент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документов, представляемых в форме электронных документов, подтверждается Департаментом путем направления Заявителю (представителю Заявителя) сообщения о получении Заявления и представленных документов с указанием входящего регистрационного номера Заявления, даты получения и регистрации Департамент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ообщение о получении и регистрации Заявления с представленными  документами направляется по указанному в Заявлении адресу электронной почты или в личный кабинет Заявителя (представителя Заявителя) на Едином портале государственных и муниципальных услуг в случае представления Заявления          и документов соответственно через Единый портал государственных                       и муниципальных услуг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ообщение о получении Заявления и документов направляется Заявителю (представителю Заявителя) не позднее 1 рабочего дня, следующего за днем поступления Заявления в Департамент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ём, направляет Заявление                                   с представленными документами в отдел адресного реестра управления информационного обеспечения градостроительной деятельности Департамента (далее – Отдел), на который возложены функции по подготовке проектов распоряжений;</w:t>
      </w:r>
    </w:p>
    <w:p>
      <w:pPr>
        <w:pStyle w:val="Normal"/>
        <w:autoSpaceDE w:val="false"/>
        <w:ind w:right="18" w:firstLine="567"/>
        <w:jc w:val="both"/>
        <w:rPr/>
      </w:pPr>
      <w:r>
        <w:rPr>
          <w:sz w:val="28"/>
          <w:szCs w:val="28"/>
        </w:rPr>
        <w:t>3.2.4.</w:t>
        <w:tab/>
      </w:r>
      <w:r>
        <w:rPr>
          <w:rFonts w:cs="Times New Roman CYR" w:ascii="Times New Roman CYR" w:hAnsi="Times New Roman CYR"/>
          <w:sz w:val="28"/>
          <w:szCs w:val="28"/>
        </w:rPr>
        <w:t>в случае отсутствия оснований для возврата Уведомления, установленных пунктом 2.10 настоящего Административного регламента, специалист, ответственный за прием, регистрирует Уведомление с пакетом документов;</w:t>
      </w:r>
    </w:p>
    <w:p>
      <w:pPr>
        <w:pStyle w:val="Normal"/>
        <w:autoSpaceDE w:val="false"/>
        <w:ind w:right="1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аличия оснований для возврата Уведомления, установленных пунктом 2.10 настоящего Административного регламента, специалист, ответственный за прием, возвращает Уведомление с пакетом документов;</w:t>
        <w:tab/>
      </w:r>
    </w:p>
    <w:p>
      <w:pPr>
        <w:pStyle w:val="Normal"/>
        <w:autoSpaceDE w:val="false"/>
        <w:ind w:right="1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результатом административной процедуры является прием                      и регистрация Заявления и представленных документов с присвоением регистрационного номера с последующей передачей в Отдел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6. максимальный срок административной процедуры – 1 рабочий день         со дня поступления Заявления в Департамент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с представленными документами и подготовка проекта распоряжения либо проекта отказа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3.1. основанием для рассмотрения Заявления с представленными документами и подготовки проекта распоряжения либо проекта отказа является поступление зарегистрированного Заявления с представленными документами       в Отде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пределяет ответственного исполнителя из числа сотрудников Отдела (далее – Ответственный исполнитель) и передает ему поступившее Заявление с представленными документами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й исполнитель осуществляет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у наличия документов, предусмотренных пунктом 2.6.1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оступления в отдел Заявления                 с представленными документами подготавливает и направляет межведомственный запрос документов, необходимых в соответствии                     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 и которые Заявитель вправе представить самостоятельно. Выполнение межведомственного запроса осуществляется               в сроки, предусмотренные законодательством. Результатом подготовки                  и направления межведомственного запроса является получение запрашиваемых документов либо отказ в их предста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 отсутствие оснований для отказа, предусмотренных пунктом 2.1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озможность присвоения объекту адресации адреса или аннулирования его адр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осмотр местонахождения объекта адресации (при необходим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оект распоряжения либо проект отказа с указанием причин отка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несет персональную ответственность за принятое решение (проект распоряжения, либо проект отказа) в том числе за правильность               их офор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распоряжения либо проект отказа ответственный специалист направляет должностному лицу Департамента, уполномоченному      на подписание распоряжения либо отказа (далее – Должностное лиц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административной процедуры является подготовка проекта распоряжения либо проекта отказа и передача Должностному лицу          на подпис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административной процедуры – 5 рабочих дней      со дня поступления документов в От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дписание проекта распоряжения или проекта отка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ступление проекта распоряжения либо проекта отказа Должностному лицу       на под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рассматривает проект распоряжения либо проект отказа, на соответствие утвержденной форме, действующему законодательству, а также документам на основании которых он подготовлен осуществляет подписание распоряжения либо отказа и направляет специалисту отдела, ответственному       за выдачу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замечаний Должностного лица, не позволяющего согласовать  проект распоряжения либо проект отказа, Должностное лицо возвращает его Ответственному специалисту для устранения замеч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мечания подлежат устранению ответственным специалистом в тот же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распоряжение либо отказ Должностное лицо направляет специалисту отдела, ответственному за выдачу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результатом административной процедуры является подписанное распоряжение либо отка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максимальный срок административной процедуры – 1 рабочий день        со дня поступления документов Должностному л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ыдача копии распоряжения либо отка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ступление распоряжения либо отказа специалисту отдела, ответственному        за выдачу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отдела ответственный за выдачу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заверение в установленном порядке копии распоряжения, выдает копию распоряжения либо отказ Заявителю (представителю заявителя) одним из способов, указанных в Заявлен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через Единый портал;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в форме документа на бумажном носителе путем направления Заявителю (представителю Заявителя) посредством почтового отправления по указанному          в заявлении почтовому адресу не позднее рабочего дня, следующего                          за 10 рабочим днем со дня истечения срока, установленного </w:t>
      </w:r>
      <w:r>
        <w:rPr>
          <w:color w:val="000000"/>
          <w:sz w:val="28"/>
          <w:szCs w:val="28"/>
        </w:rPr>
        <w:t xml:space="preserve">абзацем первым пункта 2.4.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в Заявлении указания о выдаче копии распоряжения или отказа через МФЦ по месту представления Заявления специалист, ответственный            за выдачу документов, обеспечивает передачу копии распоряжения или отказа            в МФЦ для выдачи Заявителю (представителю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 Результатом административной процедуры является выдача Заявителю (представителю Заявителя) копии распоряжения либо отказ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5.3. максимальный срок административной процедуры – 1 рабочий день      со дня поступления распоряжения либо отказа специалисту, ответственному            за выдачу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дел IV «Порядок и формы контроля за предоставлением муниципальной услуги» изложить в следующей редакции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IV. Порядок и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Формы контро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екущий контрол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лановые провер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неплановые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недельных отчетов, содержащих сведения о соблюдении (нарушении) сроков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Плановые проверки проводятся уполномоченным должностным лицом (структурным подразделением) не реже 1 раза в год на основании письменного или устного поручения начальника Департамента, в случае, если полномочия      по подписанию результата предоставления муниципальной услуги переданы        от начальника Департамента иному должностному лиц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муниципальных услуг, предоставленных с нарушением сроков,       в разрезе административных процеду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неплановые проверки проводятся по жалобам Заявителей                     на основании письменного или устного поручения начальника Департ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Должностные лица, муниципальные служащие Департамента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со стороны граждан, их объединений и организаций               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               не противоречащих требованиям действующего законодательства».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к проекту постановления администрации города Перми «О внесении изменений в постановление администрации города Перми от 18.07.2012         № 60-П «Об утверждении Административного регламента 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</w:t>
      </w:r>
    </w:p>
    <w:p>
      <w:pPr>
        <w:pStyle w:val="Style20"/>
        <w:spacing w:lineRule="exact" w:line="240"/>
        <w:jc w:val="center"/>
        <w:rPr/>
      </w:pPr>
      <w:r>
        <w:rPr/>
        <w:t>(далее – Проект постановления)</w:t>
      </w:r>
    </w:p>
    <w:p>
      <w:pPr>
        <w:pStyle w:val="Style20"/>
        <w:spacing w:lineRule="exact" w:line="24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ект постановления разработан в целях актуализации Административного регламента 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, утвержденного постановлением администрации города Перми от 18.07.2012 № 60-П (далее – Административный регламен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м по вопросам муниципальной службы и кадров администрации города Перми на основании рекомендаций союза «Пермская торгово-промышленная палата», высказанных в рамках проведения независимого мониторинга административных регламентов оказания муниципальных услуг       в сфере градостроительства и земельных отношений, разработаны типовые разделы административных регламентов оказания муниципальных услуг с учетом требований действующего законодательства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В этой связи, Проектом постановления разделы Административного регламента </w:t>
      </w:r>
      <w:r>
        <w:rPr>
          <w:rFonts w:eastAsia="Calibri"/>
          <w:bCs/>
          <w:color w:val="000000"/>
          <w:sz w:val="28"/>
          <w:szCs w:val="28"/>
          <w:lang w:val="en-US"/>
        </w:rPr>
        <w:t>I</w:t>
      </w:r>
      <w:r>
        <w:rPr>
          <w:rFonts w:eastAsia="Calibri"/>
          <w:bCs/>
          <w:color w:val="000000"/>
          <w:sz w:val="28"/>
          <w:szCs w:val="28"/>
        </w:rPr>
        <w:t>. «Общие положения предоставления муниципальной услуги», II. «Стандарт предоставления муниципальной услуги», IV. «Порядок и формы контроля за предоставлением муниципальной услуги» приведены в соответствие  с типовыми разделами</w:t>
      </w:r>
      <w:r>
        <w:rPr>
          <w:sz w:val="28"/>
          <w:szCs w:val="28"/>
        </w:rPr>
        <w:t xml:space="preserve"> административных регламентов оказания муниципальных услуг</w:t>
      </w:r>
      <w:r>
        <w:rPr>
          <w:rFonts w:eastAsia="Calibri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Проект постановления является нормативным правовым актом и вступает         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ерми </w:t>
        <w:br/>
        <w:t>от 25.12.2014 № 1041 «Об утверждении порядка проведения оценки регулирующего воздействия проектов муниципальных нормативных правовых актов, застрагивающих вопросы осуществления предпринимательской                   и инвестиционной деятельности» в отношении Проекта постановления                  не требуется проведение оценки регулирующего воздействия в связи с тем, что Проект постановления не устанавливает новые и не изменяет ранее предусмотренные нормативными правовыми актами  города Перми обязанности для субъектов предпринимательской и инвестицион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екта постановления требуется проведение антикоррупционной экспертизы в порядке, предусмотренном постановлением администрации города Перми от 01.02.2010 № 24 «Об утверждении Положения         о порядке проведения антикоррупционной экспертизы проектов нормативных правовых актов и нормативных правовых актов в администрации города Перми», а также проведение независимой экспертизы в соответствии с Порядком проведения экспертизы проектов административных регламентов предоставления муниципальных услуг, утвержденным постановлением администрации города Перми от 30.12.2013 № 1270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архитектур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ерми</w:t>
        <w:tab/>
        <w:tab/>
        <w:tab/>
        <w:t xml:space="preserve"> </w:t>
        <w:tab/>
        <w:tab/>
        <w:tab/>
        <w:t xml:space="preserve">                 М.В. Нор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к проекту постановления администрации города Перми «О внесении изменений в постановление администрации города Перми                                  от 18.07.2012 №  60-П «Об утверждении Административного регламента 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</w:t>
      </w:r>
    </w:p>
    <w:p>
      <w:pPr>
        <w:pStyle w:val="Style20"/>
        <w:spacing w:lineRule="exact" w:line="240"/>
        <w:jc w:val="center"/>
        <w:rPr/>
      </w:pPr>
      <w:r>
        <w:rPr/>
        <w:t>(далее – Проект постановления)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rFonts w:eastAsia="Calibri"/>
        </w:rPr>
        <w:t>Принятие П</w:t>
      </w:r>
      <w:r>
        <w:rPr/>
        <w:t>роекта постановления администрации города Перми                        «О внесении изменений в постановление администрации города Перми                   от 18.07.2012 № 60-П «Об утверждении Административного регламента департамента градостроительства и архитектуры администрации города Перми                               по предоставлению муниципальной услуги «Осуществление адресации объектов недвижимости» не предусматривает и не повлечет дополнительных финансовых затрат, осуществляемых за счет средств бюджета города Перми, увеличения (уменьшения) доходной и расходной части бюджета города Пер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архитектур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ерми</w:t>
        <w:tab/>
        <w:tab/>
        <w:tab/>
        <w:t xml:space="preserve"> </w:t>
        <w:tab/>
        <w:tab/>
        <w:tab/>
        <w:t xml:space="preserve">                 М.В. Н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890" w:hanging="720"/>
      </w:pPr>
      <w:rPr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0" w:hanging="1080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50" w:hanging="1440"/>
      </w:pPr>
      <w:rPr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0" w:hanging="1800"/>
      </w:pPr>
      <w:rPr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30" w:hanging="1800"/>
      </w:pPr>
      <w:rPr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2160"/>
      </w:pPr>
      <w:rPr>
        <w:color w:val="333333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17AB6DF51E06204A3763BB6AF3561BE342BA45398096DED7FCC49583868D3F6751CE7BCE0DF44F263EFCG6VCN" TargetMode="External"/><Relationship Id="rId4" Type="http://schemas.openxmlformats.org/officeDocument/2006/relationships/hyperlink" Target="consultantplus://offline/ref=E317AB6DF51E06204A3763BB6AF3561BE342BA4539869CDAD6FCC49583868D3F6751CE7BCE0DF44F263EF8G6V8N" TargetMode="External"/><Relationship Id="rId5" Type="http://schemas.openxmlformats.org/officeDocument/2006/relationships/hyperlink" Target="consultantplus://offline/ref=E317AB6DF51E06204A3763BB6AF3561BE342BA45398A97DCD4FCC49583868D3F6751CE7BCE0DF44F263EFDG6V4N" TargetMode="External"/><Relationship Id="rId6" Type="http://schemas.openxmlformats.org/officeDocument/2006/relationships/hyperlink" Target="consultantplus://offline/ref=E317AB6DF51E06204A3763BB6AF3561BE342BA4538859AD1DAFCC49583868D3F6751CE7BCE0DF44F263EF9G6V8N" TargetMode="External"/><Relationship Id="rId7" Type="http://schemas.openxmlformats.org/officeDocument/2006/relationships/hyperlink" Target="consultantplus://offline/ref=E317AB6DF51E06204A3763BB6AF3561BE342BA4537829ED1DBFCC49583868D3F6751CE7BCE0DF44F263EF9G6V8N" TargetMode="External"/><Relationship Id="rId8" Type="http://schemas.openxmlformats.org/officeDocument/2006/relationships/hyperlink" Target="consultantplus://offline/ref=E317AB6DF51E06204A3763BB6AF3561BE342BA4536829DD8DAFCC49583868D3F6751CE7BCE0DF44F263EF9G6V8N" TargetMode="External"/><Relationship Id="rId9" Type="http://schemas.openxmlformats.org/officeDocument/2006/relationships/hyperlink" Target="consultantplus://offline/ref=E317AB6DF51E06204A3763BB6AF3561BE342BA45378396D0DAFCC49583868D3F6751CE7BCE0DF44F263EF9G6V8N" TargetMode="External"/><Relationship Id="rId10" Type="http://schemas.openxmlformats.org/officeDocument/2006/relationships/hyperlink" Target="consultantplus://offline/ref=E317AB6DF51E06204A3763BB6AF3561BE342BA4537819CDED0FCC49583868D3F6751CE7BCE0DF44F263EF9G6V9N" TargetMode="External"/><Relationship Id="rId11" Type="http://schemas.openxmlformats.org/officeDocument/2006/relationships/hyperlink" Target="consultantplus://offline/ref=E317AB6DF51E06204A3763BB6AF3561BE342BA4537879AD1D5FCC49583868D3F6751CE7BCE0DF44F263EF9G6V8N" TargetMode="External"/><Relationship Id="rId12" Type="http://schemas.openxmlformats.org/officeDocument/2006/relationships/hyperlink" Target="consultantplus://offline/ref=E317AB6DF51E06204A3763BB6AF3561BE342BA4536829DD8D4FCC49583868D3F6751CE7BCE0DF44F263EFCG6VFN" TargetMode="External"/><Relationship Id="rId13" Type="http://schemas.openxmlformats.org/officeDocument/2006/relationships/hyperlink" Target="consultantplus://offline/ref=E317AB6DF51E06204A3763BB6AF3561BE342BA45398096DED7FCC49583868D3F6751CE7BCE0DF44F263EFCG6VCN" TargetMode="External"/><Relationship Id="rId14" Type="http://schemas.openxmlformats.org/officeDocument/2006/relationships/hyperlink" Target="consultantplus://offline/ref=E317AB6DF51E06204A3763BB6AF3561BE342BA4539869CDAD6FCC49583868D3F6751CE7BCE0DF44F263EF8G6V8N" TargetMode="External"/><Relationship Id="rId15" Type="http://schemas.openxmlformats.org/officeDocument/2006/relationships/hyperlink" Target="consultantplus://offline/ref=E317AB6DF51E06204A3763BB6AF3561BE342BA45398A97DCD4FCC49583868D3F6751CE7BCE0DF44F263EFDG6V4N" TargetMode="External"/><Relationship Id="rId16" Type="http://schemas.openxmlformats.org/officeDocument/2006/relationships/hyperlink" Target="consultantplus://offline/ref=E317AB6DF51E06204A3763BB6AF3561BE342BA4538859AD1DAFCC49583868D3F6751CE7BCE0DF44F263EF9G6V8N" TargetMode="External"/><Relationship Id="rId17" Type="http://schemas.openxmlformats.org/officeDocument/2006/relationships/hyperlink" Target="consultantplus://offline/ref=E317AB6DF51E06204A3763BB6AF3561BE342BA4537829ED1DBFCC49583868D3F6751CE7BCE0DF44F263EF9G6V8N" TargetMode="External"/><Relationship Id="rId18" Type="http://schemas.openxmlformats.org/officeDocument/2006/relationships/hyperlink" Target="consultantplus://offline/ref=E317AB6DF51E06204A3763BB6AF3561BE342BA4536829DD8DAFCC49583868D3F6751CE7BCE0DF44F263EF9G6V8N" TargetMode="External"/><Relationship Id="rId19" Type="http://schemas.openxmlformats.org/officeDocument/2006/relationships/hyperlink" Target="consultantplus://offline/ref=E317AB6DF51E06204A3763BB6AF3561BE342BA45378396D0DAFCC49583868D3F6751CE7BCE0DF44F263EF9G6V8N" TargetMode="External"/><Relationship Id="rId20" Type="http://schemas.openxmlformats.org/officeDocument/2006/relationships/hyperlink" Target="consultantplus://offline/ref=E317AB6DF51E06204A3763BB6AF3561BE342BA4537819CDED0FCC49583868D3F6751CE7BCE0DF44F263EF9G6V9N" TargetMode="External"/><Relationship Id="rId21" Type="http://schemas.openxmlformats.org/officeDocument/2006/relationships/hyperlink" Target="consultantplus://offline/ref=E317AB6DF51E06204A3763BB6AF3561BE342BA4537879AD1D5FCC49583868D3F6751CE7BCE0DF44F263EF9G6V8N" TargetMode="External"/><Relationship Id="rId22" Type="http://schemas.openxmlformats.org/officeDocument/2006/relationships/hyperlink" Target="consultantplus://offline/ref=E317AB6DF51E06204A3763BB6AF3561BE342BA4536829DD8D4FCC49583868D3F6751CE7BCE0DF44F263EFCG6VFN" TargetMode="External"/><Relationship Id="rId23" Type="http://schemas.openxmlformats.org/officeDocument/2006/relationships/hyperlink" Target="mailto:dga@gorodperm.ru" TargetMode="External"/><Relationship Id="rId24" Type="http://schemas.openxmlformats.org/officeDocument/2006/relationships/hyperlink" Target="mailto:dga@gorodperm.ru" TargetMode="External"/><Relationship Id="rId25" Type="http://schemas.openxmlformats.org/officeDocument/2006/relationships/hyperlink" Target="consultantplus://offline/ref=E15029B881E17AEC93D96CD118B6911EC9235339AD149113E31F31810B5689B16C40B757D66C8712947E1DCC04HBM" TargetMode="External"/><Relationship Id="rId26" Type="http://schemas.openxmlformats.org/officeDocument/2006/relationships/hyperlink" Target="http://docs.cntd.ru/document/901919338" TargetMode="External"/><Relationship Id="rId27" Type="http://schemas.openxmlformats.org/officeDocument/2006/relationships/hyperlink" Target="http://docs.cntd.ru/document/9027690" TargetMode="External"/><Relationship Id="rId28" Type="http://schemas.openxmlformats.org/officeDocument/2006/relationships/hyperlink" Target="http://docs.cntd.ru/document/744100004" TargetMode="External"/><Relationship Id="rId29" Type="http://schemas.openxmlformats.org/officeDocument/2006/relationships/hyperlink" Target="consultantplus://offline/ref=1D63920857B5341F373BFD4978075BDD214C0E4529395EBFE1F3E5133F6C5A2CC9D95471C4CCA26547204A19749B0F465D7B9907M76FH" TargetMode="External"/><Relationship Id="rId30" Type="http://schemas.openxmlformats.org/officeDocument/2006/relationships/hyperlink" Target="consultantplus://offline/ref=1D63920857B5341F373BFD4978075BDD214C0E4529395EBFE1F3E5133F6C5A2CC9D95477CEC7FD60523112167281114346679B0677M76AH" TargetMode="External"/><Relationship Id="rId31" Type="http://schemas.openxmlformats.org/officeDocument/2006/relationships/hyperlink" Target="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yezhova-vv</cp:lastModifiedBy>
  <cp:lastPrinted>2019-11-01T16:21:00Z</cp:lastPrinted>
  <dcterms:modified xsi:type="dcterms:W3CDTF">2019-12-02T05:22:00Z</dcterms:modified>
  <cp:revision>300</cp:revision>
  <dc:subject/>
  <dc:title> </dc:title>
</cp:coreProperties>
</file>