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64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эвакуационной комиссии города Перм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lineRule="atLeast" w:line="168" w:before="0" w:after="0"/>
        <w:ind w:firstLine="54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В соответствии с Федеральным законом от 21 декабря 1994 г. № 68-ФЗ «О защите населения и территорий от чрезвычайных ситуаций природного и техногенного характера», Федеральным законом от 12 февраля 1998 г. № 28-ФЗ «О гражданской обороне», постановлением Правительства Российской Федерации от 22 июня 2004 г. № 303 «О порядке эвакуации населения, материальных и культурных ценностей в безопасные районы», </w:t>
      </w:r>
      <w:r>
        <w:rPr>
          <w:spacing w:val="1"/>
          <w:sz w:val="28"/>
          <w:szCs w:val="28"/>
        </w:rPr>
        <w:t xml:space="preserve">Указом губернатора Пермского края от 23 ноября 2010 г. № 1 «Об утверждении Положения о проведении эвакуационных мероприятий на территории Пермского края в военное время», Уставом </w:t>
      </w:r>
      <w:r>
        <w:rPr>
          <w:color w:val="2D2D2D"/>
          <w:spacing w:val="1"/>
          <w:sz w:val="28"/>
          <w:szCs w:val="28"/>
        </w:rPr>
        <w:t>города Перми и в целях координации деятельности органов управления, сил и средств гражданской обороны,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по вопросам эвакуации населения, материальных и культурных ценностей в безопасные район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Formattexttopleveltext"/>
        <w:shd w:fill="FFFFFF" w:val="clear"/>
        <w:suppressAutoHyphens w:val="true"/>
        <w:spacing w:lineRule="atLeast" w:line="168" w:before="0" w:after="0"/>
        <w:ind w:firstLine="54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рилагаемые:</w:t>
      </w:r>
    </w:p>
    <w:p>
      <w:pPr>
        <w:pStyle w:val="Formattexttopleveltext"/>
        <w:shd w:fill="FFFFFF" w:val="clear"/>
        <w:suppressAutoHyphens w:val="true"/>
        <w:spacing w:lineRule="atLeast" w:line="168" w:before="0" w:after="0"/>
        <w:ind w:firstLine="54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1. положение об эвакуационной комиссии города Перми;</w:t>
      </w:r>
    </w:p>
    <w:p>
      <w:pPr>
        <w:pStyle w:val="Formattexttopleveltext"/>
        <w:shd w:fill="FFFFFF" w:val="clear"/>
        <w:suppressAutoHyphens w:val="true"/>
        <w:spacing w:lineRule="atLeast" w:line="168" w:before="0" w:after="0"/>
        <w:ind w:firstLine="54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2. ф</w:t>
      </w:r>
      <w:r>
        <w:rPr>
          <w:sz w:val="28"/>
          <w:szCs w:val="28"/>
        </w:rPr>
        <w:t>ункциональные обязанности членов эвакуационной комиссии города Перми</w:t>
      </w:r>
      <w:r>
        <w:rPr>
          <w:color w:val="2D2D2D"/>
          <w:spacing w:val="1"/>
          <w:sz w:val="28"/>
          <w:szCs w:val="28"/>
        </w:rPr>
        <w:t>;</w:t>
      </w:r>
    </w:p>
    <w:p>
      <w:pPr>
        <w:pStyle w:val="Formattexttopleveltext"/>
        <w:shd w:fill="FFFFFF" w:val="clear"/>
        <w:suppressAutoHyphens w:val="true"/>
        <w:spacing w:lineRule="atLeast" w:line="168" w:before="0" w:after="0"/>
        <w:ind w:firstLine="54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3. состав эвакуационной комиссии города Перми</w:t>
      </w:r>
      <w:r>
        <w:rPr>
          <w:sz w:val="28"/>
          <w:szCs w:val="28"/>
        </w:rPr>
        <w:t>.</w:t>
      </w:r>
      <w:r>
        <w:rPr>
          <w:color w:val="2D2D2D"/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рриториальных органов администрации города Перми привести в соответствие с настоящим постановлением положения о районных эвакуационных комиссиях в срок до 20 февраля 2020 г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Рекомендовать руководителям организаций независимо от их организационно-правовых форм и форм собственности для планирования проведения эвакуации работников и членов их семей, материальных и культурных ценностей организовать взаимодействие с эвакуационными органами города Перми и районов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24.08.2007 № 349 «Об эвакуационной комисс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03.06.2010 № 297 «О внесении изменений в состав эвакуационной комиссии города Перми, утвержденный постановлением администрации города Перми от 24.08.2007 № 349 «Об эвакуационной комисс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31.08.2011 № 455 «О внесении изменений в состав эвакуационной комиссии города Перми, утвержденный постановлением администрации города Перми от 24.08.2007 № 349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становление администрации города Перми от 10.03.2017 № 174 «О внесении изменений в постановление администрации города Перми от 24.08.2007 № 349 «Об эвакуационной комиссии города Перми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4.05.2019 № 213 «О внесении изменений в Положение об эвакуационной комиссии города Перми и состав эвакуационной комиссии города Перми, утвержденные постановлением администрации города Перми от 24.08.2007 № 349 «Об эвакуационной комиссии города Перм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  <w:r>
        <w:br w:type="page"/>
      </w:r>
    </w:p>
    <w:p>
      <w:pPr>
        <w:pStyle w:val="Normal"/>
        <w:suppressAutoHyphens w:val="true"/>
        <w:ind w:left="72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suppressAutoHyphens w:val="true"/>
        <w:ind w:left="72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</w:t>
      </w:r>
    </w:p>
    <w:p>
      <w:pPr>
        <w:pStyle w:val="Normal"/>
        <w:suppressAutoHyphens w:val="true"/>
        <w:ind w:left="7200" w:hanging="0"/>
        <w:jc w:val="both"/>
        <w:rPr/>
      </w:pPr>
      <w:r>
        <w:rPr>
          <w:iCs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       .        .2019 №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эвакуационной комиссии города Пер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1.1. Эвакуационная комиссия города Перми (далее - Комиссия) создается постановлением администрации города Перми в целях планирования, подготовки и проведения эвакуации населения, материальных и культурных ценностей города в безопасные районы, а также для осуществления контроля за деятельностью эвакуационных органов, расположенных на территории города Перми, по вопросам планирования, проведения и обеспечения эвакуационных мероприятий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1.2. Комиссия подчиняется Главе города Перми и является координирующим органом по выполнению эвакуационных мероприятий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1.3. Комиссия организует свою работу во взаимодействии с эвакуационной комиссией Пермского края, муниципальным казенным учреждением «Пермское городское управление гражданской защиты» (далее - МКУ ПГУГЗ), эвакуационными комиссиями районов города Перми, спасательными службами гражданской обороны города Перми (далее - службы ГО), эвакуационными органами организаций и учреждений, территориально расположенными в границах Пермского городского округа и эвакоприемными комиссиями в безопасных районах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1.4. Комиссия в своей деятельности руководствуется Федеральным законом от 12 февраля 1998 г. № 28-ФЗ «О гражданской обороне»,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. № 303 «О порядке эвакуации населения, материальных и культурных ценностей в безопасные районы», нормативными правовыми актами Пермского края, Пермского городского округа и настоящим Положением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5. Положение об эвакуационной комиссии города Перми, ее состав утверждаются нормативным правовым актом администрации города Перм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я об эвакуационных комиссиях районов города Перми утверждаются соответствующими руководителями территориальных органов администрации города Перми.</w:t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>2. Основные задачи Комиссии</w:t>
      </w:r>
    </w:p>
    <w:p>
      <w:pPr>
        <w:pStyle w:val="Normal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Основными задачами Комиссии являются: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2.1. учет населения, подлежащего эвакуации, уточнение перечней культурных и материальных ценностей, предусмотренных к эвакуации, в зависимости от характера и пространственно-временных параметров воздействия поражающих факторов источника чрезвычайной ситуации при наихудшем сценарии развития чрезвычайной ситуации или в военное время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2.2. организация взаимодействия по вопросам эвакуационных мероприятий с органами военного управления, мобилизационными органами, органами управления городским хозяйством, эвакуационными комиссиями районов города, а также эвакоприемными комиссиями безопасных районов Пермского края, согласование с ними условий приема, размещения, всестороннего жизнеобеспечения и социальной защиты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2.3. организация подготовки подчиненных эвакуационных органов и эвакуационных органов организаций к выполнению задач по предназначению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4. планирование проведения эвакуации, размещения и жизнеобеспечения населения из зон возможных опасностей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2.5. планирование вопросов транспортного обеспечения эвакуации населения, материальных и культурных ценностей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6. определение, организация подготовки к приему эвакуируемого населения и развертывания пунктов временного размещения и длительного проживания, складских и иных помещений для размещения материальных и культурных ценностей, маршрутов эвакуации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bCs/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7. организация сбора, регистрации и отправки в безопасные районы населения, подлежащего эвакуации.</w:t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3. Основные функции Комиссии </w:t>
      </w:r>
    </w:p>
    <w:p>
      <w:pPr>
        <w:pStyle w:val="Normal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1. разработка и корректировка совместно с МКУ ПГУГЗ, службами ГО плана эвакуации и рассредоточения населения, материальных и культурных ценностей Пермского городского округа; 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2. разработка совместно с МКУ ПГУГЗ, службами ГО планов всестороннего обеспечения эвакуационных мероприятий и мероприятий по подготовке к размещению эвакуируемого населения в безопасных районах и контроль выполнения эт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.3. </w:t>
      </w:r>
      <w:r>
        <w:rPr>
          <w:sz w:val="28"/>
          <w:szCs w:val="28"/>
        </w:rPr>
        <w:t>изучение и освоение безопасного района по вопросам приема и размещения эвакуируемого населения, материальных и культурных ценностей города, организация взаимодействия с эвакоприемными комиссиями в безопасном районе по указанным вопросам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3.4. контроль создания сборных эвакуационных пунктов (далее - СЭП), пунктов посадки; 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5. организация контроля комплектования и подготовки сотрудников эвакуационных органов города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6. контроль готовности подчиненных эвакуационных органов, служб ГО к проведению эвакуационных мероприятий и состояния планирования эвакуационных мероприятий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7. участие в учениях и тренировках по ГО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8. ведение учета организаций, подлежащих рассредоточению и эвакуации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9. определение маршрутов эвакуации населения города транспортом и  маршрутов эвакуации пешим порядком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0. ведение учета транспортных средств организаций города и распределение их между СЭП для обеспечения перевозок населения города при рассредоточении и эвакуации его в безопасные районы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11. организация взаимодействия с органами военного управления по использованию транспортных средств и коммуникаций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2. организация всестороннего обеспечения эвакуационных мероприятий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3.13. руководство работой подчиненных эвакуационных органов по сбору эвакуируемого населения и отправке его в безопасные районы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3.14. организация контроля приведения в готовность имеющихся защитных сооружений в районах расположения СЭП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4. Права Комиссии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>Комиссия в пределах своей компетенции имеет право: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4.1. принимать решения, обязательные для выполнения на территории города Перми всеми организациями </w:t>
      </w:r>
      <w:r>
        <w:rPr>
          <w:sz w:val="28"/>
          <w:szCs w:val="28"/>
        </w:rPr>
        <w:t>независимо от форм собственности и ведомственной принадлежности</w:t>
      </w:r>
      <w:r>
        <w:rPr>
          <w:spacing w:val="1"/>
          <w:sz w:val="28"/>
          <w:szCs w:val="28"/>
        </w:rPr>
        <w:t>, связанные с планированием, подготовкой к проведению и проведением эвакуационных мероприятий. Решения комиссии могут оформляться постановлениями администрации города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4.2. 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4.3. осуществлять контроль деятельности эвакуационных органов города по вопросам организации планирования и подготовки к проведению эвакуационных мероприятий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4.4. осуществлять контроль подготовки и готовности сборных эвакуационных пунктов, пунктов посадки (высадки), а также личного состава администраций указанных объектов к выполнению задач по предназначению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4.5. запрашивать у структурных подразделений администрации города Перми, организаций и учреждений независимо от форм собственности и ведомственной принадлежности, расположенных на территории города Перми, необходимые данные для изучения и принятия решений по вопросам рассредоточения, эвакуации населения, материальных и культурных ценностей города Перми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6. заслушивать на своих заседаниях отчеты и доклады руководителей эвакуационных органов, служб ГО города Перми, организаций независимо от форм собственности и ведомственной принадлежности о состоянии готовности к проведению эвакуационных мероприятий, предусмотренных планами гражданской обороны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4.7. вносить в установленном порядке Главе города Перми предложения по вопросам, требующим решения Главы города Перм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center"/>
        <w:textAlignment w:val="baseline"/>
        <w:rPr/>
      </w:pPr>
      <w:r>
        <w:rPr>
          <w:b/>
          <w:spacing w:val="1"/>
          <w:sz w:val="28"/>
          <w:szCs w:val="28"/>
        </w:rPr>
        <w:t>5. Состав Комиссии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5.1. Комиссия состоит из председателя Комиссии, первого заместителя председателя Комиссии, заместителя председателя Комиссии, секретаря Комиссии и членов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2. Председателем эвакуационной комиссии назначается заместитель Главы администрации города Перми, курирующий функционально-целевой блок «Социальная сфера»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3. </w:t>
      </w:r>
      <w:r>
        <w:rPr>
          <w:sz w:val="28"/>
          <w:szCs w:val="28"/>
        </w:rPr>
        <w:t>Комиссия формируется из числа руководящего состава и служащих функциональных органов и функциональных подразделений администрации города Перми, представителей транспортных организаций, муниципальных учреждений, органов осуществляющих управление гражданской обороной, органов внутренних дел по согласованию с их руководителям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аждане, подлежащие призыву на военную службу по мобилизации, в состав эвакуационной комиссии не включаются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4. В состав Комиссии входят: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уппа оповещения и связи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уппа учета эвакуированного населения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уппа дорожного и транспортного обеспечения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руппа эвакуации культурных и материальных ц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Функциональные обязанности председателя, первого заместителя председателя, заместителя председателя, секретаря и руководителей групп Комиссии утверждаются Главой города Перм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Функциональные обязанности личного состава групп Комиссии разрабатываются руководителями групп, утверждаются председателем Комиссии.</w:t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</w:r>
    </w:p>
    <w:p>
      <w:pPr>
        <w:pStyle w:val="Heading3"/>
        <w:shd w:fill="FFFFFF" w:val="clear"/>
        <w:suppressAutoHyphens w:val="true"/>
        <w:spacing w:before="0" w:after="0"/>
        <w:ind w:firstLine="54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6. Организация работы Комиссии </w:t>
      </w:r>
    </w:p>
    <w:p>
      <w:pPr>
        <w:pStyle w:val="Normal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/>
          <w:bCs/>
          <w:spacing w:val="1"/>
          <w:sz w:val="28"/>
          <w:szCs w:val="28"/>
        </w:rPr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6.2. Заседания Комиссии проводятся по мере необходимости, но не реже одного раза в квартал. 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Заседания Комиссии проводит ее председатель или по его поручению первый заместитель председателя, заместитель председателя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получении приглашения на очередное или внеочередное заседание Комиссии члены Комиссии принимают участие лично, в случае невозможности явки член Комиссии имеет право представить свое мнение по рассматриваемым вопросам в письменной форме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материалов к заседанию Комиссии осуществляется по согласованию администрацией города Перми, МКУ ПГУГЗ, службами ГО, подчиненными эвакуационными органами и организациями, в ведении которых находятся вопросы, включенные в повестку заседания Комиссии. Материалы должны быть представлены в Комиссию не позднее чем за 10 дней до назначенной даты проведения планового заседания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6.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– в виде проектов распоряжений и постановлений администрации города Перми, которые вносятся в установленном порядке в администрацию города Перм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6.4. Специальная подготовка членов Комиссии должна обеспечивать знание функциональных обязанностей и выработку навыков в практическом их выполнении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6.5. Подготовка состава эвакуационной комиссии города организуется МКУ ПГУГЗ и проводится: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 учебном центре МКУ ПГУГЗ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учебных и учебно-методических сборах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плановых специальных занятиях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учениях и тренировках по гражданской обороне (по плану руководителя гражданской обороны с обязательной отработкой вопросов эвакуации населения, развертывания эвакуационных органов)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специальных учениях эвакуационных органов (по плану председателя эвакуационной комиссии города)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6.6. Подготовка состава Комиссии осуществляется под руководством руководителя гражданской обороны города, председателя эвакуационной комиссии города.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72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Ы</w:t>
      </w:r>
    </w:p>
    <w:p>
      <w:pPr>
        <w:pStyle w:val="Normal"/>
        <w:suppressAutoHyphens w:val="true"/>
        <w:ind w:left="72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</w:t>
      </w:r>
    </w:p>
    <w:p>
      <w:pPr>
        <w:pStyle w:val="Normal"/>
        <w:suppressAutoHyphens w:val="true"/>
        <w:ind w:left="7200" w:hanging="0"/>
        <w:jc w:val="both"/>
        <w:rPr/>
      </w:pPr>
      <w:r>
        <w:rPr>
          <w:iCs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       .        .2019 №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Функциональные обязанности членов эвакуационной комиссии города Перми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мисс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едатель эвакуационной комиссии города Перми </w:t>
      </w:r>
      <w:r>
        <w:rPr>
          <w:sz w:val="28"/>
          <w:szCs w:val="28"/>
        </w:rPr>
        <w:t>подчиняется руководителю гражданской обороны города Перми</w:t>
      </w:r>
      <w:r>
        <w:rPr>
          <w:bCs/>
          <w:sz w:val="28"/>
          <w:szCs w:val="28"/>
        </w:rPr>
        <w:t xml:space="preserve"> и является непосредственным руководителем всего личного состава эвакуационной комиссии города Перми (далее – Комиссия) и всех эвакуационных органов на территории Пермского городского округа. </w:t>
      </w:r>
      <w:r>
        <w:rPr>
          <w:sz w:val="28"/>
          <w:szCs w:val="28"/>
        </w:rPr>
        <w:t xml:space="preserve">Он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твечает за организацию, своевременное проведение рассредоточения и эвакуации населения, контроль приема и размещения эвакуируемого населения. Его решения являются обязательными для исполнения всеми подчиненными эвакуационными органами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В режиме повседневной деятельност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BodyText2"/>
        <w:widowControl/>
        <w:tabs>
          <w:tab w:val="clear" w:pos="720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>организует разработку Планов эвакуации и рассредоточения населения, материальных и культурных ценностей Пермского городского округа (районов города Перми), Планов эвакуации населения в случае возникновения чрезвычайной ситуации (далее - ЧС)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взаимодействие эвакуационной комиссии со спасательными службами гражданской обороны (далее - службы ГО) и органами военного управления по вопросам планирования эвакуационных мероприятий, и первоочередного обеспечения эвакуируемого населения города Перми в случае возникновения ЧС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создания, комплектования личным составом и подготовки подчиненных эвакуационных органо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осуществление контроля деятельности эвакуационных комиссий районов города Перми и служб ГО по планированию проведения и обеспечению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участие Комиссии и подчиненных эвакуационных органов в учениях с органами управления и силами гражданской обороны и РСЧС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атривает планы, разработанные эвакуационными комиссиями районов города Перми, планы обеспечения мероприятий гражданской обороны служб ГО в части, касающейся проведения эвакуационных мероприятий, результаты учений и тренировок с эвакуационными органами города Перми на заседаниях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риведения в готовность подчиненных эвакуационных органо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уточн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ланов эвакуации и рассредоточения населения, материальных и культурных ценностей Пермского городского округа (районов города Перми), Планов эвакуации населения в случае возникновения ЧС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подготовку к развертыванию сборных эвакуационных пунктов, пунктов временного размещения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пунктов посадк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транспортных средств к эвакуационным перевозкам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уточнение планов обеспечения мероприятий ГО служб ГО в части касающейся проведения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подготовительных мероприятий первоочередного жизнеобеспечения населе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В режиме проведения эвакуац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рганизует постоянное поддержание связи с подчиненными эвакуационными органами и транспортными службами, контроль хода оповещения населения и подачи транспорта на пункты посадки;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руководство работой подчиненных эвакуационных органов по сбору и отправке населения в безопасные районы, контролю их размещения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сбор и обобщение данных о ходе рассредоточения и эвакуации населения города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выполнения Планов эвакуации и рассредоточения населения, материальных и культурных ценностей Пермского городского округа (районов города Перми), Планов эвакуации населения в случае возникновения ЧС, планов обеспечения мероприятий гражданской обороны служб ГО в части касающийся проведения эвакуационных мероприятий, разработанных и уточненных по конкретным условиям обстановк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кладывает руководителю гражданской обороны и председателю эвакуационной комиссии Пермского края о ходе эвакуации в соответствии с табелем срочных донесен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ет взаимодействие со службами ГО и органами военного управления по вопросам проведения и обеспечения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мероприятия первоочередного жизнеобеспечения эвакуируемого населе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заместитель председателя Комисси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вый заместитель председателя Комиссии подчиняется председателю Комиссии и является прямым начальником личного состава Комиссии по вопросам своей компетенции. Его указания и распоряжения являются обязательными для выполнения всеми членами Комиссии. Он отвечает за организацию мероприятий по транспортному обеспечению эвакуации и первоочередному жизнеобеспечению эвакуируемого населения, в отсутствие председателя комиссии выполняет его обязанност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вый заместитель председателя Комисс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 В режиме повседневной деятельности:</w:t>
      </w:r>
    </w:p>
    <w:p>
      <w:pPr>
        <w:pStyle w:val="BodyText2"/>
        <w:widowControl/>
        <w:tabs>
          <w:tab w:val="clear" w:pos="720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 xml:space="preserve">осуществляет руководство работой по подготовке исходных данных для планирования транспортного обеспечения эвакуационных мероприятий, первоочередного жизнеобеспечения эвакуируемого населения;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разработку планов транспортного обеспечения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взаимодействие со службами ГО и органами военного управления по вопросам обеспечения эвако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ланирования мероприятий по обеспечению эвакуации подчиненными эвакуационными комиссия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ет участие в проверке готовности подчиненных эвакооргано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ет участие в подготовке материалов для обсуждения на заседаниях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ет участие в учениях с органами управления и силами ГО и РСЧС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с членами Комисс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BodyText2"/>
        <w:widowControl/>
        <w:tabs>
          <w:tab w:val="clear" w:pos="720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>уточняет планы эвакомероприятий в части, касающейся обеспечения эвакуац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к эвакоперевозкам транспортных средст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очняет совместно с транспортными органами порядок использования для эвакуации всех видов транспорта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организации инженерного оборудования дорог и маршрутов эвакуац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В режиме проведения эвакуации:</w:t>
      </w:r>
    </w:p>
    <w:p>
      <w:pPr>
        <w:pStyle w:val="BodyText2"/>
        <w:widowControl/>
        <w:tabs>
          <w:tab w:val="clear" w:pos="720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>осуществляет руководство работой Комиссии по вопросам транспортного обеспечения и первоочередного жизнеобеспечения эваконаселения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к работе пунктов посадки населения, подачи к местам посадки транспортных средст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бесперебойной работы общественного транспорта с полной нагрузко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организации технического обслуживания и заправки транспортных средст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регулирования движения транспорта в ходе эвако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обеспечения эваконаселения продуктами питания, водой и предметами первой необходимост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организации общественного порядка на эвакопунктах и маршрутах эвакуации, медицинского, коммунально-бытового обеспечения эваконаселения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3. Заместитель председателя Комиссии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дчиняется председателю Комиссии и является прямым начальником личного состава Комиссии и подчиненных эвакуационных комиссий районов города по вопросам своей компетенции. Его указания и распоряжения являются обязательными для выполнения всеми членами Комиссии. Он отвечает за планирование эвакомероприятий, подготовку личного состава Комиссии и подчиненных эвакоорганов; организацию работы Комиссии по вопросам эвакуации и размещения эваконаселения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ежиме повседневной деятельност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атывает и ежегодно уточняет План эвакуации и рассредоточения населения, материальных и культурных ценностей Пермского городского округа, План эвакуации населения в случае возникновения ЧС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ет руководство работой членов Комиссии по подготовке исходных данных для планирования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и осуществляет взаимодействие Комиссии со службами ГО и органами военного управления по вопросам планирования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создание сборных эвакуационных пунктов и пунктов посадки, согласовывает маршруты эвакуац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создания, комплектования личным составом и подготовки членов Комиссии и эвакуационных комиссий районов города Пер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ования мероприятий по обеспечению эвакуации населения города Перми службами ГО в части, касающейся проведения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ки Планов эвакуации и рассредоточения населения, материальных и культурных ценностей районов города Перми, Планов эвакуации населения в случае возникновения ЧС эвакуационными комиссиями районов города Пер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зучению реальных возможностей безопасного района по размещению эвакуируемого населения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участие личного состава Комиссии в учениях с органами управления и силами ГО и РСЧС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материалов для обсуждения на заседаниях Комисс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риведения в готовность подчиненных эвакооргано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очняет планы эвако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подготовки к развертыванию и ход развертывания сборных эвакопунктов, пунктов посадк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работу по контролю приведения в готовность имеющихся защитных сооружений гражданской обороны в районах расположения СЭП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пунктов временного размещения и мест длительного проживания к приему эвакуируемого населения из зон ЧС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уточнения планов эвакомероприятий, разработанных подчиненными эвакокомиссиям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 В режиме проведения эвакуац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руководство работой Комиссии по вопросам эвакуации, приема и размещения эваконаселения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руководство подчиненными эвакоорганами в ходе проведения эвако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сбор и обобщение данных о ходе выполнения эвакомероприятий, осуществляет контроль выполнения планов эвакомероприятий, докладывает председателю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взаимодействие с органами военного управления по вопросам проведения и обеспечения эвакомероприятий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екретарь Комиссии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екретарь Комиссии подчиняется председателю Комиссии и работает под его руководством. Отвечает за планирование работы Комиссии во всех режимах функционирования, состояние учета решений председателя Комиссии, доведение их до исполнителей и контроль выполнения. Осуществляет контроль развертывания и приведения в готовность подчиненных эвакуационных органов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ежиме повседневной деятельности:</w:t>
      </w:r>
    </w:p>
    <w:p>
      <w:pPr>
        <w:pStyle w:val="BodyText2"/>
        <w:widowControl/>
        <w:tabs>
          <w:tab w:val="clear" w:pos="720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>принимает участие в разработке Плана эвакуации и рассредоточения населения, материальных и культурных ценностей Пермского городского округа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разработки схемы связи и управления эвакуационными органами и оповещения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вместно с МКУ ПГУГЗ, службами ГО составляет план работы Комиссии на год и своевременно представляет на утверждение председателю Комиссии, контролирует его выполнение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 контроль планирования работы на год эвакуационными комиссиями районов города Пер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ланирует участие Комиссии в учениях с органами управления и силами ГО и РСЧС, в проверках, проводимых надзорными органа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товит материалы к заседаниям Комиссии и ведет протоколы заседан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сбор членов Комиссии на заседания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очняет списки членов Комиссии и при необходимости вносит изменения в ее соста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ует контроль укомплектованности личным составом и подготовки подчиненных эвакуационных органов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водит принятые на заседаниях Комиссии решения до исполнителей </w:t>
        <w:br/>
        <w:t>и контролирует их исполнение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BodyText2"/>
        <w:widowControl/>
        <w:tabs>
          <w:tab w:val="clear" w:pos="720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>осуществляет контроль оповещения и прибытия членов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очняет календарный план работы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едет учет полученных и отданных председателем Комиссии распоряжений, доводит до исполнителей и контролирует их выполнение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лады, отчеты, донесения в соответствии с табелем срочных донесений и распоряжениями председателя Комиссии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режиме проведения эвакуац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ет контроль оповещения членов Комиссии и эвакуационных комиссий районов города Пер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ет контроль выполнения календарного плана работы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сбор и учет поступающих докладов и донесений о ходе проведения эвакуационных мероприятий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уществляет контроль выполнения графика эвакуации населения города Пер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бобщает данные о ходе эвакуации и докладывает председателю Комиссии, готовит доклады, донесения о ходе эвакуации в вышестоящие органы управления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едет учет полученных и отданных председателем Комиссии распоряжений, доводит их до исполнителей и контролирует выполнение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рганизует доведение до эвакуационных органов и населения информации об обстановке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итель группы связи и оповещения</w:t>
      </w:r>
      <w:r>
        <w:rPr>
          <w:b/>
          <w:sz w:val="28"/>
          <w:szCs w:val="28"/>
        </w:rPr>
        <w:t xml:space="preserve"> Комисси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Старший группы связи и оповещения Комиссии подчиняется председателю Комиссии и работает под его руководством. Отвечает за организацию и поддержание связи с вышестоящими, взаимодействующими и подчиненными эвакоорганами, передачу сигналов оповещения членам Комиссии и подчиненным эвакоорганам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Старший группы связи и оповещения Комиссии обязан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режиме повседневной деятельнос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хемы связи и управления эвакуационными органами и оповещения Комисс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контроль технического состояния систем связи и опо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ует периодическую проверку функционирования систем оповещения и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рганизует подготовку личного состава группы для практической работы по проведению эвакуации; 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ет документы и справочные данные по организации связи подчиненных и взаимодействующих эвакоорганов;</w:t>
      </w:r>
    </w:p>
    <w:p>
      <w:pPr>
        <w:pStyle w:val="Normal"/>
        <w:suppressAutoHyphens w:val="tru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готовит предложения председателю Комиссии по вопросам совершенствования систем связи и оповещен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яет организацию связи подчиненных эвакоорг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рки функционирования систем оповещения и связи, хода оповещения Комисси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приведение в готовность системы оповещ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поддержание связи по всем имеющимся средствам связи с вышестоящими, взаимодействующими и подчиненными эвакоорган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В режиме проведения эвакуа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Комиссии и подчиненных эвакоорганов о получении распоряжения на эвакуац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ход оповещения взаимодействующих и подчиненных эвакоорганов о начале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ладывает председателю Комиссии о ходе оповещения населения гор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язь по всем имеющимся средствам с эвакуационной комиссией Пермского края, подчиненными и взаимодействующими эвакоорганам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неисправности в системе связи и оповещения немедленно докладывает об этом начальнику службы оповещения и связи гражданской обороны города Перми, принимает меры к восстановлению нарушенной связ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уществляет контроль поддержания связи между эвакуационными органам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организует работу по ведению рабочей документации групп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итель группы учета эвакуированного населения</w:t>
      </w:r>
      <w:r>
        <w:rPr>
          <w:b/>
          <w:sz w:val="28"/>
          <w:szCs w:val="28"/>
        </w:rPr>
        <w:t xml:space="preserve"> Комиссии</w:t>
      </w:r>
      <w:r>
        <w:rPr>
          <w:b/>
          <w:bCs/>
          <w:sz w:val="28"/>
          <w:szCs w:val="28"/>
        </w:rPr>
        <w:t xml:space="preserve"> и информаци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Старший группы учета эвакуированного населения и информации подчиняется председателю Комиссии и работает под его руководством. Отвечает за сбор и постоянную корректировку данных о численности всех категорий населения, подлежащего эвакуации в безопасные районы, сбор, обобщение, анализ и представление информации о ходе эвакомероприятий председателю Комисс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 режиме повседневной деятельност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сбору и уточнению информации о численности населения, подлежащего эвакуации в безопасные районы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работу жилищно-эксплуатационных органов по вопросам сбора информации о численности нетрудоспособного и не занятого в производстве населения, подлежащего эвакуации в безопасные районы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работу по приписке населения к сборным эвакуационным пунктам, уточнению эвакуационных списк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местно с органами внутренних дел планирует выделение личного состава органов внутренних дел для организации охраны общественного порядка на сборных эвакуационных пунктах, пунктах посадк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предложения председателю Комиссии по совершенствованию учета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6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сбору, обобщению и анализу информации по обстановке, готовит доклады председателю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организует работу по доведению складывающейся обстановки до населения через средства массовой информаци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уточнению списков эвакуируемого насе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нформационное обеспечение работы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6.3. В режиме проведения эвакуац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через средства массовой информации доведение до населения информации о начале эвакуации, правил поведения и порядка действий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контроль хода прибытия эвакуированного населения на сборные эвакуационные пункты и его учет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ет работу по развертыванию сборных эвакуационных пунктов, контрольных и специальных пунктов по выявлению эвакуируемых граждан, имеющих мобилизационные предписа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доведение информации до населения о сложившейся обстановке, а также ее изменении в ходе проведения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доклады председателю Комиссии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уководитель группы дорожного и транспортного обеспечения</w:t>
      </w:r>
      <w:r>
        <w:rPr>
          <w:b/>
          <w:sz w:val="28"/>
          <w:szCs w:val="28"/>
        </w:rPr>
        <w:t xml:space="preserve"> Комисси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Старший группы дорожного и транспортного обеспечения подчиняется председателю Комиссии и работает под его руководством.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7.1. В режиме повседневной деятельност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состояния и готовности транспорта, выделяемого для проведения эвакоперевозок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совместно с Главным управлением МЧС России по Пермскому краю и органами военного управления определяет маршруты эвакуации населения в безопасные районы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совместно с органами внутренних дел принимает участие в планировании выделения личного состава подразделений Государственной инспекции безопасности дорожного движения для регулирования движения и сопровождения эвакуационных колонн на маршрутах эвакуаци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предложения председателю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7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уточнению расчетов по выделению транспорта для эвакоперевозок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дооборудованию грузового транспорта для вывоза эвакуированного насе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работу по уточнению графиков движения транспорта для проведения частичной эвакуации насе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яет маршруты движения транспорта к местам посадки эвакуированного насе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предложения председателю Комиссии по вопросам транспортного и дорожного обеспе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7.3. В режиме проведения эвакуац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 контролирует поставку транспорта на пункты посадки эвакуированного населения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движения транспортных колонн по маршрутам эвакуации и прибытием их на пункты высадки в безопасных районах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 с органами охраны общественного порядка организует регулирование движения и сопровождение эвакоколонн по маршрутам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готовит доклады председателю Комиссии.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группы эвакуации культурных и материальных ценносте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>Старший группы эвакуации культурных и материальных ценностей подчиняется председателю Комиссии и работает под его руководством. Отвечает за ведение учета культурных и материальных ценностей, подлежащих эвакуации в безопасные районы, обеспечение их сохранности в период эвакуации и размещение в безопасных районах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8.1. В режиме повседневной деятельности:</w:t>
      </w:r>
    </w:p>
    <w:p>
      <w:pPr>
        <w:pStyle w:val="ConsPlusNormal"/>
        <w:widowControl w:val="false"/>
        <w:suppressAutoHyphens w:val="true"/>
        <w:ind w:firstLine="539"/>
        <w:jc w:val="both"/>
        <w:rPr/>
      </w:pPr>
      <w:r>
        <w:rPr/>
        <w:t>совместно с предприятиями, организациями, учреждениями осуществляет контроль ведения учета культурных и материальных ценностей, подлежащих эвакуации в безопасные районы;</w:t>
      </w:r>
    </w:p>
    <w:p>
      <w:pPr>
        <w:pStyle w:val="Formattexttopleveltext"/>
        <w:shd w:fill="FFFFFF" w:val="clear"/>
        <w:suppressAutoHyphens w:val="true"/>
        <w:spacing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организует создание комиссии по экспертной оценке материальных и культурных ценностей, подлежащих эвакуации в безопасные район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ует и контролирует планирование мест размещения в безопасных районах культурных и материальных ценносте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вместно с транспортными органами разрабатывает расчеты на выделение транспорта для вывоза культурных и материальных ценностей в безопасные район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совместно с органами внутренних дел планирует выделение личного состава органов внутренних дел для организации охраны культурных и материальных ценностей в местах погрузки, на маршрутах эвакуации и в местах выгрузки в безопасных районах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ует подготовку личного состава группы для практической работы по проведению эвакуаци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готовит предложения председателю Комиссии по совершенствованию организации планирования и проведения эвакуации культурных и материальных ценностей в безопасные районы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8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ует и осуществляет подготовку к вывозу предприятиями, организациями и учреждениями культурных и материальных ценностей, подлежащих эвакуации, в соответствии с определенными перечнями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уточняет совместно с транспортными органами расчеты на выделение транспорта для культурных и материальных ценностей в безопасные район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взаимодействует с эвакоприемными органами в безопасных районах по приему и размещению культурных и материальных ценностей, организации охраны мест выгрузки и размещения (складирования)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готовит предложения председателю Комиссии о сложившейся обстановке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8.3. В режиме проведения эвакуа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ует и контролирует поставку транспорта к местам погрузки культурных и материальных ценносте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ует и контролирует построение и выдвижение транспортных колонн по маршрутам эвакуации в безопасные районы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существляет сбор и обобщение информации о прибытии эвакоколонн к местам разгрузки в безопасных районах и размещении культурных и материальных ценносте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организует и контролирует работу по охране мест погрузки, сопровождению на маршрутах эвакуации и мест выгрузки культурных и материальных ценностей в безопасных районах;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аботу по ведению рабочей документации группы;</w:t>
      </w:r>
    </w:p>
    <w:p>
      <w:pPr>
        <w:pStyle w:val="ConsPlusNormal"/>
        <w:suppressAutoHyphens w:val="true"/>
        <w:ind w:firstLine="540"/>
        <w:jc w:val="both"/>
        <w:rPr>
          <w:bCs/>
        </w:rPr>
      </w:pPr>
      <w:r>
        <w:rPr/>
        <w:t>готовит доклады председателю Комиссии о ходе эвакуации культурных и материальных ценностей.</w:t>
      </w:r>
      <w:r>
        <w:br w:type="page"/>
      </w:r>
    </w:p>
    <w:p>
      <w:pPr>
        <w:pStyle w:val="Normal"/>
        <w:suppressAutoHyphens w:val="true"/>
        <w:ind w:left="720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suppressAutoHyphens w:val="true"/>
        <w:ind w:left="72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</w:t>
      </w:r>
    </w:p>
    <w:p>
      <w:pPr>
        <w:pStyle w:val="Normal"/>
        <w:suppressAutoHyphens w:val="true"/>
        <w:ind w:left="7200" w:hanging="0"/>
        <w:jc w:val="both"/>
        <w:rPr/>
      </w:pPr>
      <w:r>
        <w:rPr>
          <w:iCs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т       .        .2019 №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вакуационной комиссии города Пер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"/>
        <w:gridCol w:w="3226"/>
      </w:tblGrid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Руководство эвакуационной комиссии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ститель главы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едатель комиссии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чальник</w:t>
            </w:r>
            <w:r>
              <w:rPr>
                <w:sz w:val="24"/>
                <w:szCs w:val="24"/>
              </w:rPr>
              <w:t xml:space="preserve"> МКУ «Городское управление транспорт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вый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муниципального казенного учреждения «Пермское городское управление гражданской защиты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й специалист отдела оперативного планирования и проведения мероприятий гражданской обороны муниципального казенного учреждения «Пермское городское управление гражданской защиты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 Члены комиссии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 Группа связи и оповещения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муниципального казенного учреждения «Пермская городская служба спасения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ачальник управления информационных технологий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меститель начальника информационно-аналитического управления администрации города Пер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2. Группа учета эвакуированного населения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меститель начальника департамента, начальник управления по развитию потребительского рынка департамента экономики и промышленной политики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Заместитель начальника департамента, начальник управления общего и дополнительного образования детей департамента образования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FF"/>
                <w:sz w:val="24"/>
                <w:szCs w:val="24"/>
              </w:rPr>
            </w:pPr>
            <w:r>
              <w:rPr>
                <w:rFonts w:eastAsia="Calibri"/>
                <w:bCs/>
                <w:color w:val="0000FF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еститель начальника департамента социальной политики администрации города Пер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FF"/>
                <w:sz w:val="24"/>
                <w:szCs w:val="24"/>
              </w:rPr>
            </w:pPr>
            <w:r>
              <w:rPr>
                <w:rFonts w:eastAsia="Calibri"/>
                <w:bCs/>
                <w:color w:val="0000FF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департамента, 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FF"/>
                <w:sz w:val="24"/>
                <w:szCs w:val="24"/>
              </w:rPr>
            </w:pPr>
            <w:r>
              <w:rPr>
                <w:rFonts w:eastAsia="Calibri"/>
                <w:bCs/>
                <w:color w:val="0000FF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ервый заместитель начальника, начальник управления правового обеспечения департамента имущественных отношений администрации города Пер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FF"/>
                <w:sz w:val="24"/>
                <w:szCs w:val="24"/>
              </w:rPr>
            </w:pPr>
            <w:r>
              <w:rPr>
                <w:rFonts w:eastAsia="Calibri"/>
                <w:bCs/>
                <w:color w:val="0000FF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3. Группа дорожного и транспортного обеспечения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Заместитель начальника департамента жилищно-коммунального хозяйства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меститель начальника по инженерно-техническим вопросам управления внешнего благоустройства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меститель начальника отдела охраны общественного порядка Управления </w:t>
            </w:r>
            <w:r>
              <w:rPr>
                <w:rFonts w:eastAsia="Calibri"/>
                <w:sz w:val="24"/>
                <w:szCs w:val="24"/>
              </w:rPr>
              <w:t>Министерства внутренних дел Российской Федерации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 городу Перми </w:t>
            </w: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меститель начальника железнодорожной станции Пермь-2 Пермского центра организации работы железнодорожных станций </w:t>
            </w:r>
            <w:r>
              <w:rPr>
                <w:rFonts w:eastAsia="Calibri"/>
                <w:sz w:val="24"/>
                <w:szCs w:val="24"/>
              </w:rPr>
              <w:t xml:space="preserve">Пермского региона Свердловской железной дороги – филиала открытого акционерного общества "РЖД" (по согласованию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4. Группа эвакуации культурных и материальных ценностей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ачальник управления по общим вопросам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ачальник сектора по спецработе администрации города Пер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меститель начальника департамента, начальник управления расходов бюджета департамента финансов администрации города Пер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начальника департамента культуры и молодежной политики администрации города Пер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Директор муниципального бюджетного учреждения «Архив города Перми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valera</cp:lastModifiedBy>
  <cp:lastPrinted>2019-10-10T14:13:00Z</cp:lastPrinted>
  <dcterms:modified xsi:type="dcterms:W3CDTF">2019-12-03T08:45:00Z</dcterms:modified>
  <cp:revision>178</cp:revision>
  <dc:subject/>
  <dc:title> </dc:title>
</cp:coreProperties>
</file>