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9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9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9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9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/>
          <w:sz w:val="28"/>
          <w:szCs w:val="28"/>
        </w:rPr>
        <w:t>в муниципальную адресную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по переселению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аварийного жилищного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фонда на 2019-2025 годы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и от 31.05.2019 № 23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соответствии со статьей 139 Бюджетного кодекса Российской Федерации, постановлением Правительства Пермского края от 29 марта 2019 г. № 227-п </w:t>
        <w:br/>
        <w:t xml:space="preserve">«Об утверждении региональной адресной программы по переселению граждан </w:t>
        <w:br/>
        <w:t>из аварийного жилищного фонда на территории Пермского края на 2019-2025 годы»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Утвердить прилагаемые изменения в муниципальную адресную программу по переселению граждан города Перми из аварийного жилищного фонда на 2019-2025 годы,</w:t>
      </w:r>
      <w:r>
        <w:rPr/>
        <w:t xml:space="preserve"> </w:t>
      </w:r>
      <w:r>
        <w:rPr>
          <w:rFonts w:eastAsia="Arial"/>
          <w:sz w:val="28"/>
          <w:szCs w:val="28"/>
        </w:rPr>
        <w:t>утвержденную постановлением администрации города Перми от 31 мая 2019 г. № 238 (в ред. от 28.11.2019 № 950)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лава города Перми</w:t>
        <w:tab/>
        <w:t>Д.И. Самойлов</w:t>
      </w:r>
    </w:p>
    <w:p>
      <w:pPr>
        <w:pStyle w:val="Normal"/>
        <w:numPr>
          <w:ilvl w:val="0"/>
          <w:numId w:val="0"/>
        </w:numPr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9.11.2019 № 953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-567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адресную программу по переселению граждан города Перми из аварийного жилищного фонда </w:t>
        <w:br/>
        <w:t>на 2019-2025 годы, утвержденную постановлением администрации города Перми от 31 мая 2019 г. № 238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 разделе «Паспорт программы» графу 2 строки 5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ходе реализации Программы планируется переселить в благоустроенное жилье 11632 чел., освободить </w:t>
        <w:br/>
        <w:t>187517,11 кв. м жилых помещений, расположенных в 516 многоквартирных домах, признанных аварийными до 01 января 2017 г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ункт 3.5 изложить в следующей редакции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«3.5. Срок реализации Программы – 2019-2025 годы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1-й этап (2019 г.) – 01 января 2019 г.-31 декабря 2020 г.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2-й этап (2020 г.) – 01 января 2020 г.-31 декабря 2021 г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3-й этап (2021 г.) – 01 января 2021 г.-31 декабря 2022 г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4-й этап (2022 г.) – 01 января 2022 г.-31 декабря 2023 г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5-й этап (2023 г.) – 01 января 2023 г.-31 декабря 2024 г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6-й этап (2024 г.) – 01 января 2024 г.-01 сентября 2025 г.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нкт 5.6 изложить в следующей редакции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6. В рамках Программы будет ликвидирован аварийный жилищный фонд общей площадью 187517,11 тыс. кв. м, переселено в благоустроенное жилье 11632 человека.».</w:t>
      </w:r>
      <w:r>
        <w:br w:type="page"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 Приложение 2 изложить в следующей редакции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«ПЕРЕЧЕНЬ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, признанных аварийным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до 01 января 2017 года</w:t>
      </w:r>
    </w:p>
    <w:p>
      <w:pPr>
        <w:pStyle w:val="Normal"/>
        <w:autoSpaceDE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418" w:right="567" w:gutter="0" w:header="363" w:top="1134" w:footer="72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844"/>
        <w:gridCol w:w="1424"/>
        <w:gridCol w:w="2062"/>
        <w:gridCol w:w="1436"/>
        <w:gridCol w:w="951"/>
        <w:gridCol w:w="1691"/>
        <w:gridCol w:w="1508"/>
      </w:tblGrid>
      <w:tr>
        <w:trPr>
          <w:trHeight w:val="243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ногоквартирного дом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 ввода дома в эксплуатаци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признания многоквартирного дома аварийным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едения об аварийном жилищном фонде, подлежащем расселению до 01 сентября 2025 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ая дата окончания пересе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высвобожденных земельных участков</w:t>
            </w:r>
          </w:p>
        </w:tc>
      </w:tr>
      <w:tr>
        <w:trPr>
          <w:trHeight w:val="37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лощадь, </w:t>
              <w:br/>
              <w:t>кв. 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лощадь, </w:t>
              <w:br/>
              <w:t>кв. м</w:t>
            </w:r>
          </w:p>
        </w:tc>
      </w:tr>
    </w:tbl>
    <w:p>
      <w:pPr>
        <w:sectPr>
          <w:type w:val="continuous"/>
          <w:pgSz w:orient="landscape" w:w="16838" w:h="11906"/>
          <w:pgMar w:left="1418" w:right="567" w:gutter="0" w:header="363" w:top="1134" w:footer="72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844"/>
        <w:gridCol w:w="1424"/>
        <w:gridCol w:w="2071"/>
        <w:gridCol w:w="1450"/>
        <w:gridCol w:w="966"/>
        <w:gridCol w:w="1702"/>
        <w:gridCol w:w="1459"/>
      </w:tblGrid>
      <w:tr>
        <w:trPr>
          <w:tblHeader w:val="true"/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17,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</w:rPr>
              <w:t>86275,2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1 этапу (2019 г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60,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Екатерининская, д. 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02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66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пер. Каслинский, д. 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уйбышева, д. 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2,00</w:t>
            </w:r>
          </w:p>
        </w:tc>
      </w:tr>
      <w:tr>
        <w:trPr>
          <w:trHeight w:val="20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Подгорная, д. 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5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Подгорная, д. 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4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Ползунова, д. 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3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Челюскинцев, д. 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7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Челюскинцев, д. 11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Бабушкина, д. 1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5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Бабушкина, д. 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5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Барамзиной, д. 23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8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9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Барамзиной, д. 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Барамзиной, д. 27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9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8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Барамзиной, д. 29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9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5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Барамзиной, д. 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Боровая, д. 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23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Боровая, д. 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4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Боровая, д. 14, к. 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,00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Василия Соломина, д. 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1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,00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Василия Соломина, д. 8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1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Василия Соломина, д. 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6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Василия Соломина, д. 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Василия Соломина, д. 12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8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Детская, д. 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23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Екатерининская, д. 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2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Екатерининская, д. 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Екатерининская, д. 23, лит. 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Екатерининская, д. 29, лит. 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Екатерининская, д. 60, лит. 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01.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8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Екатерининская, д. 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8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Екатерининская, д. 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арпинского, д. 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7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4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арпинского, д. 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4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арпинского, д. 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8,59</w:t>
            </w:r>
          </w:p>
        </w:tc>
      </w:tr>
      <w:tr>
        <w:trPr>
          <w:trHeight w:val="31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арпинского, д. 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1,10</w:t>
            </w:r>
          </w:p>
        </w:tc>
      </w:tr>
      <w:tr>
        <w:trPr>
          <w:trHeight w:val="27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арпинского, д. 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,2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арпинского, д. 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1,1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арпинского, д. 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0,50</w:t>
            </w:r>
          </w:p>
        </w:tc>
      </w:tr>
      <w:tr>
        <w:trPr>
          <w:trHeight w:val="32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арпинского, д. 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0,5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арпинского, д. 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5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3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пер. Каслинский, д. 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пер. Каслинский, д. 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лименко, д. 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оминтерна, д. 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1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оминтерна, д. 14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8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8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пр-кт Комсомольский, д. 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8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ш. Космонавтов, д. 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ш. Космонавтов, д. 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07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3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раснофлотская, д. 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1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4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расные Казармы, д. 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расные Казармы, д. 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01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7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уйбышева, д. 80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уйбышева, д. 80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Достоевского, д. 2, лит. а, 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12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Достоевского, д. 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Достоевского, д. 3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Достоевского, д. 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Достоевского, д. 6, лит. 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9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Достоевского, д. 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3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Достоевского, д. 11, лит. 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7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Достоевского, д. 12, лит. 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Мильчакова, д. 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8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Монастырская, д. 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Нытвенская, д. 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24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Овчинникова, д. 13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Папанинцев, д. 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1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Папанинцев, д. 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1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пр-кт Парковый, д. 22/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пр-кт Парковый, д. 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Переселенческая, д. 1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Пермская, д. 1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Пермская, д. 58, лит. 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2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ермь, ул. Пермская, д. 60, лит. В, 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Подгорная, д. 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3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Подгорная, д. 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5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Ползунова, д. 3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Ползунова, д. 5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8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Пролетарская, д. 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Пушкина, д. 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12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Разгуляйская, д. 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Разгуляйская 2-я, д. 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Рыночная 2-я, д. 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9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Смирнова, д. 1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Смирнова, д. 1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Советская, д. 128, лит. 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Тавричанская, д. 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6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Тавричанская, д. 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Тавричанская, д. 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Тургенева, д. 7, лит. 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4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Тургенева, д. 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,09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Тургенева, д. 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2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Углеуральская, д. 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Углеуральская, д. 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Челюскинцев, д. 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3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Энгельса, д. 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8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Папанинцев, д. 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3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Папанинцев, д. 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Рыночная 1-я, д. 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07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Рыночная 1-я, д. 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Подлесная, д. 7/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Подлесная, д. 7/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пр-кт Парковый, д. 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Подлесная, д. 41/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Подлесная, д. 41/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Подлесная, д. 41/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Подлесная 2-я, д. 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Подлесная 2-я, д. 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Циолковского, д. 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06.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Мильчакова, д. 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того по 2 этапу (2020 г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3,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пр-кт Комсомольский, д. 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8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8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7,00</w:t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оминтерна, д. 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1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7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6,00</w:t>
            </w:r>
          </w:p>
        </w:tc>
      </w:tr>
      <w:tr>
        <w:trPr>
          <w:trHeight w:val="6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Бабушкина, д. 1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Екатерининская, д. 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Мильчакова, д. 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пр-кт Парковый, д. 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Подлесная, д. 7/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2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Подлесная, д. 7/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5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Подлесная, д. 41/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4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Подлесная, д. 41/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Подлесная, д. 41/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Подлесная 2-я, д. 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4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Подлесная 2-я, д. 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Рыночная 1-я, д. 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12.20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7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Рыночная 1-я, д. 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,00</w:t>
            </w:r>
          </w:p>
        </w:tc>
      </w:tr>
      <w:tr>
        <w:trPr>
          <w:trHeight w:val="6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Циолковского, д. 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6.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7,00</w:t>
            </w:r>
          </w:p>
        </w:tc>
      </w:tr>
      <w:tr>
        <w:trPr>
          <w:trHeight w:val="6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Рыночная 2-я, д. 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6,00</w:t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арпинского, д. 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,00</w:t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Лодыгина, д. 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,59</w:t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пр-кт Парковый, д. 20/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00</w:t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Солдатова, д. 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,15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того по 3 этапу (2021 г.):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5,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Емельяна Ярославского, д. 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Емельяна Ярославского, д. 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.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00</w:t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Емельяна Ярославского, д. 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7,00</w:t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Вокзальная, д. 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2,00</w:t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Восстания, д. 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4,00</w:t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ш. Космонавтов, д. 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,00</w:t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ш. Космонавтов, д. 1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00</w:t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ш. Космонавтов, д. 2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12.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,00</w:t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Красная площадь, д. 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2.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6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Барамзиной Татьяны, д. 4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0,00</w:t>
            </w:r>
          </w:p>
        </w:tc>
      </w:tr>
      <w:tr>
        <w:trPr>
          <w:trHeight w:val="6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Барамзиной Татьяны, д. 6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12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6,00</w:t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Маяковского, д. 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2,00</w:t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Маяковского, д. 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7,00</w:t>
            </w:r>
          </w:p>
        </w:tc>
      </w:tr>
      <w:tr>
        <w:trPr>
          <w:trHeight w:val="6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Рыночная 2-я, д. 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6,00</w:t>
            </w:r>
          </w:p>
        </w:tc>
      </w:tr>
      <w:tr>
        <w:trPr>
          <w:trHeight w:val="70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Бородинская, д. 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3,26</w:t>
            </w:r>
          </w:p>
        </w:tc>
      </w:tr>
      <w:tr>
        <w:trPr>
          <w:trHeight w:val="6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Вокзальная, д. 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2,00</w:t>
            </w:r>
          </w:p>
        </w:tc>
      </w:tr>
      <w:tr>
        <w:trPr>
          <w:trHeight w:val="5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Горняков, д. 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9,00</w:t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Желябова, д. 11/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1,00</w:t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Желябова, д. 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,00</w:t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арпинского, д. 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,00</w:t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арпинского, д. 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00</w:t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арпинского, д. 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,00</w:t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Лодыгина, д. 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,59</w:t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пр-кт Парковый, д. 20/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00</w:t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Солдатова, д. 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1,00</w:t>
            </w:r>
          </w:p>
        </w:tc>
      </w:tr>
      <w:tr>
        <w:trPr>
          <w:trHeight w:val="52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Солдатова, д. 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,15</w:t>
            </w:r>
          </w:p>
        </w:tc>
      </w:tr>
      <w:tr>
        <w:trPr>
          <w:trHeight w:val="7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Желябова, д. 11/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2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Овчинникова, д. 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8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Овчинникова, д. 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3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Связистов, д. 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12.20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,00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4-6 этапам (2022-2025 гг.)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87,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3-я Ферма, д. 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Автозаводская, д. 3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,61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Ардатовская, д. 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9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3,51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Ардатовская, д. 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6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,29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Генерала Наумова, д. 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,7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расных Командиров, д. 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9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Магистральная, д. 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Магистральная, д. 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Молодежная, д. 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7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Новоржевская, д. 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3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Полевая, д. 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4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9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Полевая, д. 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04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3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Полевая, д. 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4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Полтавская, д. 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7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Ремонтная 2-я, д. 13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Станционная, д. 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Ударника, д. 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8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Уральская, д. 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2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Якова Свердлова, д. 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2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д. 1, Зверохозяйств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9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км 1447, д. 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2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км 1447, д. 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км 1447, д. 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9 Января, д. 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8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3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Авиационная, д. 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1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Автозаводская, д. 3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7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8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Автозаводская, д. 3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,42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Автозаводская, д. 3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9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Автозаводская, д. 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7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Автозаводская, д. 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Автозаводская, д. 32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10,00</w:t>
            </w:r>
          </w:p>
        </w:tc>
      </w:tr>
      <w:tr>
        <w:trPr>
          <w:trHeight w:val="5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Адмирала Макарова, д. 31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9,70</w:t>
            </w:r>
          </w:p>
        </w:tc>
      </w:tr>
      <w:tr>
        <w:trPr>
          <w:trHeight w:val="5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Адмирала Нахимова, д. 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Адмирала Старикова, д. 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3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Адмирала Старикова, д. 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2,8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Адмирала Старикова, д. 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5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Адмирала Старикова, д. 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2,8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Адмирала Старикова, д. 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8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Адмирала Ушакова, д. 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8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5,48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Адмирала Ушакова, д. 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5,93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Адмирала Ушакова, д. 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5,21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Адмирала Ушакова, д. 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1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Александра Невского, д. 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08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8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Александра Щербакова, д. 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4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Александра Щербакова, д. 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2,7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Александра Щербакова, д. 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7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Анвара Гатауллина, д. 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п. Архиерейка, д. 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7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п. Архиерейка, д. 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8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Пермь, ул. Барамзиной, д. 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Барамзиной, д. 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5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Баранчинская 2-я, д. 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Бахаревская, д. 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Бахаревская, д. 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Бахаревская, д. 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Бахаревская, д. 31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8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Бахаревская, д. 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4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Бахаревская, д. 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Бахаревская 1-я, д. 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3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Бахаревская 1-я, д. 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Бахаревская 1-я, д. 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Бахчевая, д. 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Белозерская, д. 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7,2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Белозерская, д. 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,9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Белозерская, д. 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4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Блочная, д. 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9.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Блочная, д. 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Богдана Хмельницкого, д. 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Богдана Хмельницкого, д. 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9,1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Богдана Хмельницкого, д. 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Борцов Революции, д. 3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1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Борцов Революции, д. 3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9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Борцов Революции, д. 3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2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Бригадирская, д. 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Брикетная, д. 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7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8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Брикетная, д. 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4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Брикетная, д. 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08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4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Брикетная, д. 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8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Брикетная, д. 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8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Верхнекамская, д. 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Верхнекамская, д. 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2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Верхнекамская, д. 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2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Ветлужская, д. 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Ветлужская, д. 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Ветлужская, д. 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1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Ветлужская, д. 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Ветлужская, д. 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9,4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Ветлянская, д. 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Ветлянская, д. 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Вильямса, д. 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Вильямса, д. 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Водников, д. 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5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Вольская, д. 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7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Газонная, д. 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Гальперина, д. 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Гальперина, д. 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54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Гальперина, д. 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Гальперина, д. 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Генерала Наумова, д. 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5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Героев Хасана, д. 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3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Героев Хасана, д. 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Героев Хасана, д. 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Гомельская, д. 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3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Гомельская, д. 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Гомельская, д. 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4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Гомельская, д. 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Городищенская, д. 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4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Грачева, д. 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Двинская, д. 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9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4,67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Делегатская, д. 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8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Дзержинского, д. 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Докучаева, д. 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4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Докучаева, д. 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Докучаева, д. 27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Домостроительная, д. 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9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Екатерининская, д. 23, лит. 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Екатерининская, д. 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7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2,5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Ереванская, д. 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86,14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Ереванская, д. 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,2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Ереванская, д. 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Железнодорожная, д. 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Железнодорожная, д. 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Железнодорожная, д. 10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Заводская, д. 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6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Зарайская, д. 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Зарайская, д. 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Зарайская, д. 7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Зарайская, д. 7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2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Зарайская, д. 9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Зарайская, д. 10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6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Зюкайская, д. 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8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Ивдельская, д. 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Ивдельская, д. 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Индустриализации, д. 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8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Индустриализации, д. 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7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Индустриализации, д. 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2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Инженерная, д. 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7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Инженерная, д. 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Инженерная, д. 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.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8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Инженерная, д. 17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0,57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Инженерная, д. 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3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азанцевская 2-я, д. 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6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азанцевская 2-я, д. 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7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6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азанцевская 2-я, д. 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алинина, д. 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0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6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аляева, д. 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4,68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аляева, д. 41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7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6,6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аляева, д. 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7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амышловская, д. 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7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амышловская, д. 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9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амышловская, д. 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9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9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амышловская, д. 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9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8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амышловская, д. 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9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апитанская, д. 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8,01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апитанская, д. 54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,09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арпинского, д. 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6,8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арпинского, д. 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0,5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ИМ, д. 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3,72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ировоградская, д. 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ировоградская, д. 1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4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ировоградская, д. 1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ировоградская, д. 182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ирпичный завод, д. 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ирпичный завод, д. 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3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ирпичный завод, д. 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ирпичный завод, д. 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озьмы Минина, д. 1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озьмы Минина, д. 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8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9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озьмы Минина, д. 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1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озьмы Минина, д. 11, к. 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9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оломенская, д. 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3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оломенская, д. 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2.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оломенская, д. 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оломенская, д. 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олыбалова, д. 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осмонавта Беляева, д. 20, к. 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,0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ш. Космонавтов, д. 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8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ш. Космонавтов, д. 15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очегаров, д. 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очегаров, д. 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очегаров, д. 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5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расина, д. 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1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расина, д. 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8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расина, д. 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раснополянская, д. 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9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раснополянская, д. 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2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4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раснополянская, д. 20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2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7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раснополянская, д. 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7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раснополянская, д. 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9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раснополянская, д. 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раснополянская, д. 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раснополянская, д. 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раснополянская, д. 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8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5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раснополянская, д. 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8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8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уйбышева, д. 1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0.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1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Ладожская, д. 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9,29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Ласьва поселок, д. 1 (1420 к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2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Ласьвинская, д. 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Ласьвинская, д. 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4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4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Левченко, д. 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Левшинская, д. 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Левшинская, д. 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Левшинская, д. 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2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Левшинская, д. 37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Левшинская, д. 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Лепешинской, д. 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5,6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Лепешинской, д. 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,3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Лепешинской, д. 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2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Лепешинской, д. 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1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Линия 10-я, д. 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,09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Линия 10-я, д. 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,83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Линия 10-я, д. 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,21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Линия 10-я, д. 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,61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Линия 11-я, д. 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0,89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Линия 11-я, д. 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5,12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Линия 11-я, д. 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4,72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Линия 11-я, д. 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7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Линия 11-я, д. 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1,49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Линия 11-я, д. 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2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Линия 12-я, д. 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2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Линия 13-я, д. 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7,4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Линия 13-я, д. 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8,13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Линия 1-я, д. 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0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Линия 1-я, д. 41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,1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Линия 4-я, д. 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05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Липогорская 1-я, д. 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7.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Лихвинская, д. 1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Лужская, д. 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Лужская, д. 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Лужская, д. 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9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Лужская, д. 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8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4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Лужская, д. 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Лужская, д. 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Магистральная, д. 1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Магистральная, д. 1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3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Малореченская, д. 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Маршала Рыбалко, д. 7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Маршала Рыбалко, д. 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1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7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Маршала Рыбалко, д. 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4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Маршала Рыбалко, д. 27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4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Маршала Рыбалко, д. 31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3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Маршала Толбухина, д. 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Машинистов, д. 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2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Машинистов, д. 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3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Маяковского, д. 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Маяковского, д. 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3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Маяковского, д. 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Менжинского, д. 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6,9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Монастырская, д. 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Монастырская, д. 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Невская, д. 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,6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Невская, д. 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,62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Невская, д. 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5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Невская, д. 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,84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Нефтяников, д. 11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,96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Нижнекурьинская, д. 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Нижнекурьинская, д. 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Нижнекурьинская, д. 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9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Николая Быстрых, д. 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7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Новгородская 4-я, д. 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Новогодняя, д. 2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6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6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Норильская, д. 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1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7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Ольховская, д. 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Ольховская, д. 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Ольховская, д. 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Ольховская, д. 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8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Онежская, д. 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Онежская, д. 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Памирская, д. 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Памирская, д. 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Пензенская, д. 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0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Пензенская, д. 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8.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Петропавловская, д. 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7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Пихтовая, д. 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2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Пихтовая, д. 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4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Пихтовая, д. 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5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Пихтовая, д. 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1.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Пихтовая, д. 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Пихтовая, д. 30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,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Пихтовая, д. 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8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Пихтовая, д. 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Пономарева, д. 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Пономарева, д. 56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Портовая, д. 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Портовая, д. 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Портовая, д. 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Портовая, д. 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9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Портовая, д. 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7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Пристанционная, д. 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Пролетарская, д. 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Промысловая, д. 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7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Промысловая, д. 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Промысловая, д. 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Пушкина, д. 105, лит. 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Ракитная, д. 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Ракитная, д. 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1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Республиканская, д. 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Рионская, д. 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,2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Роменская, д. 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0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3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Рощинская, д. 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Рощинская, д. 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8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Рощинская, д. 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1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Рязанская, д. 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0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56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Рязанская, д. 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0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Пермь, п. Санаторий «Подснежник», д. 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Пермь, п. Санаторий «Подснежник», д. 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Сергинская, д. 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5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Сергинская, д. 22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3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Сергинская, д. 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Сеченова, д. 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Советская, д. 128, лит. 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Сокольская, д. 1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Сокольская, д. 1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Сокольская, д. 1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Сокольская, д. 1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5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Сокольская, д. 1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9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Сокольская, д. 1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Сокольская, д. 137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Суксунская, д. 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Сусанина, д. 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7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Сусанина, д. 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0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Сусанина, д. 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6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Сусанина, д. 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4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Сусанина, д. 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Таймырская, д. 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3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пер. Талицкий, д. 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7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Танкистов, д. 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5,2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Танкистов, д. 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Танцорова, д. 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2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Танцорова, д. 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Танцорова, д. 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4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Танцорова, д. 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Танцорова, д. 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7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Танцорова, д. 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2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Танцорова, д. 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1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Танцорова, д. 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1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Танцорова, д. 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8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Танцорова, д. 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9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8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Телефонная, д. 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Телефонная, д. 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Трясолобова, д. 1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8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Трясолобова, д. 1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Трясолобова, д. 1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Ударника, д. 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6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Ударника, д. 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7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Ударника, д. 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6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Узбекская, д. 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7.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Узбекская, д. 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8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Узбекская, д. 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8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Узбекская, д. 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8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Уральская, д. 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Уральская, д. 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Уржумская, д. 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Уржумская, д. 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Усадебная, д. 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Физкультурников, д. 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2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Фокинская, д. 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Фоминская, д. 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9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Хвойная, д. 3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6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Худанина, д. 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.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Худанина, д. 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Центральная ферма, д. 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Центральная ферма, д. 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Центральная ферма, д. 1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Циолковского, д. 17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6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Чебоксарская, д. 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8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Чусовская, д. 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Щигровская, д. 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Щигровская, д. 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1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Юнг Прикамья, д. 25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4,19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Юнг Прикамья, д. 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Юнг Прикамья, д. 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4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Ядринская, д. 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9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Ядринская, д. 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8,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Янаульская, д. 9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1,00</w:t>
            </w:r>
          </w:p>
        </w:tc>
      </w:tr>
      <w:tr>
        <w:trPr>
          <w:trHeight w:val="30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Яранская, д. 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 иным программам, в рамках котор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предусмотрено финансирование за счет средств Фонд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4,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Папанинцев, д. 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Папанинцев, д. 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Ползунова, д. 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Бабушкина, д. 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Пермь, ул. Барамзиной, д. 23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8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Пермь, ул. Барамзиной, д. 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Пермь, ул. Барамзиной, д. 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Боровая, д. 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Боровая, д. 14, к. 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Детская, д. 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Екатерининская, д. 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Екатерининская, д. 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Екатерининская, д. 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Екатерининская, д. 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Екатерининская, д. 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Екатерининская, д. 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Екатерининская, д. 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Екатерининская, д. 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арпинского, д. 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арпинского, д. 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арпинского, д. 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арпинского, д. 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арпинского, д. 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арпинского, д. 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арпинского, д. 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арпинского, д. 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пер. Каслинский, д. 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оминтерна, д. 14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8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Куйбышева, д. 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Достоевского, д. 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Достоевского, д. 3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Достоевского, д. 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Достоевского, д. 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Достоевского, д. 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Нытвенская, д. 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Папанинцев, д. 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.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Пермская, д. 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Пермская, д. 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8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Ползунова, д. 3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Советская, д. 1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Тавричанская, д. 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Углеуральская, д. 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Углеуральская, д. 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Челюскинцев, д. 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5. Приложение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ИРУЕМЫЕ ПОКАЗАТЕ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я муниципальной адресной программы по переселению граждан города Перми </w:t>
        <w:br/>
        <w:t>из аварийного жилищного фонда на 2019-2025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8"/>
        <w:gridCol w:w="1406"/>
        <w:gridCol w:w="863"/>
        <w:gridCol w:w="865"/>
        <w:gridCol w:w="864"/>
        <w:gridCol w:w="865"/>
        <w:gridCol w:w="864"/>
        <w:gridCol w:w="1025"/>
        <w:gridCol w:w="704"/>
        <w:gridCol w:w="1193"/>
        <w:gridCol w:w="733"/>
        <w:gridCol w:w="733"/>
        <w:gridCol w:w="735"/>
        <w:gridCol w:w="733"/>
        <w:gridCol w:w="734"/>
        <w:gridCol w:w="734"/>
        <w:gridCol w:w="734"/>
        <w:gridCol w:w="730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селяемая площадь</w:t>
            </w:r>
          </w:p>
        </w:tc>
        <w:tc>
          <w:tcPr>
            <w:tcW w:w="5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ереселяемых жителей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 Перм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560,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23,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45,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242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242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2,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517,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FFFF"/>
              </w:rPr>
            </w:pPr>
            <w:r>
              <w:rPr/>
              <w:t>11632</w:t>
            </w:r>
          </w:p>
        </w:tc>
      </w:tr>
    </w:tbl>
    <w:p>
      <w:pPr>
        <w:pStyle w:val="Normal"/>
        <w:spacing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иложение 4 изложить в следующей редакции: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ПЛАН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реализации мероприятий по переселению граждан из аварийного жилищного фонда, </w:t>
        <w:br/>
        <w:t>признанного таковым до 01 января 2017 г., по способам переселения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854"/>
        <w:gridCol w:w="692"/>
        <w:gridCol w:w="694"/>
        <w:gridCol w:w="1260"/>
        <w:gridCol w:w="818"/>
        <w:gridCol w:w="873"/>
        <w:gridCol w:w="769"/>
        <w:gridCol w:w="775"/>
        <w:gridCol w:w="1253"/>
        <w:gridCol w:w="688"/>
        <w:gridCol w:w="689"/>
        <w:gridCol w:w="731"/>
        <w:gridCol w:w="709"/>
        <w:gridCol w:w="851"/>
        <w:gridCol w:w="1260"/>
        <w:gridCol w:w="699"/>
        <w:gridCol w:w="991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Всего расселяемая площадь жилых помещений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Расселение в рамках Программы, не связанное </w:t>
              <w:br/>
              <w:t xml:space="preserve">с приобретением жилых помещений и связанное с приобретением жилых помещений </w:t>
              <w:br/>
              <w:t>без использования бюджетных средств</w:t>
            </w:r>
          </w:p>
        </w:tc>
        <w:tc>
          <w:tcPr>
            <w:tcW w:w="9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сселение в рамках Программы, связанное с приобретением жилых помещений за счет бюджетных средств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2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выкуп жилых помещений у собственников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оговор о развитии застроенной территории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ереселение в свободный жилищный фонд</w:t>
            </w:r>
          </w:p>
        </w:tc>
        <w:tc>
          <w:tcPr>
            <w:tcW w:w="2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строительство домов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приобретение жилых помещений </w:t>
              <w:br/>
              <w:t>у застройщиков, в том числе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приобретение жилых помещений </w:t>
              <w:br/>
              <w:t>у лиц, не являющихся застройщиками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в строящихся домах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в домах, введенных </w:t>
              <w:br/>
              <w:t>в эксплуатацию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расселяемая площад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расселяемая площ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стоимост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расселяемая площад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расселяемая площад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расселяемая площад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риобретаемая площад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стоимос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риобретаемая площад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стоимо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риобретаем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сто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риобретаемая площ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стоим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риобретаемая площад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стоимост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. 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. 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. 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. 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. 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. 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. 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60,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20,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2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2714559,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40,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40,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7573583,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40,</w:t>
              <w:br/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7573583,0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23,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5,</w:t>
              <w:br/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5,</w:t>
              <w:b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719051,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57,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57,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011119,8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57,</w:t>
              <w:br/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2011119,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45,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6,</w:t>
              <w:br/>
              <w:t>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6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417830,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69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69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974938,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69,</w:t>
              <w:b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392974938,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242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72,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7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5546564,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69,</w:t>
              <w:br/>
              <w:t>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69,</w:t>
              <w:br/>
              <w:t>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2942819,</w:t>
              <w:br/>
              <w:t>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969,</w:t>
              <w:b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52942819,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242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72,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7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8158609,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69,</w:t>
              <w:br/>
              <w:t>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69,</w:t>
              <w:br/>
              <w:t>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9036754,</w:t>
              <w:br/>
              <w:t>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969,</w:t>
              <w:b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9036754,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102,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33,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33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972063,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69,</w:t>
              <w:br/>
              <w:t>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69,</w:t>
              <w:br/>
              <w:t>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5601482,</w:t>
              <w:br/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969,</w:t>
              <w:b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05601482,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Приложение 5 изложить в следующей редакции: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ереселению граждан из аварийного жилищного фонда, признанного таковым до 01 января 2017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701"/>
        <w:gridCol w:w="561"/>
        <w:gridCol w:w="699"/>
        <w:gridCol w:w="700"/>
        <w:gridCol w:w="698"/>
        <w:gridCol w:w="700"/>
        <w:gridCol w:w="700"/>
        <w:gridCol w:w="1258"/>
        <w:gridCol w:w="1118"/>
        <w:gridCol w:w="1119"/>
        <w:gridCol w:w="1118"/>
        <w:gridCol w:w="560"/>
        <w:gridCol w:w="978"/>
        <w:gridCol w:w="979"/>
        <w:gridCol w:w="560"/>
        <w:gridCol w:w="839"/>
        <w:gridCol w:w="100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жителей, планируемых к переселению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расселяемых жилых помещений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селяемая площадь жилых помещений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равочно: расчетная сумма экономии бюджетных средств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равочно: возмещение части стоимости жилых помещени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ственность гражд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ственность гражд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собственность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фон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бюджета субъекта Пермского кр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местного бюджета города Перми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переселения граждан по договору о развитии застроенной территор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переселения граждан в свободный муниципальный жилищный фонд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собственников жилых помещ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счет средств иных лиц (инвестора по договору развития застроенной территории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60,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20,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40,</w:t>
              <w:br/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0288142,</w:t>
              <w:br/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7740031,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274055,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274055,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23,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5,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57,</w:t>
              <w:br/>
              <w:t>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5730171,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8443662,</w:t>
              <w:br/>
              <w:t>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86508,</w:t>
              <w:br/>
              <w:t>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45,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6,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69,</w:t>
              <w:br/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1392769,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3322864,</w:t>
              <w:br/>
              <w:t>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69905,</w:t>
              <w:br/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242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72,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69,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8489383,</w:t>
              <w:br/>
              <w:t>9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7564914,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924469,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242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72,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69,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7195363,</w:t>
              <w:br/>
              <w:t>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0835595,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359768,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102,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33,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69,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6573545,</w:t>
              <w:br/>
              <w:t>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4744868,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828677,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continuous"/>
      <w:pgSz w:orient="landscape" w:w="16838" w:h="11906"/>
      <w:pgMar w:left="1418" w:right="567" w:gutter="0" w:header="363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;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4"/>
      <w:lang w:val="en-U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4">
    <w:name w:val="Нижний колонтитул Знак"/>
    <w:qFormat/>
    <w:rPr/>
  </w:style>
  <w:style w:type="character" w:styleId="Style15">
    <w:name w:val="Схема документа Знак"/>
    <w:qFormat/>
    <w:rPr>
      <w:rFonts w:ascii="Tahoma; MS Sans Serif" w:hAnsi="Tahoma; MS Sans Serif" w:cs="Tahoma; MS Sans Serif"/>
      <w:shd w:fill="000080" w:val="clear"/>
    </w:rPr>
  </w:style>
  <w:style w:type="character" w:styleId="Emphasis">
    <w:name w:val="Emphasis"/>
    <w:qFormat/>
    <w:rPr>
      <w:rFonts w:cs="Times New Roman;Times New Roman"/>
      <w:i/>
    </w:rPr>
  </w:style>
  <w:style w:type="character" w:styleId="Style16">
    <w:name w:val="Слабое выделение"/>
    <w:qFormat/>
    <w:rPr>
      <w:rFonts w:cs="Times New Roman;Times New Roman"/>
      <w:i/>
      <w:iCs/>
      <w:color w:val="808080"/>
    </w:rPr>
  </w:style>
  <w:style w:type="character" w:styleId="3">
    <w:name w:val="Заголовок 3 Знак"/>
    <w:qFormat/>
    <w:rPr>
      <w:sz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</w:pPr>
    <w:rPr>
      <w:rFonts w:ascii="Arial" w:hAnsi="Arial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138">
    <w:name w:val="xl138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4"/>
      <w:szCs w:val="1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2"/>
      <w:szCs w:val="1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sz w:val="12"/>
      <w:szCs w:val="1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3366FF"/>
      <w:sz w:val="10"/>
      <w:szCs w:val="1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0"/>
      <w:szCs w:val="1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FF"/>
      <w:sz w:val="10"/>
      <w:szCs w:val="1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0"/>
      <w:szCs w:val="1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10"/>
      <w:szCs w:val="1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10"/>
      <w:szCs w:val="10"/>
    </w:rPr>
  </w:style>
  <w:style w:type="paragraph" w:styleId="Xl170">
    <w:name w:val="xl170"/>
    <w:basedOn w:val="Normal"/>
    <w:qFormat/>
    <w:pPr>
      <w:spacing w:before="100" w:after="100"/>
    </w:pPr>
    <w:rPr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10"/>
      <w:szCs w:val="1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120"/>
      <w:ind w:right="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32:00Z</dcterms:created>
  <dc:creator>Сергей</dc:creator>
  <dc:description/>
  <dc:language>en-US</dc:language>
  <cp:lastModifiedBy>Самохвалова Елена Владимировна</cp:lastModifiedBy>
  <cp:lastPrinted>2019-11-29T13:31:00Z</cp:lastPrinted>
  <dcterms:modified xsi:type="dcterms:W3CDTF">2019-11-29T08:32:00Z</dcterms:modified>
  <cp:revision>2</cp:revision>
  <dc:subject/>
  <dc:title/>
</cp:coreProperties>
</file>