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О реорганизации муниципальн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втономного дошко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 111» г. Перми,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учреждения «Детский сад № 281»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. Перми путем присоедин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учреждения «Детский сад № 281»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. Перми к муниципальному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автономному дошкольному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ому учреждению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«Детский сад № 111» г.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организовать муниципальное автономное дошкольное образовательное учреждение «Детский сад № 111» г. Перми, муниципальное автономное дошкольное образовательное учреждение «Детский сад № 281» г. Перми путем присоединения муниципального автономного дошкольного образовательного учреждения «Детский сад № 281» г. Перми к муниципальному автономному дошкольному образовательному учреждению «Детский сад № 111» г.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Муниципальному автономному дошкольному образовательному учреждению, созданному в процессе реорганизации, установить наименование «Муниципальное автономное дошкольное образовательное учреждение «Детский сад № 111» г. Перм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автономного дошкольного образовательного учреждения «Детский сад № 111» </w:t>
        <w:br/>
        <w:t xml:space="preserve">г. Перми, муниципального автономного дошкольного образовательного учреждения «Детский сад № 281» г. Перми путем внесения изменений в устав муниципального автономного дошкольного образовательного учреждения, созданного </w:t>
        <w:br/>
        <w:t>в процессе реорганизации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№ 111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№ 111» г. Перми, муниципального автономного дошкольного образовательного учреждения «Детский сад № 281» г. Перми путем присоединения муниципального автономного дошкольного образовательного учреждения «Детский сад № 281» г. Перми к муниципальному автономному дошкольному образовательному учреждению «Детский сад № 111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муниципальных образовательных учреждений, в пределах средств, утвержденных </w:t>
        <w:br/>
        <w:t>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Детский сад № 111» г. 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воспитанников из муниципального автономного дошкольного образовательного учреждения «Детский сад № 281» </w:t>
        <w:br/>
        <w:t>г. Перми в муниципальное автономное дошкольное образовательное учреждение «Детский сад № 111» г. Перми 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образовательного процесса муниципального автономного дошкольного образовательного учреждения «Детский сад № 111» г. Перми и муниципального автономного дошкольного образовательного учреждения «Детский сад № 281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беспечить уведомление родителей детей в вышеуказанных муниципальных 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111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281» г. Перми к муниципальному автономному дошкольному образовательному учреждению «Детский сад № 111» г. Перми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Детский сад № 111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281» г. Перми к муниципальному автономному дошкольному образовательному учреждению «Детский сад № 111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дошкольного образовательного учреждения «Детский сад № 111» </w:t>
        <w:br/>
        <w:t>г. Перми уведомление о реорганизации не позднее 3 календарных дней со дня внесения записи в Единый государственный реестр юридических лиц о начале процедуры реорганизации и повторно через 30 дней после подачи первого заявления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дошкольного образовательного учреждения «Детский сад № 111» г. Перми и муниципального автономного дошкольного образовательного учреждения «Детский сад № 281» г. Перми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уществлять действия по государственной регистрации учредительных документов созданного в процессе реорганизаци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гане, осуществляющем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>юридических лиц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 xml:space="preserve">и иного имущества, передаваемого на праве оперативного управления муниципальному автономному дошкольному образовательному учреждению «Детский сад № 111» г. Перми, не позднее 5 календарных дней с даты издания распоряжения начальника департамента образования администрации города Перми </w:t>
        <w:br/>
        <w:t>об утверждении указанных перечней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, осуществляющий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кадастровый учет, государственную регистрацию прав, ведение Единого государственного реестра недвижимости, заявления о внесении изменений в сведения Единого государственного реестра недвижимости в отношении зарегистрированных прав </w:t>
        <w:br/>
        <w:t xml:space="preserve">на недвижимое имущество, находящееся в оперативном управлении, в течение </w:t>
        <w:br/>
        <w:t>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представить в департамент имущественных отношений администрации города Перми выписки из Единого государственного реестра недвижимости </w:t>
        <w:br/>
        <w:t>с внесенными изменениями в течение 14 календарных дней со дня осуществления указанных изменени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автономным дошкольным образовательным учреждением «Детский сад № 111» г. Перми </w:t>
        <w:br/>
        <w:t xml:space="preserve">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>не позднее 1 месяца после представления учреждением в департамент имущественных отношений администрации города Перми копий устава учреждения, листа записи единого государственного реестра юридических лиц о государственной регистрации изменений, внесенных в учредительные документы юридического лица,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/или бумажном носителях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27:00Z</dcterms:created>
  <dc:creator>Сергей</dc:creator>
  <dc:description/>
  <dc:language>en-US</dc:language>
  <cp:lastModifiedBy>Самохвалова Елена Владимировна</cp:lastModifiedBy>
  <cp:lastPrinted>2019-12-02T10:27:00Z</cp:lastPrinted>
  <dcterms:modified xsi:type="dcterms:W3CDTF">2019-12-02T05:27:00Z</dcterms:modified>
  <cp:revision>2</cp:revision>
  <dc:subject/>
  <dc:title/>
</cp:coreProperties>
</file>