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</w:t>
        <w:br/>
        <w:t xml:space="preserve">расчета нормативных затрат </w:t>
        <w:br/>
        <w:t xml:space="preserve">на выполнение муниципальной </w:t>
        <w:br/>
        <w:t xml:space="preserve">работы «Организация работ </w:t>
        <w:br/>
        <w:t xml:space="preserve">по устройству муниципальных </w:t>
        <w:br/>
        <w:t xml:space="preserve">плоскостных сооружений </w:t>
        <w:br/>
        <w:t xml:space="preserve">на территории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02.10.2018 № 669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приказом Министерства спорта Российской Федерации от 08 февраля 2019 г. </w:t>
        <w:br/>
        <w:t xml:space="preserve">№ 83 «Об утверждении Общих требований к определению нормативных затрат </w:t>
        <w:br/>
        <w:t xml:space="preserve">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постановлением администрации города Перми </w:t>
        <w:br/>
        <w:t>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етодику расчета нормативных затрат на выполнение муниципальной работы «Организация работ по устройству муниципальных плоскостных сооружений на территории города Перми», утвержденную постановлением администрации города Перми от 02 октября 2018 г. № 669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.1 слова «22 мая 2015 г. № 550 «Об утверждении Общих требований к определению нормативных затрат на выполнение государственных (муниципальных) услуг в сфере физической культуры и спорта, применяемых </w:t>
        <w:br/>
        <w:t>при расчете объема субсидии на финансовое обеспечение выполнения государственного (муниципального) задания на выполнение государственных (муниципальных) услуг (выполнение работ) государственным (муниципальным) учреждением» заменить словами «08 февраля 2019 г. № 83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2. Нормы, выраженные в натуральных показателях, определяются на основе усреднения показателей деятельности учреждения, которое имеет мини-мальный объем затрат на оказание единицы муниципальной работы (далее – метод наиболее эффективного учреж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 наиболее эффективного учреждения основывается на показателях анализа деятельности муниципального автономного учреждения «Городской спортивно-культурный комплекс» (далее – Учрежд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ормативных затрат на выполнение муниципальной работы используется показатель объема – количество сданных в эксплуатацию плоскостных сооружений: 6 плоскостных сооружени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0 г. и применяется к правоотношениям, возникающим при формировании проекта бюджета города Перми на 2020 год и плановый период 2021-2022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34:00Z</dcterms:created>
  <dc:creator>Сергей</dc:creator>
  <dc:description/>
  <dc:language>en-US</dc:language>
  <cp:lastModifiedBy>Самохвалова Елена Владимировна</cp:lastModifiedBy>
  <cp:lastPrinted>2019-11-14T17:03:00Z</cp:lastPrinted>
  <dcterms:modified xsi:type="dcterms:W3CDTF">2019-12-02T05:34:00Z</dcterms:modified>
  <cp:revision>2</cp:revision>
  <dc:subject/>
  <dc:title/>
</cp:coreProperties>
</file>