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6.02.2015 № 100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осуществления </w:t>
        <w:br/>
        <w:t xml:space="preserve">мероприятий по профилактике </w:t>
        <w:br/>
        <w:t xml:space="preserve">правонарушений на территории </w:t>
        <w:br/>
        <w:t>города Перми</w:t>
      </w:r>
      <w:r>
        <w:rPr/>
        <w:t>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1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расходного обязательства Пермского городского округа по вопросам организ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филактике правонарушений на территор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в ред.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.11.2016 № 1004, от 21.02.2017 № 124, </w:t>
        <w:br/>
        <w:t>от 28.11.2018 № 934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в пункт 2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изготовление пособий по профилактике терроризма и экстремизма.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0:00Z</dcterms:created>
  <dc:creator>Сергей</dc:creator>
  <dc:description/>
  <dc:language>en-US</dc:language>
  <cp:lastModifiedBy>Самохвалова Елена Владимировна</cp:lastModifiedBy>
  <cp:lastPrinted>2019-12-02T14:59:00Z</cp:lastPrinted>
  <dcterms:modified xsi:type="dcterms:W3CDTF">2019-12-02T10:00:00Z</dcterms:modified>
  <cp:revision>2</cp:revision>
  <dc:subject/>
  <dc:title/>
</cp:coreProperties>
</file>