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ные показатели субсид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в части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зрелищных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8.10.2018 № 7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 октября 2018 г. № 760 (в ред. от 05.04.2019 № 72-П, от 08.05.2019 № 155-П, от 29.07.2019 № 425, от 04.10.2019 № 636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</w:t>
        <w:tab/>
        <w:t xml:space="preserve">                       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12.2019 № 959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й на иные цели в части организации культурно-зрелищных мероприятий </w:t>
        <w:br/>
        <w:t>на 2019 год и плановый период 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36"/>
        <w:gridCol w:w="3686"/>
        <w:gridCol w:w="3118"/>
        <w:gridCol w:w="1560"/>
        <w:gridCol w:w="1417"/>
        <w:gridCol w:w="141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20"/>
        <w:gridCol w:w="3685"/>
        <w:gridCol w:w="3129"/>
        <w:gridCol w:w="1560"/>
        <w:gridCol w:w="1417"/>
        <w:gridCol w:w="1422"/>
      </w:tblGrid>
      <w:tr>
        <w:trPr>
          <w:tblHeader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городских культурно-зрелищных мероприятий, посвященных государственным праздникам </w:t>
              <w:br/>
              <w:t>и памятным дат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и оборуд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15,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24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3,4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 «Пермь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5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ермский городской дворец культуры имени </w:t>
              <w:br/>
              <w:t>А.Г. Солда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 «Центральный выставочный з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 «Городское концерт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 «Объединение муниципаль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ой центр охраны памятников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/>
            </w:pPr>
            <w:r>
              <w:rPr>
                <w:sz w:val="24"/>
                <w:szCs w:val="24"/>
              </w:rPr>
              <w:t>Реализация проектов «Красная линия» и «Зеленая ли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стендов в нормативном состоянии, уборка, организация экскурс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окультурных проектов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52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9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1:00Z</dcterms:created>
  <dc:creator>Сергей</dc:creator>
  <dc:description/>
  <dc:language>en-US</dc:language>
  <cp:lastModifiedBy>Самохвалова Елена Владимировна</cp:lastModifiedBy>
  <cp:lastPrinted>2019-12-02T15:10:00Z</cp:lastPrinted>
  <dcterms:modified xsi:type="dcterms:W3CDTF">2019-12-02T10:11:00Z</dcterms:modified>
  <cp:revision>2</cp:revision>
  <dc:subject/>
  <dc:title/>
</cp:coreProperties>
</file>