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732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5pt;width:494.95pt;height:130.85pt" coordorigin="12,-295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конкур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суждение ежегодной прем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45554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Тренер года»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Перми от 07 декабря 2011 г. № 810 «Об утверждении Положения о проведении конкурса на присуждение ежегодной премии «Тренер года», от 02 ноября 2018 г. № 862 </w:t>
        <w:br/>
        <w:t>«Об утверждении Положения о комиссии конкурса на присуждение ежегодной премии «Тренер года» и состава комиссии конкурса на присуждение ежегодной премии «Тренер года», протоколом заседания комиссии конкурса на присуждение ежегодной премии «Тренер года» в 2019 году от 15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писок победителей конкурса на присуждение ежегодной премии «Тренер года»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</w:t>
        <w:br/>
        <w:t>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торжественную церемонию вручения ежегодной премии «Тренер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выплату премий в соответствии с утвержденным списком победителей конкурса на присуждение ежегодной премии «Тренер года»</w:t>
        <w:br/>
        <w:t>в пределах бюджетных средств, предусмотренных комитету по физической</w:t>
        <w:br/>
        <w:t>культуре и спорту администрации города Перми в 201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81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02.12.2019 № 96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победителей конкурса на присуждение ежегод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2546"/>
        <w:gridCol w:w="25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емии (без учета налога на доходы физических лиц)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 года по олимпийским видам спо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юхов </w:t>
              <w:br/>
              <w:t>Ян Андре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 года по неолимпийским</w:t>
              <w:br/>
              <w:t>видам спо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бунова </w:t>
              <w:br/>
              <w:t>Наталья Серге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года по игровым видам спо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монов </w:t>
              <w:br/>
              <w:t>Максим Едго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 года по адаптивным видам спор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дочникова</w:t>
              <w:br/>
              <w:t>Татьяна</w:t>
              <w:br/>
              <w:t>Владими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тренер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Влади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5:00Z</dcterms:created>
  <dc:creator>Сергей</dc:creator>
  <dc:description/>
  <dc:language>en-US</dc:language>
  <cp:lastModifiedBy>Самохвалова Елена Владимировна</cp:lastModifiedBy>
  <cp:lastPrinted>2019-12-02T15:15:00Z</cp:lastPrinted>
  <dcterms:modified xsi:type="dcterms:W3CDTF">2019-12-02T10:15:00Z</dcterms:modified>
  <cp:revision>2</cp:revision>
  <dc:subject/>
  <dc:title/>
</cp:coreProperties>
</file>