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межевания </w:t>
        <w:br/>
        <w:t xml:space="preserve">территории, ограниченной зданием </w:t>
        <w:br/>
        <w:t xml:space="preserve">по ул. КИМ, 103, зданием </w:t>
        <w:br/>
        <w:t xml:space="preserve">по ул. Дружбы, 18, ул. Дружбы, </w:t>
        <w:br/>
        <w:t xml:space="preserve">зданием по ул. Дружбы, 26 </w:t>
        <w:br/>
        <w:t xml:space="preserve">в Мотовилихинском районе </w:t>
        <w:br/>
        <w:t>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08 но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роект межевания территории, ограниченной зданием по ул. КИМ, 103, зданием по ул. Дружбы, 18, ул. Дружбы, зданием </w:t>
        <w:br/>
        <w:t>по ул. Дружбы, 26 в Мотовилихинском районе города Перми (далее –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/>
      </w:pPr>
      <w:r>
        <w:rPr>
          <w:sz w:val="28"/>
          <w:szCs w:val="28"/>
        </w:rPr>
        <w:t>проект межевания территории, ограниченной ул. Лебедева, ул. Тургенева, ул. Дружбы, ул. Технической, ул. Макаренко, ул. Крупской, ул. КИМ, ул. Розалии Землячки в жилом районе Городские горки Мотовилихинского района города Перми (шифр 170-07/2009-ПМТ), утвержденный постановлением администрации города Перми от 16 декабря 2010 г. № 871 «Об утверждении проекта планировки (в части установления красных линий) и проекта межевания территории, ограниченной ул. Лебедева, у. Тургенева, ул. Дружбы, ул. Технической, ул. Макаренко, ул. Крупской, ул. КИМ, ул. Розалии Землячки в жилом районе Городские горки Мотовилихинского района Перми», в части проекта межевания территории, ограниченной зданием по ул. КИМ, 103, зданием по ул. Дружбы, 18, ул. Дружбы, зданием по ул. Дружбы, 26 в Мотовилихинском районе города Перми;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ый постановлением администрации города Перми от 23 декабря 2015 г. № 1102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, в части проекта межевания территории, ограниченной зданием по ул. КИМ, 103, зданием по ул. Дружбы, 18, </w:t>
        <w:br/>
        <w:t>ул. Дружбы, зданием по ул. Дружбы, 26 в Мотовилихинском районе города Перми;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ый постановлением администрации города Перми от 20 декабря 2016 г. № 1133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, в части проекта межевания территории, ограниченной зданием по ул. КИМ, 103, зданием по ул. Дружбы, 18, </w:t>
        <w:br/>
        <w:t>ул. Дружбы, зданием по ул. Дружбы, 26 в Мотовилих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12.2019 № 96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зданием по ул. КИМ, 103, </w:t>
        <w:br/>
        <w:t xml:space="preserve">зданием по ул. Дружбы, 18, ул. Дружбы, зданием по ул. Дружбы, 26 </w:t>
        <w:br/>
        <w:t>в Мотовилихинском районе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ных решен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атьей 43 Градостроительного кодекса Российской Федерации подготовка проектов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проекта межевания территории осуществляется с целью определения местоположения границ образуемых и изменяемых земельных участк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изменяемым земельным участкам, установленными федеральными законами </w:t>
        <w:br/>
        <w:t>и законами субъектов Российской Федерации, техническими регламентами, сводам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и сведения о площади образуемых земельных участков, виде разрешенного использования, возможные способы их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м проектом межевания территории предусмотрено образование </w:t>
        <w:br/>
        <w:t>3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ого участка № 1 под проход (проезд) из земель, находящихся </w:t>
        <w:br/>
        <w:t>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ухконтурного земельного участка № 2 под среднеэтажную жилую застройку (2.5) из земель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ого участка № 3 под среднеэтажную жилую застройку путем перераспределения земельного участка с кадастровым номером 59:01:4311739:24 </w:t>
        <w:br/>
        <w:t>и земель, находящихся в государственной или муниципальной собственности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ницы и площади образуемых земельных участках установлены в соответствии с существующими красными линиями, границами существующих земельных участков, а также с учетом фак</w:t>
      </w:r>
      <w:bookmarkStart w:id="0" w:name="_GoBack"/>
      <w:bookmarkEnd w:id="0"/>
      <w:r>
        <w:rPr>
          <w:sz w:val="28"/>
          <w:szCs w:val="28"/>
        </w:rPr>
        <w:t>тическ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ческая часть проекта межевания территории отображена на чертеже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б образуемых и изменяемых земельных участках приведены </w:t>
        <w:br/>
        <w:t>в экспликации образуемых и изменяем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</w:t>
        <w:br/>
        <w:t>и (или) изъятие для государственных или муниципальных нужд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ируемой территории образуемый земельный участок № 1 под проход (проезд) будет отнесен к территориям общего пользования или имуществу общего пользования. Отсутствуют образуемые земельные участки, в отношении которых предполагаются резервирование и (или) изъятие для государственных или муниципальных нужд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567" w:gutter="0" w:header="363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737350" cy="9520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Экспликация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разуемых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зменяем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частков</w:t>
      </w:r>
    </w:p>
    <w:p>
      <w:pPr>
        <w:pStyle w:val="Default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392"/>
        <w:gridCol w:w="5064"/>
        <w:gridCol w:w="2251"/>
        <w:gridCol w:w="2391"/>
        <w:gridCol w:w="143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земельного участка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образуемых и изменяемых </w:t>
              <w:br/>
              <w:t xml:space="preserve">земельных участков </w:t>
              <w:br/>
              <w:t>и их частей, кв. м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 (при наличии)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 по проекту, 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разрешенного использования </w:t>
              <w:br/>
              <w:t>земельных участ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мский край, г. Пермь, </w:t>
              <w:br/>
              <w:t>Мотовилихинский район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ход (проез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мский край, г. Пермь, </w:t>
              <w:br/>
              <w:t>Мотовилихинский район, ул. Дружбы, 24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этажная жилая застройка (2.5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мский край, г. Пермь, </w:t>
              <w:br/>
              <w:t>Мотовилихинский район, ул. Дружбы, 22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этажная жилая застройка (2.5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Default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567" w:gutter="0" w:header="363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5:00Z</dcterms:created>
  <dc:creator>Сергей</dc:creator>
  <dc:description/>
  <dc:language>en-US</dc:language>
  <cp:lastModifiedBy>Самохвалова Елена Владимировна</cp:lastModifiedBy>
  <cp:lastPrinted>2019-12-02T15:25:00Z</cp:lastPrinted>
  <dcterms:modified xsi:type="dcterms:W3CDTF">2019-12-02T10:25:00Z</dcterms:modified>
  <cp:revision>2</cp:revision>
  <dc:subject/>
  <dc:title/>
</cp:coreProperties>
</file>