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системе оплаты труда работников </w:t>
        <w:br/>
        <w:t xml:space="preserve">муниципальных учреждений города </w:t>
        <w:br/>
        <w:t xml:space="preserve">Перми в сфере поддержки </w:t>
        <w:br/>
        <w:t xml:space="preserve">предпринимательства, утвержденное </w:t>
        <w:br/>
        <w:t xml:space="preserve">постановлением администрации </w:t>
        <w:br/>
        <w:t>города Перми от 07.09.2011 № 46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7 сентября 2011 г. № 467 </w:t>
        <w:br/>
        <w:t xml:space="preserve">(в ред. от 23.10.2012 № 674, от 27.03.2013 № 187, от 12.05.2014 № 322, </w:t>
        <w:br/>
        <w:t xml:space="preserve">от 23.09.2015 № 670, от 31.08.2016 № 640, от 31.10.2016 № 976, от 01.06.2017 </w:t>
        <w:br/>
        <w:t>№ 435, от 11.01.2019 № 1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ее Положение о системе оплаты труда работников муниципальных учреждений города Перми в сфере поддержки предпринимательства (далее – Положение) разработано в соответствии с Трудовым кодексом Российской Федерации,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,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постановлением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слова «базовую часть» заменить словами «оклад (должностной оклад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абзац пяты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Оплата труда работников Учреждений устанавливается в соответствии со схемой окладов (должностных окладов) работников муниципальных учреждений города Перми в сфере поддержки предпринимательства согласно </w:t>
        <w:br/>
        <w:t>таблицам 1, 2 приложения к настоящему Положению, определяющей размеры окладов (должностных окладов) работников Учрежд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2.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в абзаце втором слово «средних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2. абзацы третий,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ыплаты стимулирующего характера – в размере 17,96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, предусмотренные трудовым законодательством и иными нормативными правовыми акта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3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платы социального характера – в размере 1 оклада.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.6. пункт 3.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7. Экономия по использованию бюджетных ассигнований на материальные затраты по обеспечению деятельности Учреждения направляется на фонд оплаты труда Учреждения, экономия по начислениям на оплату труда направляется на стимулирующие выплаты по согласованию с учредителем при условии отсутствия просроченной (долгосрочной) кредиторской задолж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кономию ФОТ Учреждение имеет право направлять на социальные, компенсационные и стимулирующие выплаты работникам Учреждения по согласованию с учредителе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3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8. Штатное расписание Учреждения ежегодно утверждается приказом директора Учреждения при согласовании с учредителе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ункт 5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1. Работникам Учреждения устанавливаются следующие выплаты стимулирующе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месяц, квартал,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вые премии за выполнение особо важных и сложных зад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азмер стимулирующих выплат устанавливается работникам Учреждения в фиксированной сумме или процентном выражении к окладу (должностному окладу) в пределах утвержденного фонда оплаты труда и максимальными размерами не огранич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Размеры, условия, сроки осуществления выплат стимулирующего характера устанавливаются локальным нормативным актом Учреждения с учетом достижения целевых показателей эффективности деятельности Учрежд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ункт 7.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7.1.1. Оклад (должностной оклад) директора, заместителя директора </w:t>
        <w:br/>
        <w:t>по финансам, главного бухгалтера устанавливается на основании схемы окладов (должностных окладов) согласно таблице 3 приложения к настоящему Положению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ункт 7.1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риложени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л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exact" w:line="24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12.2019 № 964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ладов (должностных окладов) работников муниципальных учреждений города Перми в сфере поддержки предпринимательства</w:t>
      </w:r>
    </w:p>
    <w:p>
      <w:pPr>
        <w:pStyle w:val="Normal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3505"/>
        <w:gridCol w:w="3366"/>
        <w:gridCol w:w="25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должности </w:t>
              <w:br/>
              <w:t>по квалификационным уровня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окладов (должностных окладов) на 4 % с 01 июля 2019 г.</w:t>
      </w:r>
    </w:p>
    <w:p>
      <w:pPr>
        <w:pStyle w:val="Normal"/>
        <w:tabs>
          <w:tab w:val="clear" w:pos="720"/>
          <w:tab w:val="left" w:pos="2219" w:leader="none"/>
          <w:tab w:val="center" w:pos="281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19" w:leader="none"/>
          <w:tab w:val="center" w:pos="281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19" w:leader="none"/>
          <w:tab w:val="center" w:pos="281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кладов (должностных окладов) работников муниципальных учреждений города Перми в сфере поддержки предпринимательства, </w:t>
        <w:br/>
        <w:t xml:space="preserve">занимающих должности, не включенные в профессиональные </w:t>
        <w:br/>
        <w:t>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5"/>
        <w:gridCol w:w="4439"/>
        <w:gridCol w:w="495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окладов (должностных окладов) на 4 % с 01 июля 2019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кладов (должностных окладов) директора, заместителя директора </w:t>
        <w:br/>
        <w:t xml:space="preserve">по финансам, главного бухгалтера муниципальных учреждений </w:t>
        <w:br/>
        <w:t>города Перми в сфере поддержки предпринимательст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43"/>
        <w:gridCol w:w="5378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1,0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финансам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0,0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окладов (должностных окладов) на 4 % с 01 июля 2019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9:00Z</dcterms:created>
  <dc:creator>Сергей</dc:creator>
  <dc:description/>
  <dc:language>en-US</dc:language>
  <cp:lastModifiedBy>Самохвалова Елена Владимировна</cp:lastModifiedBy>
  <cp:lastPrinted>2019-12-03T16:58:00Z</cp:lastPrinted>
  <dcterms:modified xsi:type="dcterms:W3CDTF">2019-12-03T11:59:00Z</dcterms:modified>
  <cp:revision>2</cp:revision>
  <dc:subject/>
  <dc:title/>
</cp:coreProperties>
</file>