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uppressAutoHyphens w:val="tru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7.03.2018 № 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 xml:space="preserve">р е ш и л а 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)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1 в пункте 4 цифры «31.12.2019» заменить цифрами «31.12.2020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 в Перечне помещений в многоквартирных домах, передаваемых в общую долевую собственность собственников помещений в многоквартирном доме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2.1 дополнить строками согласно приложению к настоящему решению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2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66"/>
        <w:gridCol w:w="2488"/>
        <w:gridCol w:w="888"/>
        <w:gridCol w:w="2046"/>
        <w:gridCol w:w="969"/>
      </w:tblGrid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вилихи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д. 4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щения № 9, 12 пл. 33,9 кв. м,                № 15-17, 21 пл. 44 кв. м в подвал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9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61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66"/>
        <w:gridCol w:w="2488"/>
        <w:gridCol w:w="876"/>
        <w:gridCol w:w="2045"/>
        <w:gridCol w:w="983"/>
      </w:tblGrid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вилихи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д. 4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щения № 9, 12 в подвал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9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296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left="1119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/>
        <w:ind w:left="1119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auto" w:line="240"/>
        <w:ind w:left="1119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РОКИ,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дополняющие Перечень помещений в многоквартирных домах, передаваемых в общую долевую собственность собственников помещений в многоквартирном доме</w:t>
      </w:r>
    </w:p>
    <w:p>
      <w:pPr>
        <w:pStyle w:val="Normal"/>
        <w:spacing w:lineRule="auto" w:line="24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14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32"/>
        <w:gridCol w:w="3969"/>
        <w:gridCol w:w="1474"/>
        <w:gridCol w:w="2217"/>
        <w:gridCol w:w="1474"/>
      </w:tblGrid>
      <w:tr>
        <w:trPr>
          <w:trHeight w:val="45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по техническому паспорту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помещений, кв. м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естровый номер (справочно)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8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2"/>
        <w:gridCol w:w="3969"/>
        <w:gridCol w:w="1474"/>
        <w:gridCol w:w="2217"/>
        <w:gridCol w:w="1474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товилихинский район, бульвар Гагарина, д. 2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 № 1-16 в подвале по техническому паспорту от 03.05.20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311006:7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50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.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вердловский район, ул. Героев Хасана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151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 № 1-6, 8, 9 в цокольном этаже по кадастровому паспорту от 22.01.20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7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652:52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478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5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9-07-17T12:55:00Z</cp:lastPrinted>
  <dcterms:modified xsi:type="dcterms:W3CDTF">2019-11-25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