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разрешении безвозмездной передачи зданий и движимого имущества по ул. Энергетиков, 50, земельных участков по ул. Энергетиков в собственность Пермского кра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а города Перми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Разрешить администрации города Перми передать безвозмездно в собственность Пермского кра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здания, расположенные по адресу: Пермский край, г. Пермь, Индустриальный район, ул. Энергетиков, 50,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движимое имущество, расположенное по адресу: Пермский край, г. Пермь, Индустриальный район, ул. Энергетиков, 50, согласно приложению 2 к настоящему реш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земельные участки, расположенные по адресу: Пермский край, г. Пермь, Индустриальный район, ул. Энергетиков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tabs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Normal"/>
        <w:ind w:firstLine="1134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е по адресу: Пермский край, г. Пермь, Индустриальный район, ул. Энергетиков,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91"/>
        <w:gridCol w:w="6301"/>
        <w:gridCol w:w="1398"/>
        <w:gridCol w:w="2234"/>
        <w:gridCol w:w="2558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, руб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, руб.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91"/>
        <w:gridCol w:w="6301"/>
        <w:gridCol w:w="1398"/>
        <w:gridCol w:w="2234"/>
        <w:gridCol w:w="2558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270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Караульное помещение, лит. П, назначение: нежилое, год постройки – неизвестен, тех. паспорт ГУП «Центр технической инвентаризации Пермского края» от 09.10.2013, инв. № 50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4416018: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44,0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47,8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034,5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6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Административно-бытовой корпус, лит. А, назначение: нежилое, год постройки – 1986, тех. паспорт ГУП «Центр технической инвентаризации Пермского края» от 02.07.2013, инв. № 50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4416018: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079,44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88,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75682,03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4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роизводственный корпус, лит. Б, назначение: нежилое, год постройки – 1986, тех. паспорт ГУП «Центр технической инвентаризации Пермского края» от 28.06.2013, инв. № 50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7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4416018: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70559,4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34469,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39017,4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3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Здание механизированной мойки, лит. В, назначение: нежилое, год постройки – 1986, тех. паспорт ГУП «Центр технической инвентаризации Пермского края» от 02.07.2013, инв. № 50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4416018: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8077,36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7614,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603,24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1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Цех по ремонту аккумуляторов, лит. Д, назначение: нежилое, год постройки – 1998, тех. паспорт ГУП «Центр технической инвентаризации Пермского края» от 02.07.2013, инв. № 50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4416018: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90,84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7,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849,5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0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клад, лит. Е, назначение: нежилое, год постройки – 1986, тех. паспорт ГУП «Центр технической инвентаризации Пермского края» от 23.05.2016, инв. № 50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4416018: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724,16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143,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7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Здание контрольно-технического пункта, лит. З, назначение: нежилое, год постройки – 1986, тех. паспорт ГУП «Центр технической инвентаризации Пермского края» от 25.11.2013, инв. № 50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4416018: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375,08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202,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56,25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7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Здание павильона «Турист», лит. И, назначение: нежилое, год постройки – 1987, тех. паспорт ГУП «Центр технической инвентаризации Пермского края» от 25.11.2013, инв. № 50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4416040: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86,5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659,9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5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Здание топливно-заправочного пункта, лит. К, назначение: нежилое, год постройки – 1987, тех. паспорт ГУП «Центр технической инвентаризации Пермского края» от 02.07.2013, инв. № 50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4416018: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4104,86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084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304,5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2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Здание диспетчерской, лит. Л, назначение: нежилое, год постройки – 1990, тех. паспорт ГУП «Центр технической инвентаризации Пермского края» от 25.11.2013, инв. № 50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4416018: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88,64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12,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12,92</w:t>
            </w:r>
          </w:p>
        </w:tc>
      </w:tr>
      <w:tr>
        <w:trPr>
          <w:trHeight w:val="23" w:hRule="atLeast"/>
        </w:trPr>
        <w:tc>
          <w:tcPr>
            <w:tcW w:w="8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9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59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30,30</w:t>
            </w:r>
          </w:p>
        </w:tc>
      </w:tr>
      <w:tr>
        <w:trPr>
          <w:trHeight w:val="23" w:hRule="atLeast"/>
        </w:trPr>
        <w:tc>
          <w:tcPr>
            <w:tcW w:w="8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37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29,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7460,3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34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е по адресу: Пермский край, г. Пермь, Индустриальный район, ул. Энергетиков,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17"/>
        <w:gridCol w:w="3969"/>
        <w:gridCol w:w="2694"/>
        <w:gridCol w:w="2126"/>
        <w:gridCol w:w="1984"/>
        <w:gridCol w:w="2268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/площадь, </w:t>
              <w:br/>
              <w:t>м/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д ввода </w:t>
              <w:br/>
              <w:t xml:space="preserve">в эксплуатацию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, руб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17"/>
        <w:gridCol w:w="3969"/>
        <w:gridCol w:w="2694"/>
        <w:gridCol w:w="2126"/>
        <w:gridCol w:w="1984"/>
        <w:gridCol w:w="2268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 стоимостью более 100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24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зел учета теп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24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ойлер диаметром 219 мм </w:t>
              <w:br/>
              <w:t>5-секционн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66,8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24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рота секционны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9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24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нок токарно-винторезный 16Б25ПС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24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нок токарный 1К6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0000</w:t>
            </w:r>
            <w:r>
              <w:rPr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156,8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 стоимостью менее 100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98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ран-балка 1,5 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3,2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00,0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33,2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я, не являющиеся объектами недвижим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орота металлическ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94,8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6,9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граждение из бетонных блоков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477,7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64,7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граждение из железобетонных панеле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938,6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93,8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граждение металлическо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804,2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90,2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вощные ямы (лит. 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687,8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159,9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7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жарный резервуар (лит. Г6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351,8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8,6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77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чистные сооружения (лит. Г5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981,2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612,8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77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втозаправочная станция с прилегающей территорие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3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551,7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50088,04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5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9927,08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6788,04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5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217,0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482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е по адресу: Пермский край, г. Пермь, Индустриальный район, ул. Энергет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0"/>
        <w:gridCol w:w="2638"/>
        <w:gridCol w:w="4440"/>
        <w:gridCol w:w="2498"/>
      </w:tblGrid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ая стоимость, руб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Пермь, Индустриальный район, ул. Энергетиков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43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мышленные и складские объекты IV класса вредност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6018:149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56463,1</w:t>
            </w:r>
          </w:p>
        </w:tc>
      </w:tr>
      <w:tr>
        <w:trPr>
          <w:trHeight w:val="3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Пермь, Индустриальный район, ул. Энергетико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бытового обслуживания населения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6018:148</w:t>
            </w:r>
          </w:p>
        </w:tc>
      </w:tr>
      <w:tr>
        <w:trPr>
          <w:trHeight w:val="7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618,0</w:t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43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31081,1</w:t>
            </w:r>
          </w:p>
        </w:tc>
      </w:tr>
    </w:tbl>
    <w:p>
      <w:pPr>
        <w:pStyle w:val="Normal"/>
        <w:widowControl w:val="false"/>
        <w:spacing w:before="0" w:after="720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1:00Z</dcterms:created>
  <dc:creator>Сергей</dc:creator>
  <dc:description/>
  <cp:keywords/>
  <dc:language>en-US</dc:language>
  <cp:lastModifiedBy>Каменских Ольга Викторовна</cp:lastModifiedBy>
  <cp:lastPrinted>2018-10-12T15:34:00Z</cp:lastPrinted>
  <dcterms:modified xsi:type="dcterms:W3CDTF">2019-11-26T11:21:00Z</dcterms:modified>
  <cp:revision>9</cp:revision>
  <dc:subject/>
  <dc:title/>
</cp:coreProperties>
</file>