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Главо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8.12.2018 № 270 </w:t>
      </w:r>
      <w:r>
        <w:rPr>
          <w:b/>
          <w:bCs/>
          <w:color w:val="000000"/>
          <w:sz w:val="28"/>
          <w:szCs w:val="28"/>
        </w:rPr>
        <w:t>«О бюджете города Перми на 2019 год</w:t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0 и 2021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Пермской городской Думы от 18.12.2018 № 270 «О бюджете города Перми на 2019 год и на плановый период 2020 и 2021 годов» (в редакции решений Пермской городской Думы от 26.02.2019 № 29, от 26.03.2019 № 48, от 23.04.2019 № 77, от 25.06.2019 № 128, от 27.08.2019 №158, от 22.10.2019 № 244, от 19.11.2019 № 275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в статье 1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1. в пункте 1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1.1. в подпункте 1.1 слова «в сумме 31 328 501,393 тыс. руб.;» заменить словами «в сумме 30 975 743,647 тыс. руб.;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1.2. в подпункте 1.2 слова «в сумме 32 610 549,642 тыс. руб.;» заменить словами «в сумме 32 257 791,896 тыс. руб.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1 в пункте 1 слова </w:t>
      </w:r>
      <w:r>
        <w:rPr>
          <w:color w:val="000000"/>
          <w:sz w:val="28"/>
          <w:szCs w:val="28"/>
        </w:rPr>
        <w:t>«на 2019 год в сумме 78 600,0 тыс. руб.,» заменить словами «на 2019 год в сумме 44 600,0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2 в пункте 3 слова </w:t>
      </w:r>
      <w:r>
        <w:rPr>
          <w:color w:val="000000"/>
          <w:sz w:val="28"/>
          <w:szCs w:val="28"/>
        </w:rPr>
        <w:t>«на 2019 год в сумме 5 391 251,851 тыс. руб.,» заменить словами «на 2019 год в сумме 5 374 704,949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3 в пункте 4 слова «в 2019 году в сумме 14 308 074,942 тыс. руб.,» заменить словами «в 2019 году в сумме 13 955 317,196 тыс. руб.,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3 в Распределении доходов бюджета города Перми по кодам поступлений в бюджет (группам, подгруппам, статьям классификации доходов бюджета) на 2019 год (приложение 1) отдельные строки таблицы </w:t>
      </w:r>
      <w:r>
        <w:rPr>
          <w:bCs/>
          <w:color w:val="000000"/>
          <w:sz w:val="28"/>
          <w:szCs w:val="28"/>
        </w:rPr>
        <w:t>изложить в редакции согласно приложению 1 к настоящему решению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 в Перечне главных администраторов доходов бюджета города Перми на 2019 год (приложение 3) отдельные строки таблицы изложить в редакции согласно приложению 2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19 год» изложить в редакции согласно приложению 3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 в Распределении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плановый период 2020 и 2021 годов (приложение 6) отдельные строки таблицы изложить в редакции согласно приложению 4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 приложение 7 «Ведомственная структура расходов бюджета города Перми на 2019 год» изложить в редакции согласно приложению 5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 в Ведомственной структуре расходов бюджета города Перми на плановый период 2020 и 2021 годов (приложение 8) отдельные строки таблицы изложить в редакции согласно приложению 6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 приложение 9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19 год» изложить в редакции согласно приложению 7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 приложение 11 «Источники финансирования дефицита бюджета города Перми на 2019 год» изложить в редакции согласно приложению 8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 приложение 13 «Перечень главных администраторов источников финансирования дефицита бюджета города Перми на 2019 год» изложить в редакции согласно приложению 9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2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17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1 строку 2.1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35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autoSpaceDE w:val="false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 Уткин</w:t>
      </w:r>
    </w:p>
    <w:p>
      <w:pPr>
        <w:pStyle w:val="Normal"/>
        <w:autoSpaceDE w:val="false"/>
        <w:spacing w:before="720" w:after="0"/>
        <w:rPr/>
      </w:pPr>
      <w:r>
        <w:rPr>
          <w:color w:val="000000"/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3:00Z</dcterms:created>
  <dc:creator>Tarasova</dc:creator>
  <dc:description/>
  <cp:keywords/>
  <dc:language>en-US</dc:language>
  <cp:lastModifiedBy>Хибовская Ольга Николаевна</cp:lastModifiedBy>
  <cp:lastPrinted>2019-11-26T14:33:00Z</cp:lastPrinted>
  <dcterms:modified xsi:type="dcterms:W3CDTF">2019-11-26T11:25:00Z</dcterms:modified>
  <cp:revision>91</cp:revision>
  <dc:subject/>
  <dc:title>Проект вносится администрацией города Перми</dc:title>
</cp:coreProperties>
</file>