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Ракитиной Т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 Ракитину Татьяну Николаевну, преподавателя по классу виолончели муниципального автономного учреждения дополнительного образования города Перми «Детская музыкальная школа № 8» «РОНДО», за значительный вклад в развитие музыкального образования в городе Перми и в связи с 70-летием со дня рождени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Ракитиной Т.Н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54:00Z</dcterms:created>
  <dc:creator>Сергей</dc:creator>
  <dc:description/>
  <cp:keywords/>
  <dc:language>en-US</dc:language>
  <cp:lastModifiedBy>Каменских Ольга Викторовна</cp:lastModifiedBy>
  <cp:lastPrinted>2019-10-17T14:11:00Z</cp:lastPrinted>
  <dcterms:modified xsi:type="dcterms:W3CDTF">2019-11-25T04:28:00Z</dcterms:modified>
  <cp:revision>4</cp:revision>
  <dc:subject/>
  <dc:title/>
</cp:coreProperties>
</file>