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Титляновой Г.Н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Титлянову Галину Николаевну, директора муниципального автономного учреждения дополнительного образования «Детско-юношеский центр «Рифей» г. Перми, за значительный вклад в развитие системы дополнительного образования в городе Перми и в связи    с 65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Титляновой Г.Н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</w:t>
        <w:tab/>
        <w:tab/>
        <w:tab/>
        <w:t xml:space="preserve">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4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19-11-25T03:57:00Z</dcterms:modified>
  <cp:revision>4</cp:revision>
  <dc:subject/>
  <dc:title/>
</cp:coreProperties>
</file>