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Ракинцевой Е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Ракинцеву Елену Михайловну, директора муниципального автономного общеобразовательного учреждения «Средняя общеобразовательная школа № 12 с углубленным изучением немецкого языка» г. Перми, за значительный вклад в развитие системы образования в городе Перми и в связи с 60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Ракинцевой Е.М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1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19-11-25T04:39:00Z</dcterms:modified>
  <cp:revision>4</cp:revision>
  <dc:subject/>
  <dc:title/>
</cp:coreProperties>
</file>