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т 26.12.2006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355 «О нормативных актах, регулирующих вопросы оплаты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ц, замещающих муниципальные должности, осуществля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ои полномочия на постоянной основе, и денежного содержания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униципальных служащих города Перми»</w:t>
      </w:r>
      <w:r>
        <w:rPr>
          <w:b/>
          <w:szCs w:val="28"/>
        </w:rPr>
        <w:t xml:space="preserve"> 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статьей 38 Устава города Перми</w:t>
      </w:r>
    </w:p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нежном содержании муниципальных служащих города Перми (приложение № 1), утвержденн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Пермской городской Думы от 26.12.2006 № 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 (в редакции решений Пермской городской Думы от 27.05.2008 № 156, от 23.12.2008 № 410, от 28.04.2009 № 77, от 17.12.2010 № 218, от 29.03.2011 № 41, от 26.04.2011 № 73, от 21.12.2011 № 254, от 21.12.2011 № 255, от 28.08.2012 № 157, от 18.12.2012 № 276, от 18.12.2012 № 296, от 23.04.2013 № 76, от 28.01.2014 № 20, от 25.02.2014 № 43, от 26.05.2015 № 124, от 23.08.2016 № 159, от 24.01.2017 № 15, от 25.06.2019 № 44),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меры ежемесячных окладов за классный чин муниципальных служащих в городе Перми (приложение № 1) изложить в редакции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размеры базового фонда заработной платы муниципальных служащих администрации города Перми, аппарата Пермской городской Думы, Контрольно-счетной палаты города Перми, аппарата Избирательной комиссии города Перми (приложение № 2) изложить в редакции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01.01.2020, но не ранее даты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  Ю.А. 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х окладов за классный чин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76"/>
        <w:gridCol w:w="190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, ру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муниципального образования Пермского края 1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муниципального образования Пермского края 2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муниципального образования Пермского края 3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оветник муниципального образования Пермского края 1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оветник муниципального образования Пермского края 2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оветник муниципального образования Пермского края 3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муниципальной службы муниципального образования Пермского края 1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муниципальной службы муниципального образования Пермского края 2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муниципальной службы муниципального образования Пермского края 3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муниципального образования Пермского края 1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муниципального образования Пермского края 2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муниципального образования Пермского края 3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муниципального образования Пермского края 1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муниципального образования Пермского края 2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муниципального образования Пермского края 3-го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226"/>
      <w:bookmarkEnd w:id="0"/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базового фонда заработной платы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аппарата Пермской городской Ду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города Перми, аппарата Избирате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8"/>
        <w:gridCol w:w="3233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ФЗП, тыс. руб.</w:t>
            </w:r>
          </w:p>
        </w:tc>
      </w:tr>
      <w:tr>
        <w:trPr/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97,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ермской городской Дум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3,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Избирательной комиссии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3C4704E9AD9AB8454C147E9A885F3C2AB10E3AD870F1DF0CB7C57754D8A8584A394ED7AC137998A73DEBEFD5EF98B84D270549EBA34204FE7E5AE4m2J" TargetMode="External"/><Relationship Id="rId4" Type="http://schemas.openxmlformats.org/officeDocument/2006/relationships/hyperlink" Target="consultantplus://offline/ref=A73C4704E9AD9AB8454C147E9A885F3C2AB10E3AD870F1DF0CB7C57754D8A8584A394EC5AC4B759BA622EEEDC0B9C9FDE1m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6:00Z</dcterms:created>
  <dc:creator>Сергей</dc:creator>
  <dc:description/>
  <cp:keywords/>
  <dc:language>en-US</dc:language>
  <cp:lastModifiedBy>Дубровина Ольга Юрьевна</cp:lastModifiedBy>
  <cp:lastPrinted>2019-11-18T11:35:00Z</cp:lastPrinted>
  <dcterms:modified xsi:type="dcterms:W3CDTF">2019-11-18T06:57:00Z</dcterms:modified>
  <cp:revision>11</cp:revision>
  <dc:subject/>
  <dc:title/>
</cp:coreProperties>
</file>