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ложение об участии граждан в осуществлении местного самоуправления в городе Перми, утвержденное решением Пермской городской Думы от 26.03.2019 № 64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  <w:lang w:eastAsia="zh-CN"/>
        </w:rPr>
        <w:t>решила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 Внести в Положение об участии граждан в осуществлении местного самоуправления в городе Перми, утвержденное решением Пермской городской Думы от 26.03.2019 № 64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1 пункт 3.17 дополнить словами «лично либо посредством почтового от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2 пункт 3.1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18. Документы, указанные в пункте 3.16 Положения, представляются уполномоченным(и) представителем(ями) в орган или должностному лицу местного самоуправления в срок, не превышающий 10 рабочих дней после дня окончания сбора подписей либо после дня подготовки документа(ов), предусмотренного(ых) подпунктом 3.16.6 Положения, но не позднее 6 месяцев после дня окончания сбора подписей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3 дополнить подпунктом 3.20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3.20.7. нарушение срока представления документов, указанных в пункте 3.18 Положения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4 пункт 3.36 дополнить словами «, если иное не предусмотрено настоящим разделом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5 в абзаце втором пункта 4.10 слова «Инициативной группы» заменить словами «Группы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6 в пункте 5.5 цифру «30» заменить цифрой «60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7 абзац третий пункта 5.1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Представители общественности включаются в состав Комиссии по заявительному принципу согласно ранее поданной заявке о включении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Информация о формировании Комиссии размещается на официальном сайте муниципального образования город Пермь в информационно-телекоммуни-кационной сети Интернет (www.gorodperm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формационном сообщении о формировании Комиссии указываются адрес, дата начала и окончания приема заявок о включении в состав Коми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8 в пункте 6.2 слова «и иные субъекты в соответствии с действующим законодательством Российской Федерации» заменить словами «, а также иные субъекты в случаях, установленных законодательством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9 в абзаце втором пункта 6.16 слова «10 рабочих дней» заменить словами «30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10 пункт 6.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«6.17. Создание экспертной рабочей группы Пермской городской Думой осуществляется в течение 45 календарных дней после дня поступления общественной инициативы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11 в пункте 6.1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1.1 в абзаце четвертом слова «на основании письменного согласия кандидата на предложение органа или должностного лица местного самоуправления, к чьей компетенции относится рассмотрение внесенной общественной инициативы, о включении в состав экспертной рабочей группы» заменить словами «по заявительному принципу согласно ранее поданной заявке о включении в состав экспертной рабочей группы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11.2 дополнить абзацами пятым,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Информация о формировании экспертной рабочей группы размещается на официальном сайте муниципального образования город Пермь в информационно-телекоммуникационной сети Интернет (www.gorodperm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нформационном сообщении о формировании экспертной рабочей группы указываются адрес, дата начала и окончания приема заявок о включении в состав экспертной рабочей групп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2 в пункте 6.19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1.12.1 абзац третий после слов «Инициативной группы» дополнить словом «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2.2 в абзаце четвертом после слова «представителю(ям)» дополнить словами «Инициативной группы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3 дополнить разделом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eastAsia="zh-CN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4 дополнить приложением «Сводный перечень наказов избирателей депутатам Пермской городской Думы»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,</w:t>
      </w: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а исключением подпунктов 1.13, 1.14, которые вступают в силу со дня начала избирательной кампании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eastAsia="zh-CN"/>
        </w:rPr>
        <w:t xml:space="preserve"> созыва депутатов Пермской городской Ду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  <w:lang w:eastAsia="zh-CN"/>
        </w:rPr>
        <w:t>Пермской городской Думы</w:t>
        <w:tab/>
        <w:tab/>
        <w:tab/>
        <w:tab/>
        <w:tab/>
        <w:t xml:space="preserve">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45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ешению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VII. Наказы избирателей депутату Пермской городской Ду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7.1. Под наказами избирателей депутату Пермской городской Думы (далее – наказы избирателей, депутат Думы) понимаются предложения избирателей, полученные в период предвыборной кампании по выборам депутатов Пермской городской Думы, относящиеся к вопросам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 (далее – Дума, предложения избирателей).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2. Наказы избирателей не должны противоречить Конституции Российской Федерации, федеральному законодательству, законодательству Пермского края, Уставу города Перми и иным муниципальны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3. Избирателями являются граждане Российской Федерации, обладающие активным избирательным правом, место жительства которых расположено в пределах соответствующего избирате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4. Предложения избирателей направляются кандидатам в депутаты Думы соответствующих округов в период предвыборной кампании в письменном виде и содер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4.1. фамилию, имя, отчество, избирательный округ кандидата в депутаты Думы, в адрес которого направляется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4.2. фамилию, имя, отчество, год рождения избирателя, подавшего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3. адрес проживания избирателя, подавшего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4. краткое содержание пред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4.5. дата и подпись избирателя, подавшего пред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4.6. согласие на обработку указанных персональных данных в соответствии с Федеральным законом от 27.07.2006 № 152-ФЗ «О персональных данных» на срок исполнения наказов депутатом Думы в случае признания предложения избирателя наказом избирателя в соответствии с пунктом 7.1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5. Депутат Думы в течение 6 месяцев после первого заседания нового созыва Думы составляет реестр полученных предложений избирателей и направляет его с приложением копий предложений избирателей в администрацию города Перми (далее – письмо депутата Думы)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6. Администрация города Перми может отказать в рассмотрении письма депутата Думы и вернуть его на доработку в случае нарушения требований, предусмотренных пунктом 7.5 Положения, в срок не превышающий 4 месяцев со дня получения письма депутата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7. Администрация города Перми</w:t>
      </w: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6 месяцев после дня получения последнего письма депутата Думы подготавливает мотивированное заключение по каждому из представленных</w:t>
      </w:r>
      <w:r>
        <w:rPr>
          <w:sz w:val="28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едложений избирателей согласно пункту 7.8 Положения (далее – Заключение).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8. В Заключении указы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8.1. относимость предложений избирателей к наказам избирателей в соответствии с пунктом 7.1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8.2. возможность или невозможность исполнения наказов избирателей (в случае невозможности исполнения указываются мотивированное обоснование и альтернативные варианты исполнения наказов избирателей)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8.3. мероприятия по исполнению наказов избирател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8.4. предполагаемый орган или должностное лицо, которым будет осуществляться исполнение наказов избирателей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8.5. наименование муниципальной программы и (или) иных муниципальных правовых актов, в рамках которых предполагается исполнение наказов избир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8.6. объем финансирования мероприятий по исполнению наказов избирателей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В случае если предложения избирателей не относятся к наказам избирателей в соответствии с пунктом 7.1 Положения, они подлежат возврату депутату Думы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В случае если предложения избирателей относятся к полномочиям органов государственной власти Пермского края, они подлежат направлению в адрес Администрации губернатора Пермского края с одновременным информированием депутата Думы, направившего эт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9. С учетом подготовленных Заключений администрация города Перми в течение 10 дней со дня окончания срока, установленного пунктом 7.7 Положения, формирует сводный перечень наказов избирателей депутатам Думы по форме согласно приложению к Положению (далее – Сводный перечень наказ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10. В течение 1 месяца со дня окончания срока, установленного пунктом 7.8 Положения, Глава города Перми направляет в Думу, депутатам Думы Заключения, Сводный перечень наказов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11. Исполнение наказов избирателей осуществляется в течение срока полномочий Думы соответствующего созыв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12. Финансирование мероприятий по исполнению наказов избирателей осущест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13. Наказы избирателей в соответствии со Сводным перечнем наказов учитываются администрацией города Перми при разработке муниципальных программ, составлении проекта бюджета города Перми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14. Контроль за исполнением наказов избирателей осуществляет Дум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7.15. Администрация города Перми каждые полгода (до 15 февраля и 15 августа соответственно) представляет в Думу информацию о реализации мероприятий, связанных с исполнением наказов избир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zh-CN"/>
        </w:rPr>
        <w:t xml:space="preserve">7.16. Исполненные наказы избирателей исключаются из Сводного перечня наказов путем </w:t>
      </w:r>
      <w:r>
        <w:rPr>
          <w:sz w:val="28"/>
          <w:szCs w:val="28"/>
          <w:lang w:eastAsia="zh-CN"/>
        </w:rPr>
        <w:t>рассмотрения в рамках часа депутата информации об исполненных наказах избирателей в соответствии с Регламентом Пермской городской Думы каждые полгода (до 30 апреля и 30 октября соответственно)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zh-CN"/>
        </w:rPr>
        <w:t>7.17. Депутаты Думы во время встреч с избирателями информируют их об исполнении наказов избирателей.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ешению</w:t>
      </w:r>
    </w:p>
    <w:p>
      <w:pPr>
        <w:pStyle w:val="Normal"/>
        <w:widowControl w:val="false"/>
        <w:suppressAutoHyphens w:val="true"/>
        <w:autoSpaceDE w:val="false"/>
        <w:ind w:firstLine="623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680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6237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6237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к Положению об участии граждан в осуществлении местного самоуправления </w:t>
        <w:br/>
        <w:t>в городе Перм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  <w:t>Сводный перечень наказов избирателей депутатам Пермской городской Думы</w:t>
      </w:r>
    </w:p>
    <w:p>
      <w:pPr>
        <w:pStyle w:val="Normal"/>
        <w:autoSpaceDE w:val="false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2000"/>
        <w:gridCol w:w="1787"/>
        <w:gridCol w:w="2058"/>
        <w:gridCol w:w="1691"/>
        <w:gridCol w:w="198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иратель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депут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объекта наказа избир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наказа избир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720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9-11-26T13:33:00Z</cp:lastPrinted>
  <dcterms:modified xsi:type="dcterms:W3CDTF">2019-11-26T09:39:00Z</dcterms:modified>
  <cp:revision>19</cp:revision>
  <dc:subject/>
  <dc:title/>
</cp:coreProperties>
</file>