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Пермской городской Думы от 07.12.2004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92 «Об организации особо охраняемых природных территорий местного значения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4.03.1995 № 33-ФЗ «Об особо охраняемых природных территориях», от 06.10.2003 № 131-ФЗ «Об общих принципах организации местного самоуправления в Российской Федерации»,   Законом Пермского края от 04.12.2015 № 565-ПК «Об особо охраняемых природных территориях Пермского края»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ConsPlusNormal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Пермской городской Думы от 07.12.2004 № 192 «Об организации особо охраняемых природных территорий местного значения» (в редакции решений Пермской городской Думы от 23.03.2010 № 45, от 26.06.2012 № 129, от 24.02.2015 № 38) изменение, изложив приложение 4 в редакции согласно приложению к 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екомендовать администрации города Перми до 01.03.2020 внести на рассмотрение Пермской городской Думы проект решения Пермской городской Думы о внесении изменений в Правила землепользования и застройки города Перми, утвержденные решением Пермской городской Думы от 26.06.2007 № 143, предусматривающий их приведение в соответствие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    Ю.А. 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left="14742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о охраняемой природной территории местного значения – охраняемого ландшафта «Закамский бор» (площадь 1629,9 га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40085" cy="740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008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23811" w:h="16838"/>
      <w:pgMar w:left="1134" w:right="363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2:00Z</dcterms:created>
  <dc:creator>Сергей</dc:creator>
  <dc:description/>
  <cp:keywords/>
  <dc:language>en-US</dc:language>
  <cp:lastModifiedBy>Дубровина Ольга Юрьевна</cp:lastModifiedBy>
  <cp:lastPrinted>2019-11-26T16:32:00Z</cp:lastPrinted>
  <dcterms:modified xsi:type="dcterms:W3CDTF">2019-11-26T11:39:00Z</dcterms:modified>
  <cp:revision>8</cp:revision>
  <dc:subject/>
  <dc:title/>
</cp:coreProperties>
</file>