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- детский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67» 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«Центр развития ребенка -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176» г. Перми путем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«Центр развития ребенка -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детский сад № 176» г. Перми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к муниципальному дошко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«Центр развития ребенка - детский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>сад № 67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Центр развития ребенка - детский сад № 67» г. Перми и муниципальное автономное дошкольное образовательное учреждение «Центр развития ребенка - детский сад № 176» г.Перми путем присоединения муниципального автономного дошкольного образовательного учреждения «Центр развития ребенка - детский сад № 176» г. Перми к муниципальному автономному дошкольному образовательному учреждению «Центр развития ребенка - детский сад № 67» г.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 после завершения процедуры  реорганизации  установить наименование «муниципальное автономное дошкольное образовательное учреждение «Центр развития ребенка - детский сад № 67» г. Пер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 учреждения «Центр развития ребенка - детский сад № 67» г. Перми и муниципального автономного дошкольного образовательного  учреждения «Центр развития ребенка - детский сад № 176» г. Перми путем внесения изменений в устав муниципального автономного дошкольного образовательного учреждения «Центр развития ребенка - детский сад № 67» г.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- детский сад № 67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щеобразовательного учреждения «Центр развития ребенка - детский сад № 67» г. Перми и муниципального автономного дошкольного образовательного  учреждения «Центр развития ребенка - детский сад № 176» г. Перми путем присоединения муниципального автономного дошкольного образовательного  учреждения «Центр развития ребенка - детский сад № 176» г. Перми к муниципальному автономному дошкольному образовательному учреждению «Центр развития ребенка - детский сад № 67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- детский сад № 67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учащихся из муниципального автономного дошкольного образовательного  учреждения «Центр развития ребенка - детский сад № 176» г. Перми в муниципальное автономное дошкольное образовательное учреждение «Центр развития ребенка - детский сад № 67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- детский сад № 67» г. Перми и муниципального автономного дошкольного образовательного  учреждения «Центр развития ребенка - детский сад № 176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- детский сад № 67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 учреждения «Центр развития ребенка - детский сад № 176» г. Перми к муниципальному автономному дошкольному образовательному учреждению «Центр развития ребенка - детский сад № 67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дошкольному образовательному учреждению «Центр развития ребенка - детский сад № 67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 учреждения «Центр развития ребенка - детский сад № 176» г. Перми к муниципальному автономному дошкольному образовательному учреждению «Центр развития ребенка - детский сад № 67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- детский сад № 67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 учреждения «Центр развития ребенка - детский сад № 176» г. Перми и муниципального автономного дошкольного образовательного учреждения «Центр развития ребенка - детский сад № 67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дошкольного образовательного учреждения «Центр развития ребенка - детский сад № 67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- детский сад № 67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Центр развития ребенка - детский сад № 67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5:00Z</dcterms:created>
  <dc:creator>Сергей</dc:creator>
  <dc:description/>
  <cp:keywords/>
  <dc:language>en-US</dc:language>
  <cp:lastModifiedBy>kulik-ov</cp:lastModifiedBy>
  <cp:lastPrinted>2019-11-22T11:03:00Z</cp:lastPrinted>
  <dcterms:modified xsi:type="dcterms:W3CDTF">2019-12-05T12:17:00Z</dcterms:modified>
  <cp:revision>4</cp:revision>
  <dc:subject/>
  <dc:title> </dc:title>
</cp:coreProperties>
</file>