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ab/>
        <w:tab/>
        <w:tab/>
        <w:tab/>
        <w:t xml:space="preserve">                                              № 167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19 г. № 21-01-06-2207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1715078:1 по ул. Якутской, в жилом районе Акулова 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1715078:21 по ул. Якутской, в жилом районе Акулова, СПК «Березка», уч. 35 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1718022:5 по ул. Ветлужской, д. 145</w:t>
        <w:br/>
        <w:t>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1717131:152 по ул. Светлогорской</w:t>
        <w:br/>
        <w:t>в Киро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7131:37 по ул. Светлогорской</w:t>
        <w:br/>
        <w:t>в Кировском районе города Перм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 35 кВ «Окуловская-Кама» ц.1.2, входящего </w:t>
        <w:br/>
        <w:t xml:space="preserve">в состав электросетевого комплекса «Транзит 35-3», принадлежащего </w:t>
        <w:br/>
        <w:t>ОАО «МРСК Урала» на праве собственности, которое подтверждается выпиской</w:t>
        <w:br/>
        <w:t>из Единого государственного реестра недвижимости от 28</w:t>
      </w:r>
      <w:r>
        <w:rPr>
          <w:rFonts w:eastAsia="TimesNewRomanPSMT;MS Mincho"/>
          <w:sz w:val="28"/>
          <w:szCs w:val="28"/>
        </w:rPr>
        <w:t xml:space="preserve"> октября 2019 г.</w:t>
        <w:br/>
        <w:t>№ КУВИ-001/2019-260899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57-1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инженерного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  <w:br/>
        <w:t xml:space="preserve">города Перми - начальника департамента </w:t>
        <w:br/>
        <w:t xml:space="preserve">земельных отношений </w:t>
        <w:tab/>
        <w:tab/>
        <w:tab/>
        <w:tab/>
        <w:tab/>
        <w:t xml:space="preserve">                                   О.Г. Ильиных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2-04T12:41:00Z</cp:lastPrinted>
  <dcterms:modified xsi:type="dcterms:W3CDTF">2019-12-04T07:41:00Z</dcterms:modified>
  <cp:revision>48</cp:revision>
  <dc:subject/>
  <dc:title> </dc:title>
</cp:coreProperties>
</file>