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ab/>
        <w:tab/>
        <w:tab/>
        <w:t xml:space="preserve">                                              № 166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19 г. № 21-01-06-220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3919033:87 по ул. Соликамской, 281в</w:t>
        <w:br/>
        <w:t>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3919033:88 по ул. Соликамской</w:t>
        <w:br/>
        <w:t>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3919185:15 на левом берегу р. Камы,</w:t>
        <w:br/>
        <w:t>участок № 4 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3919033:167 по ул. Соликамской</w:t>
        <w:br/>
        <w:t>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539 по ул. 1905 года, 35</w:t>
        <w:br/>
        <w:t>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4219174:17 по ул. Смирнова (вдоль левого берега р. Камы) 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4319174:128 по ул. Смирнова, вдоль левого берега р. Камы 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4319174:120 по ул. 1905 года, 35</w:t>
        <w:br/>
        <w:t>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4319174:96 по ул. 1905 года, 35</w:t>
        <w:br/>
        <w:t>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4319174:97 по ул. 1905 года, 35</w:t>
        <w:br/>
        <w:t>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319174:78 по ул. 1905 года, 35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Мотовилихинском районе города Перм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49 лет для использования в целях размещения (эксплуатации) линейного объекта ВЛ 110 кВ Кам ГЭС-ЗИЛ цепь № 1,2 ВЛ 110 кВ отпайка</w:t>
        <w:br/>
        <w:t>на ПС «ПЗХО» цепь № 1,2 ВЛ 110 кВ отпайка на ПС «ГПП-6» цепь № 1,2, входящего в состав электросетевого комплекса «Транзит 110-2», принадлежащего ОАО «МРСК Урала» на праве собственности, которое подтверждается выпиской</w:t>
        <w:br/>
        <w:t>из Единого государственного реестра недвижимости от 29</w:t>
      </w:r>
      <w:r>
        <w:rPr>
          <w:rFonts w:eastAsia="TimesNewRomanPSMT;MS Mincho"/>
          <w:sz w:val="28"/>
          <w:szCs w:val="28"/>
        </w:rPr>
        <w:t xml:space="preserve"> октября 2019 г.</w:t>
        <w:br/>
        <w:t>№ КУВИ-001/2019-260887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условный номер </w:t>
      </w:r>
      <w:r>
        <w:rPr>
          <w:sz w:val="28"/>
          <w:szCs w:val="28"/>
          <w:lang w:val="en-US"/>
        </w:rPr>
        <w:t>903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>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  <w:br/>
        <w:t xml:space="preserve">города Перми - начальника департамента </w:t>
        <w:br/>
        <w:t>земельных отношений</w:t>
        <w:tab/>
        <w:tab/>
        <w:tab/>
        <w:tab/>
        <w:tab/>
        <w:t xml:space="preserve">                                   О.Г. Ильиных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2-04T12:17:00Z</cp:lastPrinted>
  <dcterms:modified xsi:type="dcterms:W3CDTF">2019-12-04T07:17:00Z</dcterms:modified>
  <cp:revision>40</cp:revision>
  <dc:subject/>
  <dc:title> </dc:title>
</cp:coreProperties>
</file>