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4635</wp:posOffset>
                </wp:positionV>
                <wp:extent cx="6285865" cy="173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45pt;mso-wrap-distance-left:9.05pt;mso-wrap-distance-right:9.05pt;mso-wrap-distance-top:0pt;mso-wrap-distance-bottom:0pt;margin-top:20.0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12.2019</w:t>
        <w:tab/>
        <w:tab/>
        <w:tab/>
        <w:tab/>
        <w:tab/>
        <w:tab/>
        <w:tab/>
        <w:t xml:space="preserve">                                             № 1672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3 октября 2019 г. № 21-01-06-2208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 земельного участка с кадастровым номером 59:01:4311781:4 по ул. Добролюбова</w:t>
        <w:br/>
        <w:t>в Мотовилихинском районе города Перми на срок 49 лет для использования</w:t>
        <w:br/>
        <w:t>в целях размещения (эксплуатации) линейного объекта ВЛ-35 кВ Пермь-Телецентр, цепь № 1,2, входящего в состав электросетевого комплекса «Подстанция 110\35\6 кВ «Пермь» с воздушными линиями электропередачи», принадлежащего ОАО «МРСК Урала» на праве собственности, которое подтверждается выпиской из Единого государственного реестра недвижимости</w:t>
        <w:br/>
        <w:t>от 26</w:t>
      </w:r>
      <w:r>
        <w:rPr>
          <w:rFonts w:eastAsia="TimesNewRomanPSMT;MS Mincho"/>
          <w:sz w:val="28"/>
          <w:szCs w:val="28"/>
        </w:rPr>
        <w:t xml:space="preserve"> октября 2019 г. № КУВИ-001/2019-2608663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781-19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АО «МРСК Урала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тделу предоставления земельных участков по работе с юридическими лицами направить копию настоящего распоряжения в федеральный орган исполнительной власти, осуществляющий государственный кадастровый учет</w:t>
        <w:br/>
        <w:t xml:space="preserve">и государственную регистрацию прав, в течение 5 рабочих дней </w:t>
        <w:br/>
        <w:t>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главы администрации </w:t>
        <w:br/>
        <w:t xml:space="preserve">города Перми - начальника департамента </w:t>
        <w:br/>
        <w:t xml:space="preserve">земельных отношений </w:t>
        <w:tab/>
        <w:tab/>
        <w:tab/>
        <w:tab/>
        <w:tab/>
        <w:t xml:space="preserve">                                   О.Г. Ильиных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19-12-04T12:52:00Z</cp:lastPrinted>
  <dcterms:modified xsi:type="dcterms:W3CDTF">2019-12-04T07:52:00Z</dcterms:modified>
  <cp:revision>46</cp:revision>
  <dc:subject/>
  <dc:title> </dc:title>
</cp:coreProperties>
</file>