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278130</wp:posOffset>
                </wp:positionV>
                <wp:extent cx="6285865" cy="1668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68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1.35pt;mso-wrap-distance-left:9.05pt;mso-wrap-distance-right:9.05pt;mso-wrap-distance-top:0pt;mso-wrap-distance-bottom:0pt;margin-top:21.9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.12.2019</w:t>
        <w:tab/>
        <w:tab/>
        <w:tab/>
        <w:tab/>
        <w:tab/>
        <w:tab/>
        <w:tab/>
        <w:t xml:space="preserve">                                             № 1680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22 октября 2019 г. № 21-01-06-21935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в отношении земельного участка с кадастровым номером 59:01:3810327:2 по ул. Академика Веденеева, д. 100 в Орджоникидзевском районе города Перми на 49 лет </w:t>
        <w:br/>
        <w:t xml:space="preserve">для использования в целях размещения (эксплуатации) линейного объекта – сооружения (электросетевого комплекса «Подстанция 110/6 кВ «Северная» </w:t>
        <w:br/>
        <w:t xml:space="preserve">с линиями электропередачи, трансформаторными подстанциями </w:t>
        <w:br/>
        <w:t xml:space="preserve">и распределительными пунктами»), принадлежащего ОАО «МРСК Урала» </w:t>
        <w:br/>
        <w:t xml:space="preserve">на праве собственности, которое подтверждается выпиской из Единого государственного реестра недвижимости от 25 октября 2019 г. </w:t>
        <w:br/>
        <w:t>№ КУВИ-001/2019-2606878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40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условный номер 10327:12П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 xml:space="preserve">обязано привести земельный участок в состояние, пригодное для его использования в соответствии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с разрешенным использованием, в срок не позднее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 xml:space="preserve"> чем три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40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spacing w:lineRule="exact" w:line="340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40"/>
        <w:ind w:left="0" w:firstLine="709"/>
        <w:jc w:val="both"/>
        <w:rPr/>
      </w:pPr>
      <w:r>
        <w:rPr>
          <w:sz w:val="28"/>
          <w:szCs w:val="28"/>
        </w:rPr>
        <w:t>правообладателям земельного участка, в отношении которого принято решение об установлении публичного сервиту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Раевскую Л.В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4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.о. заместителя главы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а Перми - начальника департамента</w:t>
      </w:r>
    </w:p>
    <w:p>
      <w:pPr>
        <w:pStyle w:val="Normal"/>
        <w:rPr/>
      </w:pPr>
      <w:r>
        <w:rPr>
          <w:sz w:val="28"/>
        </w:rPr>
        <w:t xml:space="preserve">земельных отношений </w:t>
        <w:tab/>
        <w:tab/>
        <w:t xml:space="preserve">                                                                  О.Г. Ильиных</w:t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84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4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5:27:00Z</dcterms:created>
  <dc:creator>Сергей</dc:creator>
  <dc:description/>
  <cp:keywords/>
  <dc:language>en-US</dc:language>
  <cp:lastModifiedBy>Патлусова Ирина Михайловна</cp:lastModifiedBy>
  <cp:lastPrinted>2019-12-04T11:47:00Z</cp:lastPrinted>
  <dcterms:modified xsi:type="dcterms:W3CDTF">2019-12-05T04:48:00Z</dcterms:modified>
  <cp:revision>61</cp:revision>
  <dc:subject/>
  <dc:title> </dc:title>
</cp:coreProperties>
</file>