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431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8.4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 № 168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19 г. № 21-01-06-220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с кадастровым номером 59:01:4716125:178, расположенный</w:t>
        <w:br/>
        <w:t xml:space="preserve">по ул. Промышленной, 84 в Индустриальном районе города Перми;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с кадастровым номером 59:01:4716125:412, расположенный</w:t>
        <w:br/>
        <w:t>по ул. Промышленной в Индустриальн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с кадастровым номером 59:01:4716125:177, расположенный</w:t>
        <w:br/>
        <w:t>по ул. Промышленной, 84 в Индустриальн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с кадастровым номером 59:01:4716054:804, расположенный</w:t>
        <w:br/>
        <w:t>по ул. Промышленной, 98 в Индустриальном районе города Перми,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«ТЭЦ-9 – Устиново», входящего в состав воздушных линий электропередачи – 110 кВ «Транзит 110-6», принадлежащих ОАО «МРСК Урала» на праве собственности, которое подтверждается выпиской из Единого государственного реестра недвижимости от 14 ноября 2019 г. </w:t>
        <w:br/>
        <w:t xml:space="preserve">№ КУВИ-001/2019-2769768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:6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widowControl w:val="false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>города Перми - начальника департамент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     О.Г. Ильиных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19-12-05T09:28:00Z</cp:lastPrinted>
  <dcterms:modified xsi:type="dcterms:W3CDTF">2019-12-05T04:28:00Z</dcterms:modified>
  <cp:revision>27</cp:revision>
  <dc:subject/>
  <dc:title> </dc:title>
</cp:coreProperties>
</file>