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7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9</w:t>
        <w:tab/>
        <w:tab/>
        <w:tab/>
        <w:tab/>
        <w:tab/>
        <w:tab/>
        <w:tab/>
        <w:t xml:space="preserve">                                              № 168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19 г. № 21-01-06-22088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 кадастровым номером 59:01:0000000:915 по ул. Калинина</w:t>
        <w:br/>
        <w:t xml:space="preserve">на участке от ул. Светлогорской до развязки ул. Адмирала Ушакова – </w:t>
        <w:br/>
        <w:t>ул. Калинина в Кировском районе города Перми на срок 49 лет для использования</w:t>
        <w:br/>
        <w:t>в целях размещения (эксплуатации) линейного объекта ВЛ-35 кВ «ЭПВРЗ-Мост», цепь № 1,2, входящего в состав электросетевого комплекса «Транзит 35-3», принадлежащего ОАО «МРСК Урала» на праве собственности, которое подтверждается выпиской из Единого государственного реестра недвижимости</w:t>
        <w:br/>
        <w:t>от 28 октября 2019 г. № КУВИ-001/2019-260899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146:1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заместителя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ерми - начальника 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мельных отношений </w:t>
        <w:tab/>
        <w:tab/>
        <w:t xml:space="preserve">                                                               О.Г. Ильиных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Сергей</dc:creator>
  <dc:description/>
  <cp:keywords/>
  <dc:language>en-US</dc:language>
  <cp:lastModifiedBy>Патлусова Ирина Михайловна</cp:lastModifiedBy>
  <cp:lastPrinted>2019-12-05T09:24:00Z</cp:lastPrinted>
  <dcterms:modified xsi:type="dcterms:W3CDTF">2019-12-05T04:24:00Z</dcterms:modified>
  <cp:revision>32</cp:revision>
  <dc:subject/>
  <dc:title> </dc:title>
</cp:coreProperties>
</file>