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4635</wp:posOffset>
                </wp:positionV>
                <wp:extent cx="6285865" cy="173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45pt;mso-wrap-distance-left:9.05pt;mso-wrap-distance-right:9.05pt;mso-wrap-distance-top:0pt;mso-wrap-distance-bottom:0pt;margin-top:20.0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12.2019</w:t>
        <w:tab/>
        <w:tab/>
        <w:tab/>
        <w:tab/>
        <w:tab/>
        <w:tab/>
        <w:tab/>
        <w:t xml:space="preserve">                                             № 1670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3 октября 2019 г. № 21-01-06-2207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0000000:891 по ул. Гремячий лог, 1б</w:t>
        <w:br/>
        <w:t>в Орджоникидзевском районе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 кадастровым номером 59:01:2910299:145 ж.р. Гайва, под ЛЭП севернее ручья Гремячий, участок 22 в Орджоникидзевском районе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 кадастровым номером 59:01:2910421:147 на склоне Гремячего лога</w:t>
        <w:br/>
        <w:t>в жилом районе Гайва, участок № 1, СНТ «Коллективный сад № 5 «Гремячий лог» в Орджоникидзевском районе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 кадастровым номером 59:01:2910416:100 на склонах Гремячего лога</w:t>
        <w:br/>
        <w:t>в Орджоникидзевском районе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0000000:258 по ул. Гайвинской</w:t>
        <w:br/>
        <w:t>в Орджоникидзевском районе города Перми,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49 лет для использования в целях размещения (эксплуатации) линейного объекта ВЛ 110 кВ Кам ГЭС-ТЭЦ-13 цепь № 1,2, входящего </w:t>
        <w:br/>
        <w:t xml:space="preserve">в состав электросетевого комплекса «Транзит 110-2», принадлежащего </w:t>
        <w:br/>
        <w:t>ОАО «МРСК Урала» на праве собственности, которое подтверждается выпиской</w:t>
        <w:br/>
        <w:t>из Единого государственного реестра недвижимости от 26</w:t>
      </w:r>
      <w:r>
        <w:rPr>
          <w:rFonts w:eastAsia="TimesNewRomanPSMT;MS Mincho"/>
          <w:sz w:val="28"/>
          <w:szCs w:val="28"/>
        </w:rPr>
        <w:t xml:space="preserve"> октября 2019 г.</w:t>
        <w:br/>
        <w:t>№ КУВИ-001/2019-261200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0398-28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обязано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предоставления земельных участков по работе с юридическими лицами направить копию настоящего распоряжения в федеральный орган исполнительной власти, осуществляющий государственный кадастровый учет</w:t>
        <w:br/>
        <w:t xml:space="preserve">и государственную регистрацию прав, в течение 5 рабочих дней </w:t>
        <w:br/>
        <w:t>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администрации </w:t>
        <w:br/>
        <w:t xml:space="preserve">города Перми - начальника департамента </w:t>
        <w:br/>
        <w:t xml:space="preserve">земельных отношений </w:t>
        <w:tab/>
        <w:tab/>
        <w:tab/>
        <w:tab/>
        <w:tab/>
        <w:t xml:space="preserve">                                   О.Г. Ильиных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19-12-04T12:34:00Z</cp:lastPrinted>
  <dcterms:modified xsi:type="dcterms:W3CDTF">2019-12-04T07:34:00Z</dcterms:modified>
  <cp:revision>55</cp:revision>
  <dc:subject/>
  <dc:title> </dc:title>
</cp:coreProperties>
</file>