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4635</wp:posOffset>
                </wp:positionV>
                <wp:extent cx="6285865" cy="173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5pt;mso-wrap-distance-left:9.05pt;mso-wrap-distance-right:9.05pt;mso-wrap-distance-top:0pt;mso-wrap-distance-bottom:0pt;margin-top:20.0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ab/>
        <w:tab/>
        <w:tab/>
        <w:t xml:space="preserve">                                              № 1669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19 г. № 21-01-06-220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3810330:180 в СНТ «Коллективный сад</w:t>
        <w:br/>
        <w:t>№ 66», участок 169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3810330:1 по ул. Цимлянской, 50а</w:t>
        <w:br/>
        <w:t>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0000000:47546 по ул. Цимлянской, 31, </w:t>
        <w:br/>
        <w:t>СНТ «Коллективный сад № 28», участок 107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 кадастровым номером 59:01:0000000:1148 по ул. Цимлянской, 31, садоводческое некоммерческое товарищество «Коллективный сад № 28»,</w:t>
        <w:br/>
        <w:t>участок 108 в Орджоникидзев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1134 по ул. Цимлянской, 31, садоводческое некоммерческое товарищество «Коллективный сад № 28»,</w:t>
        <w:br/>
        <w:t>участок 163 в Орджоникидзевском районе города Перми,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«Талица» - «Лёвшино», входящего в состав воздушных линий электропередачи - 35кв «Транзит 35-3», принадлежащего </w:t>
        <w:br/>
        <w:t>ОАО «МРСК Урала» на праве собственности, которое подтверждается выпиской</w:t>
        <w:br/>
        <w:t>из Единого государственного реестра недвижимости от 25</w:t>
      </w:r>
      <w:r>
        <w:rPr>
          <w:rFonts w:eastAsia="TimesNewRomanPSMT;MS Mincho"/>
          <w:sz w:val="28"/>
          <w:szCs w:val="28"/>
        </w:rPr>
        <w:t xml:space="preserve"> октября 2019 г.</w:t>
        <w:br/>
        <w:t>№ КУВИ-001/2019-261176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77-25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редоставления земельных участков по работе с юридическими лицами направить копию настоящего распоряжения в федеральный орган исполнительной власти, осуществляющий государственный кадастровый учет</w:t>
        <w:br/>
        <w:t xml:space="preserve">и государственную регистрацию прав, в течение 5 рабочих дней </w:t>
        <w:br/>
        <w:t>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  <w:br/>
        <w:t xml:space="preserve">города Перми - начальника департамента </w:t>
        <w:br/>
        <w:t xml:space="preserve">земельных отношений </w:t>
        <w:tab/>
        <w:tab/>
        <w:tab/>
        <w:tab/>
        <w:tab/>
        <w:t xml:space="preserve">                                   О.Г. Ильиных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19-12-04T12:23:00Z</cp:lastPrinted>
  <dcterms:modified xsi:type="dcterms:W3CDTF">2019-12-04T07:23:00Z</dcterms:modified>
  <cp:revision>56</cp:revision>
  <dc:subject/>
  <dc:title> </dc:title>
</cp:coreProperties>
</file>