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ПЕРМИ-НАЧАЛЬНИК ДЕПАРТАМЕНТА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9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ПЕРМИ-НАЧАЛЬНИК ДЕПАРТАМЕНТА 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19</w:t>
        <w:tab/>
        <w:tab/>
        <w:tab/>
        <w:tab/>
        <w:tab/>
        <w:tab/>
        <w:tab/>
        <w:t xml:space="preserve">                                              № 1691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22 октября 2019 г. № 21-01-06-2193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ных участков: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759 в Орджоникидзевском районе города Перми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0000000:83812 в Орджоникидзевском районе города Перми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59:01:2512437:2 по ул. 1-й Танкерной, д. 2 </w:t>
        <w:br/>
        <w:t>в Орджоникидзевском районе города Перми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2512440:24 по ул. Паромной, д. 40</w:t>
        <w:br/>
        <w:t>в Орджоникидзевском районе города Перми;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9:01:2512447:1 по ул. Трясолобова, д. 105</w:t>
        <w:br/>
        <w:t>в Орджоникидзевском районе города Перми,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49 лет для использования в целях размещения (эксплуатации) линейного объекта – сооружения (электросетевого комплекса «Подстанция 35/6 кВ «Заозерье» с линиями электропередачи и трансформаторными подстанциями), принадлежащего ОАО «МРСК Урала» на праве собственности, которое подтверждается выпиской из Единого государственного реестра недвижимости </w:t>
        <w:br/>
        <w:t>от 29 октября 2019 г. № КУВИ-001/2019-264011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условный номер 10107:13П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 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его использования в 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>с разрешенным использованием, в срок не позднее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 xml:space="preserve"> чем три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</w:t>
        <w:b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jc w:val="both"/>
        <w:rPr/>
      </w:pPr>
      <w:r>
        <w:rPr>
          <w:sz w:val="28"/>
          <w:szCs w:val="28"/>
        </w:rPr>
        <w:t xml:space="preserve">дней со дня подписания направить копию настоящего распоряжения: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spacing w:lineRule="exact" w:line="300"/>
        <w:ind w:left="0" w:firstLine="710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10"/>
        <w:jc w:val="both"/>
        <w:rPr/>
      </w:pPr>
      <w:r>
        <w:rPr>
          <w:sz w:val="28"/>
          <w:szCs w:val="28"/>
        </w:rPr>
        <w:t xml:space="preserve">правообладателям земельных участков с кадастровыми номерами 59:01:2512440:24, 59:01:2512447:1, 59:01:0000000:83812, 59:01:0000000:759, </w:t>
        <w:br/>
        <w:t>в отношении которых принято решение об установлении публичного сервит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5 рабочи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первого заместителя начальника департамента земельных отношений администрации города Перми Раевскую Л.В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.о. заместителя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ерми - начальника департамента</w:t>
      </w:r>
    </w:p>
    <w:p>
      <w:pPr>
        <w:pStyle w:val="Normal"/>
        <w:rPr/>
      </w:pPr>
      <w:r>
        <w:rPr>
          <w:sz w:val="28"/>
        </w:rPr>
        <w:t xml:space="preserve">земельных отношений </w:t>
        <w:tab/>
        <w:tab/>
        <w:t xml:space="preserve">                                                                  О.Г. Ильиных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4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27:00Z</dcterms:created>
  <dc:creator>Сергей</dc:creator>
  <dc:description/>
  <cp:keywords/>
  <dc:language>en-US</dc:language>
  <cp:lastModifiedBy>Патлусова Ирина Михайловна</cp:lastModifiedBy>
  <cp:lastPrinted>2019-12-06T12:09:00Z</cp:lastPrinted>
  <dcterms:modified xsi:type="dcterms:W3CDTF">2019-12-06T07:09:00Z</dcterms:modified>
  <cp:revision>62</cp:revision>
  <dc:subject/>
  <dc:title> </dc:title>
</cp:coreProperties>
</file>